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Титульний аркуш</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В-2018/00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агал Олександр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2018 рік</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 Загальні відомості</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вне найменування емітента: 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 0462431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Місцезнаходження: 62371, Україна, Харківська обл., Дергачiвський район р-н, с.Подвiрки, вулиця Набережна, 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іжміський код, телефон та факс: (057)7802992, (057)742352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Адреса електронної пошти: info@ti04624312.pat.u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5.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http://ti04624312.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Зміс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щодо посади корпоративного секретар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6. Приміт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лiцензiй не було,</w:t>
            </w:r>
          </w:p>
          <w:p>
            <w:pPr>
              <w:pStyle w:val="Normal"/>
              <w:widowControl w:val="false"/>
              <w:autoSpaceDE w:val="false"/>
              <w:jc w:val="both"/>
              <w:rPr/>
            </w:pPr>
            <w:r>
              <w:rPr>
                <w:rFonts w:cs="Times New Roman CYR" w:ascii="Times New Roman CYR" w:hAnsi="Times New Roman CYR"/>
                <w:sz w:val="18"/>
                <w:szCs w:val="18"/>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уски облiгацiй АТ не здiйснюв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ІІ. Основні відомості про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 Повне наймен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А01 740222</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3. Дата проведення державної реєстрац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5.08.96</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4. Територія (област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Харківська обл.</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 Статутний капітал (грн)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63960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8. Середня кількість працівників (осіб)</w:t>
      </w:r>
    </w:p>
    <w:p>
      <w:pPr>
        <w:pStyle w:val="Normal"/>
        <w:widowControl w:val="false"/>
        <w:autoSpaceDE w:val="false"/>
        <w:rPr/>
      </w:pPr>
      <w:r>
        <w:rPr>
          <w:rFonts w:cs="Times New Roman CYR" w:ascii="Times New Roman CYR" w:hAnsi="Times New Roman CYR"/>
          <w:sz w:val="18"/>
          <w:szCs w:val="18"/>
        </w:rPr>
        <w:tab/>
        <w:t>59</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6.69 - Оптова торгiвля iншими машинами й устаткованням</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0. Банки, що обслуговують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ПАТ "КРЕДI АГРIКОЛЬ БАН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0061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Поточний раху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600850008592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ПАТ "КРЕДI АГРIКОЛЬ БАН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0061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Поточний раху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600850008592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3. Інформація щодо посади корпоративного секретаря (для акціонерних товариств)</w:t>
      </w:r>
    </w:p>
    <w:tbl>
      <w:tblPr>
        <w:tblW w:w="9920" w:type="dxa"/>
        <w:jc w:val="left"/>
        <w:tblInd w:w="73" w:type="dxa"/>
        <w:tblLayout w:type="fixed"/>
        <w:tblCellMar>
          <w:top w:w="0" w:type="dxa"/>
          <w:left w:w="28" w:type="dxa"/>
          <w:bottom w:w="0" w:type="dxa"/>
          <w:right w:w="28" w:type="dxa"/>
        </w:tblCellMar>
      </w:tblPr>
      <w:tblGrid>
        <w:gridCol w:w="2420"/>
        <w:gridCol w:w="2500"/>
        <w:gridCol w:w="2500"/>
        <w:gridCol w:w="2500"/>
      </w:tblGrid>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ведення посади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призначення особи на посаду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особи, призначеної на посаду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нтактні дані: телефон та адреса електронної пошти корпоративного секретаря</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3.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3.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ршак Тетяна Олексiївн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7)7423578, t.bershak@etma.com.ua</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свiд роботи корпоративного секретяря - з 12.04.2011 р. по теперiшнiй час.</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iдповiдно до п. 2.9 "Положення про Наглядову раду" акцiонерного товариства кор-поративний секретар є особою, яка вiдповiдає за взаємодiю Товариства з акцiонерами та/або iнвесторами.</w:t>
            </w:r>
          </w:p>
          <w:p>
            <w:pPr>
              <w:pStyle w:val="Normal"/>
              <w:widowControl w:val="false"/>
              <w:autoSpaceDE w:val="false"/>
              <w:rPr/>
            </w:pPr>
            <w:r>
              <w:rPr>
                <w:rFonts w:cs="Times New Roman CYR" w:ascii="Times New Roman CYR" w:hAnsi="Times New Roman CYR"/>
                <w:sz w:val="18"/>
                <w:szCs w:val="18"/>
              </w:rPr>
              <w:t>Вiдповiдно до п. 8.3.1 Статуту Товариства корпоратiвний секретар є посадовою осо-бо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погашена судимость за корисливi та посадовi злочини у корпоративного секретар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Опис бізнес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облiкова чисельнiсть штатних працiвникiв облiкового складу (осiб) - 57</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тис. грн.) - 566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роходження навчання специалiстiв для проходження допус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ХД вiд 04.01.201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iнансових iнвестицiй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робництво електротехнiчного обладнення (9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i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робництво електротехнiчного обладнення - 21,6 млн.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реалiзацiйнi цi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робництво електротехнiчного обладнення - 137 тис.грн за 1 о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виручки - 21 813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4 330,8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експорту в загальному обсязi продажiв - 65,7%.</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ежнiсть вiд сезонних змiн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ринки збуту: Країни СН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нi клiєнт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лiєнти енергетичної галузi;агропромислового комплекс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ил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еред найбiльш значимих клiєнтiв: ТОВ "Укрмашгруп" м. Москва, АТ "Електромонтаж" м. Моск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ризики в дiяльностi емiтента - нестача обiгових коштiв на виробничи цiлi, несвоєчаснi розрахунки за вiдвантажене обладн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етоди продажу, якi використовує емiтент - попередня оплата,  часткова опла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жерела сировини, їх доступнiсть та динамiка цiн: 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вень впровадження нових технологiй не висо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ими конкурентами є комерцiйнi структури, якi виробляють  аналогiчне обладнення. Рiвень конкуренцiї значни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ливостi продукцiї (послуг) емiтента - пiдприємство виробляє  електротехнiчне обладнення, виконує послуги по ремонту обладнення, надає послуги орен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iдприємство планує виконати обсяг робiт по основнiй дiяльностi на суму близько 20 млн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реалiзує свою продукцiю переважно у країни СН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 i бiльше вiдсоткiв становлять контрагенти з РФ.</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засоби емiтента, включаючи об'єкти оренди: 4406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використання обладнання - 5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iсцезнаходження основних засобiв: 62416, Харкiвська обл., Харкiвський р-н, смт. Пiсочин, вул. Полтавське шоссе, 337-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pPr>
      <w:r>
        <w:rPr>
          <w:rFonts w:cs="Times New Roman CYR" w:ascii="Times New Roman CYR" w:hAnsi="Times New Roman CYR"/>
          <w:sz w:val="18"/>
          <w:szCs w:val="18"/>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енеральний директор Кагал Олександр Iван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гiдно статуту Наглядова рада складається з 7 членiв: Голова наглядової ради та 6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наглядової ради Алейнiков Iван Микола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Бiлобров Вiктор Пет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Харiн Василь Єго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Телятник Олександр Леонiд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Наконечний Олександр Олександ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ревiзор Харiн Михайло Єго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рпоративний секрета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гiдно статуту в товариствi введено посаду корпоративного секретаря (який є посадовою особою)</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корпоративний секретар Бершак Тетяна Олексiївна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комерцiйний директо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на невизначенний термiн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Директора ТОВ ПКТБ "Електротехсервiс" - Харкiвська обл., Дергачiвський р-н, с. Подвiрки, Промзона ТЕЦ-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лейнiков Iван Микола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завiдувач вiддiло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голова наглядової ради, завiдувач вiддiлом,  заступник Генерального директора з господарчих пита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Директора ТОВ "Електротехмонтаж" - Харкiвська обл., Дергачiвський р-н, с. Подвiр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Барун Вiктор Василь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4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5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Головний фахiвець</w:t>
      </w:r>
    </w:p>
    <w:p>
      <w:pPr>
        <w:pStyle w:val="Normal"/>
        <w:widowControl w:val="false"/>
        <w:autoSpaceDE w:val="false"/>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50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Бiлобров Вiктор Пет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Заступник завiдувача вiддiло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iнюков Володимир Юрi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ТОВ "ИНЕК", д/в, Затупник Генерального директ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Харiн Василь Єго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ЕРЕД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Слюсар 8 розряд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 член ревiзiйної комiсiї, слюсар 8 розр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Телятник Олександр Леонiд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4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5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Головний механ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5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 завiдувач вiддiлом), ТОВ "Електромережсервiс"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Директора ТОВ "Електромережсервiс",  Харкiвська обл., Дергачiвський р-н, с. Подвiрки, Промзона ТЕЦ-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Наконечний Олександр Олександ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5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Провiдний конструкто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53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член наглядової ради, член ревiзiйної комiсiї, завiдувач вiддiл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ревiз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Харiн Михайло Єго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Головний конструктор проект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17.03.17, обрано 17.03.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0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ревiзор, голова ревiзiйної комiсiї, головний конструктор проекту, завiдувач вiддiл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єхтярь Раїса Маркi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4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Старший бухгалт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5.03.11, обрано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корпоративний секрета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Бершак Тетяна Олексiї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 "ПКТБ "ЕЛЕКТРОТЕХМОНТАЖ",, 04624312, Iнженер-технолог I ка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1.03.14, обрано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АТ "ПКТБ "ЕЛЕКТРОТЕХМОНТАЖ" (корпоративний секретар, iнженер-технолог I ка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гал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лейнiков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рун Вiкто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iлобров Вiкто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iнюков Володимир Ю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6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iн Василь Є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елятник Олександр Леонiд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нечний Олександр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iн Михайло Є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єхтярь Раїса Марк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поративний секрета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ершак Тетян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6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42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6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iзичнi особи - 110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233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2339</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VII. Звіт керівництва (звіт про управлі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Інформація про розвиток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77 р. - Спецiальне конструкторсько-технологiчне бюро треста "Електропiвденмонтаж" було створене 01.04.197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87 р. - Центральне проектне конструкторсько-технологiчне бюро "Электротехмонтаж" ВО "Союзэлектромон-таж" (наказ № 136 вiд 11.12.1987 р. Мiнiстерства енергетики та електрифiкацiї СРС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94 р. - Орендне пiдприємство проектне конструкторсько-технологiчне бюро "Электротехмонтаж" (Рiшення загальних зборiв колективу, протокол № 1 вiд 03.05.1994 р. та регiонального вiддiлення фонду державного май-на по Харкiвськiй областi, договiр оренди № 403 вiд 28.08.1994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996 р. - Акцiонерне товариство закритого типу проектне констукторсько - технологiчне бюро "Электротехмон-таж" (рiшення Установчих зборiв, протокол № 1 вiд 25.04.1996 р., наказ № 1 вiд 25.04.1996 р., розпорядження Де-ргачiвської регiональної державної адмiнiстрацiї № 481 вiд 05.08.1996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011 р. - ПРИВАТНЕ ААКЦIОНЕРНЕ ТОВАРИСТВО "ПРОЕКТНЕ КОНСТРУКТОРСЬКО-ТЕХНОЛОГIЧНЕ БЮРО &lt;ЕЛЕ-КТРОТЕХМОНТАЖ" (рiшення Загальних зборiв акцiонерiв, протокол № 17 вiд 25.03.2011 р., наказ № 118 вiд 06.04.2011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иди продукцiї та послуг - Проектування, постановка на виробництво, виготовлення,  випробування, реалiзацiя технологiчного устаткування для монтажу, ремонту i сервiсного обслуговування силових трансфор-маторiв i iншого устатк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изик втрати лiквiд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i дiї державних органiв;</w:t>
      </w:r>
    </w:p>
    <w:p>
      <w:pPr>
        <w:pStyle w:val="Normal"/>
        <w:widowControl w:val="false"/>
        <w:autoSpaceDE w:val="false"/>
        <w:jc w:val="both"/>
        <w:rPr/>
      </w:pPr>
      <w:r>
        <w:rPr>
          <w:rFonts w:cs="Times New Roman CYR" w:ascii="Times New Roman CYR" w:hAnsi="Times New Roman CYR"/>
          <w:sz w:val="18"/>
          <w:szCs w:val="18"/>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i дiї конкурен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4. Звіт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посилання 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емiтента є власний Кодекс корпоративного управлiння, затверджений 17.03.2017 загальними зборами.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приймалося рiшення про добровiльне застосування перелiчених кодексiв. Крiм того, акцiї при-ватних акцiонерних товариств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тут товариства та Кодекс корпоративного управляння не мiстя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не вiдхиляється вiд положень Кодексу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6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1. Звiт Генерального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вiт Генерального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2. Звiт Наглядової Ради про результати роботи за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3. Звiт Ревiзiйної комiсiї (Ревiзора) про результати фiнансово-господарської дiяльностi Товариства в 2018 р., затвердження її звiту  та  виснов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итання порядку денного 4. Затвердження рiчної  звiтностi Товариства за 2017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5. Затвердження розподiлу прибуткiв Товариства за 201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86 голосiв (99,93% вiд зареєстрованих голосiв акцiонерiв), голоси: "Проти" - 4 (0,07% вiд зареєстрованих голосiв акцiонерiв),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аступне використання прибутку Товариства за 2017 рiк  у сумi  546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Виплата дивiдендiв: 428 532,00.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повнення обiгових коштiв, освоєння нових видiв продукцiї, технiчне переозброєння та утримання соцiальної сфери: 117 468,00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6. Прийняття рiшення про виплату дивiдендiв, їх розмiр та спосiб випл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Нарахування та виплату дивiдендiв  в 2018 роцi  провести  на загальну суму 428532,00 грн. Виплату дивiдендiв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Загальних зборiв Алейнiков I.М  проiнформував акцiонерiв, що строки i порядок виплати дивiдендiв згiдно Статуту визначить Наглядова рада. Це рiшення буде доведено до вiдома всiх акцiонерiв письмовими повiдомлення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7.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96,68% вiд загального числа голосуючих акцiй Товариства),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Доручити та надати повноваження пiдписати нову редакцiю Статуту Товариства та протокол цих зборiв головi Загальних зборiв Алейнiкову Iвану Миколаєвичу i секретарю Загальних зборiв Баруну Вiктору Васильовичу пiдписи яких засвiдчити згiдно законодавств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9. Затвердження внутрiшнiх положень Товариства: Про Загальнi збори; Про Наглядову Раду,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овi редакцiї внутрiшнiх положень Товариства: Про Загальнi збори; Про Наглядову Раду,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10.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6090 голосiв (100% вiд зареєстрованих голосiв акцiонерiв, 96,68% вiд загального числа голосуючих акцiй Товариства, прийнятих до визначення кворуму),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Генеральному директору Кагалу О.I.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18"/>
          <w:szCs w:val="18"/>
        </w:rPr>
        <w:t>(за наявності контролю)</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18"/>
          <w:szCs w:val="18"/>
        </w:rPr>
        <w:t>У звiтному роцi черговi загальнi збори вiдбулис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18"/>
          <w:szCs w:val="18"/>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Склад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Комітети в складі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складi наглядової ради комiтети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щодо компетентності та ефективності комітетів: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стосовно кількості засідань та яких саме комітетів наглядової ради: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Персональний склад наглядової рад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лейнiков Iван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рун Вiкт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iлобров Вiктор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iнюков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нечний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елятник Александр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iн Василь Є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моги до членiв Наглядової ради викладенi в договорi з члено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2.03.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Звiт Генерального директора Кагала О.I. про  пiдсумки роботи товариства за 2017 р. прийняти до вiдом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Загальнi збори акцiонерiв за результатами дiяльностi Товариства в 2017 р. провети 20.04.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Визначити проект порядку денного загальних зборiв та проектiв рiшень по кожному з питань проекту порядку денного загальних збо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4. Узгодити проект розподiлу прибутку за 2017 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Узгодити змiни, якi необхiдно внести в статут, положення про загальнi збори, наглядову раду i проектiв статуту, поло-жень про закальнi збори та наглядову рад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Визначити дату складення перелiку акцiонерiв, якi мають бути повiдомленi про проведення Загальних збо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Визначити дату складення перелiку акцiонерiв, якi мають право участi у загальних зборах акцiоне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Затвердити повiдомлення про загальнi збори для розсилки акцiонера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Укласти додаткову угоду з депозитарною установою ТОВ "Реакомп-Iнвест" про передачу їй функцiй реєстрацiйної та лiчiльної комiсiй на загальних збора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 Залучення аудиторською фiрми для проведення аудиту Товариства та затвердження умов договору з не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11. Призначення Голови та секретаря загальних зборiв Товариства.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4.04.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Затвердження порядку денного загальних зборiв акцiоне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Розгляд звiту незалежного аудит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Затвердження мантата та бюллетенiв для голосування на загальних збора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0.04.2018 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ро виплату дивiдендiв за 2017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05.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рийняти до вiдома звiт Генерального директора про пiдсумки роботи "АТ "ПКТБ "ЕЛЕКТРОТЕХМОНТАЖ" за пер-ший квартал 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Приняти план проведення ремонтних робiт в весняно-лiтнiй перiод 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03.08.2018 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рийняти до вiдома звiт Генерального директора про пiдсумки роботи "АТ "ПКТБ "ЕЛЕКТРОТЕХМОНТАЖ" за перше пiврiччя 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9.11 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рийняти  до вiдома звiт Генерального директора про пiдсумки роботи "АТ "ПКТБ "ЕЛЕКТРОТЕХМОНТАЖ" за 9 мi-сяцiв 2018 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щодо визначення розмiру винагороди членiв аглядової ради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виконавчий орга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дноосiбний виконавчий орган- Генера-льний директо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гал Олександр Iван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Без довiреностi представляти iнтереси Товариства, вчиняти вiд його iменi юридичнi дiї в межах компетенцiї, визначеною дiючим законодавством України, Статутом та рiшеннями Загальних зборiв акцiонерiв.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рiшення всiх питань поточної дiяльностi Товариства, що передбачає вiдповiдальнiсть за реалiзацiю цiлей, стратегiї та полiтики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ак як виконавчий орган одноосiбний, засiдання не проводились.</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Примітк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в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18"/>
          <w:szCs w:val="18"/>
          <w:u w:val="single"/>
        </w:rPr>
        <w:t>так, введено посаду ревіз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18"/>
          <w:szCs w:val="18"/>
        </w:rPr>
        <w:t xml:space="preserve">Кількість членів ревізійної комісії </w:t>
      </w:r>
      <w:r>
        <w:rPr>
          <w:rFonts w:cs="Times New Roman CYR" w:ascii="Times New Roman CYR" w:hAnsi="Times New Roman CYR"/>
          <w:sz w:val="18"/>
          <w:szCs w:val="18"/>
          <w:u w:val="single"/>
        </w:rPr>
        <w:t>1</w:t>
      </w:r>
      <w:r>
        <w:rPr>
          <w:rFonts w:cs="Times New Roman CYR" w:ascii="Times New Roman CYR" w:hAnsi="Times New Roman CYR"/>
          <w:b/>
          <w:bCs/>
          <w:sz w:val="18"/>
          <w:szCs w:val="18"/>
        </w:rPr>
        <w:t xml:space="preserve"> осі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18"/>
          <w:szCs w:val="18"/>
          <w:u w:val="single"/>
        </w:rPr>
        <w:t>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18"/>
          <w:szCs w:val="18"/>
          <w:u w:val="single"/>
        </w:rPr>
        <w:t>та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18"/>
          <w:szCs w:val="18"/>
          <w:u w:val="single"/>
        </w:rPr>
        <w:t>та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декс корпоративного управлiн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формацi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iнюков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655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IДПОВIДАЛЬНIСТЮ ПКТБ "ЕЛЕКТРО-ТЕХСЕРВI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613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90056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14</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або з числа юридичних осiб - акцiонерiв. Строк повноважень Ревiзора - три роки. У випадку спливу цього строку повноваження Ревiзора продовжуються до дня проведення найближчих Загальних зборiв. У разi обрання Ревiзором юридичної особи-акцiонера Товариства, функцiї Ревiзора виконує особа (особи), яка (якi) дiють вiд iменi юридичної особи згiдно Статуту або за довiренiстю, оформленою вiдповiдно до чинного законодавс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можуть бути Ревiзо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орпоративний секрета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члени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астання обставин, зазначених в п. 11.1.6. цього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9) повноваження посадових осіб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Наглядової Ради належи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9) затвердження умов контракту з Генеральним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 прийняття рiшення про вiдсторонення Генерального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1)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4) призначення Реєстрацiйної комiсiї,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 прийняття рiшення про внесення змiн до Єдиного державного реєстру юридичних осiб, фiзичних осiб-пiдприємцiв та громадських формувань щодо змiни мiсцезнаходження Товариства, видiв дiяльностi Товариства, в iнших випадках, що не суперечать чинному законодавств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6) обрання та припинення повноважень Корпоративного секретаря, встановлення засад його дiяль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7) вирiшення iнших питань, що належать до виключної компетенцiї Наглядової ради згiдно iз законодавством, Статутом, Положенням про Наглядову раду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мпетенцiя Генерального директор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тя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ВIТ НЕЗАЛЕЖНОГО АУДИ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 надання впевненостi  щод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вiту керiвниц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ОГО АКЦIОНЕРНОГО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ЕКТНЕ КОНСТРУКТОРСЬКО-ТЕХНОЛОГIЧНЕ  БЮРО "ЕЛЕКТРОТЕХМОНТАЖ" за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держувач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кцiонерам та управлiнському персоналу АТ "ПКТБ "ЕЛЕКТРОТЕХМОНТАЖ"</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шим користувачам   фiнансової  звiтностi АТ  "ПКТБ "ЕЛЕКТРОТЕХМОНТАЖ"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ПРОЕКТНЕ КОНСТРУКТОРСЬКО - ТЕХНОЛОГIЧНЕ  БЮРО "ЕЛЕКТРОТЕХМОНТАЖ", який включається до регульованої рiчної iнформацiї емiтента  на фондовому ринку за перiод з 01.01.2018 р. по 31.12.2018 р. на вимогу статей   40  "Регулярна iнформацiя про емiтента"  та 40-1  "Звiт керiвництва"   Закону України  "Про цiннi папери та фондовий ринок" вiд 23.02.2006 р. №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iнформацiя про розвиток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звiт про корпоративне управлiнн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орони , що входять до кола користувачiв Звiту незалежного ауди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истувачами цього Звiту є в першу чергу  акцiонери та управлiнський персонал АТ "ПКТБ  "ЕЛЕКТРОТЕХМОНТАЖ", Нацiональна комiсiя з цiнних паперiв та фондового ринку,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вимогами Закону України "Про цiннi папери та фондовий ринок"  №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 xml:space="preserve">Застосованi   критерiї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звiтi iз завдання ПРИВАТНОГО АКЦIОНЕРНОГО  ТОВАРИСТВА   "ПРОЕКТНЕ КОНСТРУКТОРСЬКО - ТЕХНОЛОГIЧНЕ  БЮРО "ЕЛЕКТРОТЕХМОНТАЖ"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Цей Звiт мiстить iнформацiю, частина якої  розмiщена на сайтi  АТ "ПКТБ "ЕЛЕКТРОТЕХМОНТАЖ",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жерела застосовних критерiїв базуються на положеннях Закону України "Про бухгалтерський облiк та фiнансову звiтнiсть в Українi" вiд  16 липня 1999 р.  № 996-XIV (в редакцiї  Закону України   № 2545-VIII вiд18.09.2018 р.), Законiв України вiд 17 вересня 2008 р. № 514-VI  "Про акцiонернi товариства",  вiд 23 лютого 2006 р. № 3480-IV "Про цiннi папери та фондовий ринок",  вiд 30 жовтня 1996 р. №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ab/>
        <w:tab/>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ластивi обмеж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ажаємо доречним зазначити, що оцiнка ефективностi внутрiшнього контролю АТ "ПКТБ  "ЕЛЕКТРОТЕХМОНТАЖ"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отримання вимог незалежностi та iнших етичних вимог</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носна вiдповiдаль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дентифiкацiя вiдносної вiдповiдальностi повiдомляє визначеним користувачам, що АТ "ПКТБ "ЕЛЕКТРОТЕХМОНТАЖ"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нов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отримали  достатнi та прийнятнi докази того, що АТ "ПКТБ "ЕЛЕКТРОТЕХМОНТАЖ"  виконало вимоги щодо складання Рiчного звiту керiвництва за 2018 рiк, вiдповiдно до статтi  40-1  Закону України вiд 23.02.2006 р. №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удитор висловлює обмежений рiвень впевненостi щодо предмету перевiрки i вважає що    Звiт керiвництва  ПРИВАТНОГО АКЦIОНЕРНОГО  ТОВАРИСТВА "ПРОЕКТНЕ КОНСТРУКТОРСЬКО -ТЕХНОЛОГIЧНЕ  БЮРО "ЕЛЕКТРОТЕХМОНТАЖ"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ложення про систему управлiння ризиками та внутрiшнього аудитора не затвердж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На думку аудитора , системи внутрiшнього контролю i управлiння ризиками знаходиться на стадiї формування та вдосконалення. Товариство має корпоративного секретаря, затверджено внутрiшнi положення про виконавчий орган , наглядову раду , ревiз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тримана аудiтором iнформацiя з звiту керiвництва вiдповiдає даним з реєстру акцiонерiв емiтента станом на 31.12.2018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п</w:t>
        <w:tab/>
        <w:t>Повне найменування юридичної особи - власника(власникiв) або прiзвище, iм'я, по батьковi (за наявностi) фiзичної особи - власника (власникiв) значного пакета акцiй</w:t>
        <w:tab/>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 xml:space="preserve">Вiнюков Володимир Юрiйович  </w:t>
        <w:tab/>
        <w:t>-</w:t>
        <w:tab/>
        <w:t>9,865540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ТОВАРИСТВО З ОБМЕЖЕНОЮ ВIДПОВIДАЛЬНIСТЮ ПКТБ "ЕЛЕКТРОТЕХСЕРВIС" </w:t>
        <w:tab/>
        <w:t>36613806</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5,900562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обмеження прав участi та голосування акцiонерiв на загальних зборах акцiонер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повiдно до даних останнього реєстру власникiв акцiй Товариства, загальна кiлькiсть голосуючих акцiй ПРИВАТНОГО АКЦIОНЕРНОГО ТОВАРИСТВА "ПРОЕКТНЕ КОНСТРУКТОРСЬКО -ТЕХНОЛОГIЧНЕ  БЮРО "ЕЛЕКТРОТЕХМОНТАЖ" 6299  штук, що становить 98,48342% вiд загальної кiлькостi акцiй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шi власники 97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 08/03/18049/НК вiд 30.09.2014 р.,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им чи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або з числа юридичних осiб - акцiонерiв. Строк повноважень Ревiзора - три роки. У випадку спливу цього строку повноваження Ревiзора продовжуються до дня проведення найближчих Загальних зборiв. У разi обрання Ревiзором юридичної особи-акцiонера Товариства, функцiї Ревiзора виконує особа (особи), яка (якi) дiють вiд iменi юридичної особи згiдно Статуту або за довiренiстю, оформленою вiдповiдно до чинного законодавс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можуть бути Ревiзо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орпоративний секрета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члени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Наглядової Ради належи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9) затвердження умов контракту з Генеральним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 прийняття рiшення про вiдсторонення Генерального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1)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4) призначення Реєстрацiйної комiсiї,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 прийняття рiшення про внесення змiн до Єдиного державного реєстру юридичних осiб, фiзичних осiб-пiдприємцiв та громадських формувань щодо змiни мiсцезнаходження Товариства, видiв дiяльностi Товариства, в iнших випадках, що не суперечать чинному законодавств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6) обрання та припинення повноважень Корпоративного секретаря, встановлення засад його дiяль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7) вирiшення iнших питань, що належать до виключної компетенцiї Наглядової ради згiдно iз законодавством, Статутом, Положенням про Наглядову раду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мпетенцiя Генерального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енеральний директор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тя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кодекс корпоративного управлiнн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 xml:space="preserve">Товариство в своїй дiяльностi керується власним кодексом корпоративного у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ми зборами акцiонерiв ПРИВАТНОГО АКЦIОНЕРНОГО ТОВАРИСТВА "ПРОЕКТНЕ КОНСТРУКТОРСЬКО - ТЕХНОЛОГIЧНЕ  БЮРО "ЕЛЕКТРОТЕХМОНТАЖ" (Протокол № 23 вiд 17.03.2017 р.) затверджено "Кодекс корпоративного управлiння АТ "ПКТБ "ЕЛЕКТРОТЕХМОНТАЖ".</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значений Кодекс в публiчному доступi не перебув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удитор вважає що цей документ вiдповiдає вимогам чинного законодавства та потребам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приймалося рiшення про добровiльне застосування перелiчених кодексiв.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iдхилення  вiд положень власного кодексу корпоративного управлiння  у практицi Товариства не iснують.</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1. Звiт Генерального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вiт Генерального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2. Звiт Наглядової Ради про результати роботи за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3. Звiт Ревiзiйної комiсiї (Ревiзора) про результати фiнансово-господарської дiяльностi Товариства в 2018 р., затвердження її звiту  та  виснов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итання порядку денного 4. Затвердження рiчної  звiтностi Товариства за 2017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5. Затвердження розподiлу прибуткiв Товариства за 201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аступне використання прибутку Товариства за 2017 рiк  у сумi  546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Виплата дивiдендiв: 428 532,00.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повнення обiгових коштiв, освоєння нових видiв продукцiї, технiчне переозброєння та утримання соцiальної сфери: 117 468,00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6. Прийняття рiшення про виплату дивiдендiв, їх розмiр та спосiб випл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Нарахування та виплату дивiдендiв  в 2018 роцi  провести  на загальну суму 428532,00 грн. Виплату дивiдендiв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Загальних зборiв Алейнiков I.М  проiнформував акцiонерiв, що строки i порядок виплати дивiдендiв згiдно Статуту визначить Наглядова рада. Це рiшення буде доведено до вiдома всiх акцiонерiв письмовими повiдомлення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7.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Доручити та надати повноваження пiдписати нову редакцiю Статуту Товариства та протокол цих зборiв головi Загальних зборiв Алейнiкову Iвану Миколаєвичу i секретарю Загальних зборiв Баруну Вiктору Васильовичу пiдписи яких засвiдчити згiдно законодавств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9. Затвердження внутрiшнiх положень Товариства: Про Загальнi збори; Про Наглядову Раду,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новi редакцiї внутрiшнiх положень Товариства: Про Загальнi збори; Про Наглядову Раду,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10.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Генеральному директору Кагалу О.I.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iзвище, iм'я, по батьковi</w:t>
        <w:tab/>
        <w:t>Посад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лейнiков Iван Миколайович</w:t>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арун Вiктор Василь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iлобров Вiктор Петр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нюков Володимир Юрiй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конечний Олександр Олександр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ятник Александр Леонiд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Харiн Василь Єгор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 складi наглядової ради комiтет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 проводилися наступнi засiдання Наглядової ради. Загальний опис прийнятих на ни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2.03.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Звiт Генерального директора Кагала О.I. про  пiдсумки роботи товариства за 2017 р. прийняти до вiдом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Загальнi збори акцiонерiв за результатами дiяльностi Товариства в 2017 р. провети 20.04.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Визначити проект порядку денного загальних зборiв та проектiв рiшень по кожному з питань проекту порядку денного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4. Узгодити проект розподiлу прибутку за 2017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Узгодити змiни, якi необхiдно внести в статут, положення про загальнi збори, наглядову раду i проектiв статуту, положень про закальнi збори та наглядову ра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значити дату складення перелiку акцiонерiв, якi мають бути повiдомленi про проведення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Визначити дату складення перелiку акцiонерiв, якi мають право участi у загальних зборах акцiон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 Затвердити повiдомлення про загальнi збори для розсилки акцiонер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9. Укласти додаткову угоду з депозитарною установою ТОВ "Реакомп-Iнвест" про передачу їй функцiй реєстрацiйної та лiчiльної комiсiй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 Залучення аудиторською фiрми для проведення аудиту Товариства та затвердження умов договору з не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1. Призначення Голови та секретаря загальних зборiв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4.04.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Затвердження порядку денного загальних зборiв акцiон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Розгляд звiту незалежного ауди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атвердження мантата та бюл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20.04.2018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Про виплату дивiдендiв за 201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05.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Прийняти до вiдома звiт Генерального директора про пiдсумки роботи АТ "ПКТБ "ЕЛЕКТРОТЕХМОНТАЖ" за перший квартал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иняти план проведення ремонтних робiт в весняно-лiтнiй перiод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03.08.2018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Прийняти до вiдома звiт Генерального директора про пiдсумки роботи АТ "ПКТБ "ЕЛЕКТРОТЕХМОНТАЖ" за перше пiврiччя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11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 Прийняти  до вiдома звiт Генерального директора про пiдсумки роботи АТ "ПКТБ "ЕЛЕКТРОТЕХМОНТАЖ" за 9 мiсяцiв 2018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iдомостi про аудиторську фiр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вiдоцтво Аудиторської Палати України про включення до Реєстру аудиторських фiрм та аудиторiв вiд 25 грудня  2003р. № 3307, видане на пiдставi рiшення АП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вiдоцтво про вiдповiднiсть системи контролю якостi № 0483, видане рiшенням АПУ № 296/4 вiд 24.07.2014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говiр про надання аудиторських послуг № 19/19 вiд 26.02.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ата початку проведення аудиту - 26.02.2019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закiнчення  проведення аудиту - 25.03.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иректор  ПФ "ЛIВ АУДИТ"                     ________________     </w:t>
        <w:tab/>
        <w:tab/>
        <w:tab/>
        <w:tab/>
        <w:t xml:space="preserve">Сергiєнко 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удитор (сертифiкат серiї А № 005785, виданий АПУ 09.04.2004 р., термiн дiї до 09.04.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реса аудитора: 61044, м. Харкiв, проспект Московський , буд.257, к.110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висновку: 25.03.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не є фiнансовою устан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IДПОВIДАЛЬНIСТЮ ПКТБ "ЕЛЕКТРОТЕХСЕРВI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6138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2371, Україна, Харківська обл., Дергачiвський район р-н, с.Подвiрки, промзона ТЕЦ-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90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76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8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 Структура капітал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Права акцiонерiв - власникiв прост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1. участь в управлiннi Товариств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2. отримання дивiденд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2.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3.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4.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1. 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2. 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3.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 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 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2. 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3. 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4. 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5. 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6. 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7. 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8. 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9. 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 Право акцiонерiв на отримання повiдомлень.</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 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2. 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пошто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 Обов'язки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 Акцiонери зобов'язанi:</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2.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3. Акцiонери можуть мати iншi обов'язки, встановленi законами України та цим Статут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3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9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лейнiков Iв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26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арун Вiкто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iлобров Вiктор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агал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26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iт Яро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конечний Олександр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авченко Олександр Ром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елятник Олександр Леонiд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926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арiн Василь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арiн Михайло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363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4873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4.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5.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8.0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5.18, 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звiтний перiод (за простими акцiя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прийняття рiшення про виплату дивiдендiв - 26.04.201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посiб виплати - безпосередньо акцiонер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трок виплати дивiдендiв - з 28.05.2019 р. по 31.05.201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попереднiй перiод (за простими акцiя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прийняття рiшення про виплату дивiдендiв - 20.04.20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посiб виплати - безпосередньо акцiонер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трок виплати дивiдендiв - з 14.05.2018 по 28.05.20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результатами попереднього перiоду на дату розкриття рiчної iнформацiї дивiденди виплаченi в повному обсязi (шляхом безготiвкового перерахування коштiв на вказаний рахун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результатами звiтного перiоду на дату розкриття рiчної iнформацiї дивiденди ще не виплаче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початок звiтного перiоду 420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кiнець звiтного перiоду 4406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зносу основних засобiв 5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використання основних засобiв:10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нарахованого зносу основних засобiв 2614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1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9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звiтний перiод: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8138 тис.грн. Статутний капiтал дорiвнює 64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попереднiй перiод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7970 тис.грн. Статутний капiтал дорiвнює 64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ВМ 10-10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9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9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ВМ 15-10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4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ВМ-5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ней-4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ховей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РТМ-2х2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ок дiї лiцензiї - необмежений</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йшов перевiрку системи контролю якостi аудиторських послуг (рiшення АПУ № 296/4 вiд 24.07.14 ).</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7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0,578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ti04624312.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прийняття рiшення про попереднє надання згоди на вчинення значних правочинiв - 20.04.20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ми зборами було 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дати Генеральному директору Кагалу О.I.. повноваження щодо укладання, пiдписання, внесення змiн, розiрвання цих правочин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дату прийняття рiшення характер правочинiв не визначений та регламентуються лише розмiром уг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артiсть активiв емiтента за даними останньої рiчної фiнансової звiтностi - 10746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пiввiдношення граничної сукупностi вартостi правочинiв до вартостi активiв емiтента за даними останньої рiчної фiнансової звiтностi - 930.57882%.</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а кiлькiсть голосуючих акцiй - 6299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зареєстрованi для участi у загальних зборах - 609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за" прийняття рiшення - 609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rHeight w:val="300" w:hRule="atLeast"/>
        </w:trPr>
        <w:tc>
          <w:tcPr>
            <w:tcW w:w="6626" w:type="dxa"/>
            <w:gridSpan w:val="2"/>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ПРОЕКТНЕ КОНСТРУКТОРСЬКО-ТЕХНОЛОГIЧНЕ БЮРО"ЕЛЕКТРОТЕХМОНТАЖ"</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243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ківська область, с.Подвiрки</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2205760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слідження й експериментальні розробки у сфері інших природничих і технічних наук</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19</w:t>
            </w:r>
          </w:p>
        </w:tc>
      </w:tr>
    </w:tbl>
    <w:p>
      <w:pPr>
        <w:pStyle w:val="Normal"/>
        <w:widowControl w:val="false"/>
        <w:autoSpaceDE w:val="false"/>
        <w:rPr/>
      </w:pPr>
      <w:r>
        <w:rPr>
          <w:rFonts w:cs="Times New Roman CYR" w:ascii="Times New Roman CYR" w:hAnsi="Times New Roman CYR"/>
          <w:b/>
          <w:bCs/>
          <w:sz w:val="18"/>
          <w:szCs w:val="18"/>
        </w:rPr>
        <w:t xml:space="preserve">Середня кількість працівників: </w:t>
      </w:r>
      <w:r>
        <w:rPr>
          <w:rFonts w:cs="Times New Roman CYR" w:ascii="Times New Roman CYR" w:hAnsi="Times New Roman CYR"/>
          <w:sz w:val="18"/>
          <w:szCs w:val="18"/>
        </w:rPr>
        <w:t>59</w:t>
      </w:r>
    </w:p>
    <w:p>
      <w:pPr>
        <w:pStyle w:val="Normal"/>
        <w:widowControl w:val="false"/>
        <w:autoSpaceDE w:val="false"/>
        <w:rPr/>
      </w:pPr>
      <w:r>
        <w:rPr>
          <w:rFonts w:cs="Times New Roman CYR" w:ascii="Times New Roman CYR" w:hAnsi="Times New Roman CYR"/>
          <w:b/>
          <w:bCs/>
          <w:sz w:val="18"/>
          <w:szCs w:val="18"/>
        </w:rPr>
        <w:t xml:space="preserve">Адреса, телефон: </w:t>
      </w:r>
      <w:r>
        <w:rPr>
          <w:rFonts w:cs="Times New Roman CYR" w:ascii="Times New Roman CYR" w:hAnsi="Times New Roman CYR"/>
          <w:sz w:val="18"/>
          <w:szCs w:val="18"/>
        </w:rPr>
        <w:t>62371 с.Подвiрки, вулиця Набережна, 1, (057)7802992</w:t>
      </w:r>
    </w:p>
    <w:p>
      <w:pPr>
        <w:pStyle w:val="Normal"/>
        <w:widowControl w:val="false"/>
        <w:autoSpaceDE w:val="false"/>
        <w:rPr/>
      </w:pPr>
      <w:r>
        <w:rPr>
          <w:rFonts w:cs="Times New Roman CYR" w:ascii="Times New Roman CYR" w:hAnsi="Times New Roman CYR"/>
          <w:b/>
          <w:bCs/>
          <w:sz w:val="18"/>
          <w:szCs w:val="18"/>
        </w:rPr>
        <w:t xml:space="preserve">Одиниця виміру: </w:t>
      </w:r>
      <w:r>
        <w:rPr>
          <w:rFonts w:cs="Times New Roman CYR" w:ascii="Times New Roman CYR" w:hAnsi="Times New Roman CYR"/>
          <w:sz w:val="18"/>
          <w:szCs w:val="18"/>
        </w:rPr>
        <w:t>тис.грн. без десяткового знака</w:t>
      </w:r>
    </w:p>
    <w:p>
      <w:pPr>
        <w:pStyle w:val="Normal"/>
        <w:widowControl w:val="false"/>
        <w:autoSpaceDE w:val="false"/>
        <w:rPr/>
      </w:pPr>
      <w:r>
        <w:rPr>
          <w:rFonts w:cs="Times New Roman CYR" w:ascii="Times New Roman CYR" w:hAnsi="Times New Roman CYR"/>
          <w:b/>
          <w:bCs/>
          <w:sz w:val="18"/>
          <w:szCs w:val="18"/>
        </w:rPr>
        <w:t xml:space="preserve">Складено </w:t>
      </w:r>
      <w:r>
        <w:rPr>
          <w:rFonts w:cs="Times New Roman CYR" w:ascii="Times New Roman CYR" w:hAnsi="Times New Roman CYR"/>
          <w:sz w:val="18"/>
          <w:szCs w:val="18"/>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Баланс</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фінансовий стан)</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31.12.18 p.</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 4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 6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8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9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74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516</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9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0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7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74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516</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Примiтки до Фiнансової звiтностi за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2018 р.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 товариство використовувало облiкову полiтику товариства згiдно Наказу №1-ХД вiд 04.01.2017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своїй дiяльностi Товариство керується Законом України "Про бухгалтерський облiк та фiнансову звiтнiсть в Українi " вiд 16.07.99 р. № 996-ХIV та Постановою Кабiнета Мiнiстрiв України вiд 28.02.2000 р. № 419 iз змiн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застосовує План рахункiв бухгалтерського облiку у вiдповiдностi до Наказу Мiнiстерства фiнансiв України вiд 30 листопада 1999 р. № 291 iз змiн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оригування фiнансової звiтностi по виявленим помилкам попереднiх рокiв у  2018 р. не проводилося за їх вiдсутнiст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2018 р.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ереоцiнки статей фiнансових звi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цiнка статтi достовiр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вiтним перiодом є календарний рiк.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аланс Товариства складено на кiнець останнього дня звiтного року.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онсолiдована звiтнiсть не склад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бмежень щодо володiння активам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13 "Фiнансовi iнструменти", затвердже-ного наказом Мiнiстерства фiнансiв України вiд 30.11.2001 № 559 та зареєстрованого в Мiнiстерствi юстицiї України 19.12.2001 за № 1050/6241 (далi - П (с) 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12 "Фiнансовi iнвестицiї", затвердженого наказом Мiнiстерства фiнансiв України вiд 26.04.2000 № 91 та зареєстрованого в Мiнiстерствi юстицiї України 17.05.2000 за N 284/4505, додатково повiдомляємо: У  2018 р. фiнансовi iнвестицiї не здiйснювалися i станом на 31.12.2018 р.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19 "Об'єднання пiдприємств", затвердже-ного наказом Мiнiстерства фiнансiв України вiд 07.07.99 № 163 та зареєстрованого в Мiнiстерствi юстицiї України 23.07.99 за №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26 "Виплати працiвникам", затверджено-го наказом Мiнiстерства фiнансiв України вiд 28.10.2003 № 601 та зареєстрованого в Мiнiстерствi юстицiї України 10.11.2003 за № 1025/8346 (далi - П (с) 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 (с) 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оборотних активiв та груп вибуття , утримуваних для продажу, станом на 31.12.2018 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28 "Зменшення корисностi активiв", за-твердженого наказом Мiнiстерства фiнансiв України вiд 24.12.2004 № 817 та зареєстрованого в Мiнiстерствi юстицiї України 13.01.2005 за № 35/10315 (далi - П (с) БО 28), повiдомляємо наступну iнформац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 412 та зареєстрованого в Мiнiстерствi юстицiї України 03.06.2005 за № 621/10901 (далi - П (с) БО 29), додатково повiдомляємо, що вся вiдповiдна iнформацiя наведена у Додатку до примiток до рiчної фiнансової звiтностi &lt;Iнформацiя за сегментами&gt; з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32 "Iнвестицiйна нерухомiсть", затвер-дженого наказом Мiнiстерства фiнансiв України вiд 02.07.2007 № 779 та зареєстрованого в Мiнiстерствi юстицiї України 16.07.2007 за №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34 "Платiж на основi акцiй", затвердже-ного наказом Мiнiстерства фiнансiв України вiд 30.12.2008 № 1577 та зареєстрованого в Мiнiстерствi юстицiї України 22.01.2009 за №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 303 та зареєстрова-ного в Мiнiстерствi юстицiї України 23.06.2001 за № 539/5730 (далi - П (с) БО 23), додатково повiдомляєм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оцi мали мiсце операцiї з повязаними сторонами . За своїм складом це господарчi операцiї з ТОВ &lt;Електротехмонтаж&gt;,м.Харкiв, (код 21219168), що здiйснювалися за звичайними цiн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 операцiй з учасниками -фiзичними особами ,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их операцiй з повязаними сторонами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iторської та кредиторської заборгованостi по операцiях з пов'язаними сторонами на 31.12. 2018р. не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У  2018р. залучення банкiвських кредитiв не вiдбувало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засоби , нематерiальнi акти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цiнка вартостi основних засобiв проведена згiдно з Статутом Товариства, Облiковою полiтикою та дiючим законодавством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оцiнка основних засобiв у  2018 роцi не проводила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тання iнвентаризацiя основних засобiв проведена станом на 01.12. 2018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2018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апiтальнi iнвестицiї у основнi засоби склали за рiк - 259,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Загальне вибуття ОЗ у 2018 р. склало - 53,0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трати вiд зменшення корисностi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новнi засоби, взятi у операцiйну аренду, на дату баланс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формлених у заставу основних засобiв не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гiд вiд вiдновлення корисностi ОЗ не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Облiк основних засобiв товариства здiйснюється згiдно Положенню ( стандарту) 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матерiальнi акти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аном на 31.12.2018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Авторськi та сумiжнi з ними права - 24,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i нематерiальнi активи - 245,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оцiнка нематерiальних активiв у  2018 роцi не вiдбув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апiтальнi iнвестицiї в НМА склали за рiк - 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буття НМА за  2018 рiк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трати вiд зменшення корисностi вiдсутнi. Вигiд вiд вiдновлення корисностi не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 242 )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пас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оцiнка ТМЦ у 2018 роцi не проводи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цiнка запасiв не вiдбув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ходження безоплатно отриманих запасiв вiдсутнє. 5,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iторська заборг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 списання безнадiйної дебiторської заборгованостi здiйснено на 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обов`яза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i зобов`язання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точнi зобов`яза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редиторська заборг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 2018 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Iнвентарiзацiя зобов`язань здiйснена станом на 01.12. 2018 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Затвердженого Наказом Мiнфiну № 20 вiд 31.01.2000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Дєхтярь Раїса Марк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rHeight w:val="300" w:hRule="atLeast"/>
        </w:trPr>
        <w:tc>
          <w:tcPr>
            <w:tcW w:w="6626" w:type="dxa"/>
            <w:gridSpan w:val="2"/>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ПРОЕКТНЕ КОНСТРУКТОРСЬКО-ТЕХНОЛОГIЧНЕ БЮРО"ЕЛЕКТРОТЕХМОНТАЖ"</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2431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фінансові результати</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сукупний дохід)</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і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2</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6 3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9 9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Валовий:</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4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3 9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3 4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7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6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 0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6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Фінансовий результат від операційної діяльності:</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Фінансовий результат до оподаткування:</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фінансовий результат:</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bl>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6</w:t>
            </w:r>
          </w:p>
        </w:tc>
      </w:tr>
    </w:tbl>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 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 7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6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 0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642</w:t>
            </w:r>
          </w:p>
        </w:tc>
      </w:tr>
    </w:tbl>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3395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365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3395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365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Примiтки до Звiту про фiнансовi результати (Звiту про сукупний дохi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результатами дiяльностi у  2018 роцi товариство отримало чистий прибуток у розмiрi 597,0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iшено нарахувати та виплатити дивiденди на суму - 428 тис.грн. за рахунок розподiлу прибутку 2017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Дохiд вiд реалiзацiї становить- 21813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ий операцiйний дохiд становить- 1026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i операцiйнi витрати склали - 1003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даток на прибут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по податку на прибуток у складi звiту про фiнансовi результа-ти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ржавне фiнанс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8 роцi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Дєхтярь Раїса Марк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rHeight w:val="200" w:hRule="atLeast"/>
        </w:trPr>
        <w:tc>
          <w:tcPr>
            <w:tcW w:w="6650" w:type="dxa"/>
            <w:gridSpan w:val="2"/>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2431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і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Рух коштів у результаті операційної діяль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 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5 0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0 4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4 6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4 0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 2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 0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 4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 3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3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3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3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1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Рух коштів у результаті фінансової діяль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4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4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221</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Примiтки до Звiту про рух грошових коштiв (за прямим метод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2018 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ух грошових коштiв у iнвестицiйнiй сферi здiйснювався при при-дбаннi необоротних активiв та був пiдчинений задачам операцiйної дiяльност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ух грошовихи коштiв у фiнансовiй сферi вiдбувався при сплатi дiвiдендiв акцiонер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iнансовi iнвестицiї у  2018 р. не здiйснюв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Дєхтярь Раїса Марк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rHeight w:val="200" w:hRule="atLeast"/>
        </w:trPr>
        <w:tc>
          <w:tcPr>
            <w:tcW w:w="6650" w:type="dxa"/>
            <w:gridSpan w:val="2"/>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2431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і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оригування на: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реалізації: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отриманих: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придбання: фінансових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2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Дєхтярь Раїса Марк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rHeight w:val="298" w:hRule="atLeast"/>
        </w:trPr>
        <w:tc>
          <w:tcPr>
            <w:tcW w:w="7740" w:type="dxa"/>
            <w:gridSpan w:val="2"/>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9</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ПРОЕКТНЕ КОНСТРУКТОРСЬКО-ТЕХНОЛОГIЧНЕ БЮРО"ЕЛЕКТРОТЕХМОНТАЖ"</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2431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віт про власний капітал</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і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0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9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Коригув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0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9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Розподіл прибутку: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Внески учасників: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Вилучення капіталу: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 138</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 СТАТУТНИЙ КАПIТА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31.12. 2018 р. статутний капiтал АТ складає 639600,00 ( шiстсот тридцять девять тисяч шiстсот) гривень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Статутний капiтал роздiлено на 6396( шiсть тисяч триста девяносто шiсть ) штук простих iменних акцiй бездокументарної форми iснування номiнальною вартiстю 100( сто) гривень кож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Станом на 31.12. 2018 р. фактично випущено 6396 (шiсть тисяч триста девяносто шiсть) штук простих iменних акцiй бездокументарної форми iснування номiнальною вартiстю 100 ( сто) гривень кож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 момент перевiрки всi акцiї розподiленi мiж акцiонерами та сплаченi повнiст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ривiлейованих акцiй, акцiй на пред`явника, процентних та безпроцентних облiгацiй Товариство не випу-ска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епозiтарiєм обрано ВАТ "Нацiональний депозитарiй України" (Лiцензiя НКЦПФР серiя АВ №189650 вiд 19.09.2006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 товариством отримано прибуток у розмiрi 597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iшено нарахувати та виплатити дивiденди на суму - 428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уп акцiй власної емiсiї у 2018 р. не вiдбував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2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Дєхтярь Раїса Маркiвна</w:t>
      </w:r>
    </w:p>
    <w:p>
      <w:pPr>
        <w:sectPr>
          <w:footerReference w:type="default" r:id="rId22"/>
          <w:type w:val="nextPage"/>
          <w:pgSz w:orient="landscape" w:w="16838" w:h="11906"/>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VI. Твердження щодо річної інформаці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ийняття рішення про виплату дивіденді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sectPr>
      <w:footerReference w:type="default" r:id="rId23"/>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
  <dc:description/>
  <cp:keywords/>
  <dc:language>en-US</dc:language>
  <cp:lastModifiedBy>adm</cp:lastModifiedBy>
  <dcterms:modified xsi:type="dcterms:W3CDTF">2019-04-30T16:42:00Z</dcterms:modified>
  <cp:revision>3</cp:revision>
  <dc:subject/>
  <dc:title>Титульний аркуш</dc:title>
</cp:coreProperties>
</file>