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Титульний аркуш</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6.03.20</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В-2019/001</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гал Олександр Iванович</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ічна інформація емітента цінних паперів (річний звіт)</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2019 рік</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 Загальні відомості</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вне найменування емітента: ПРИВАТНЕ АКЦIОНЕРНЕ ТОВАРИСТВО "ПРОЕКТНЕ КОНСТРУКТОРСЬКО-ТЕХНОЛОГIЧНЕ БЮРО"ЕЛЕКТРОТЕХМОНТАЖ"</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Організаційно-правова форма: Приватне акціонерне товарист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 0462431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Місцезнаходження: 62371, Україна, Харківська обл., Дергачiвський район р-н, с.Подвiрки, вулиця Набережна, 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іжміський код, телефон та факс: (057)7423526, (057)7423526</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Адреса електронної пошти: info@ti04624312.pat.ua</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16.03.20, Затвердити рiчну iнформацiю про Товариство за 2019 рiк, що оприлюднюється  згiдно ст.40  ЗУ "Про цiннi папери та фондовий ринок".</w:t>
      </w:r>
    </w:p>
    <w:p>
      <w:pPr>
        <w:pStyle w:val="Normal"/>
        <w:widowControl w:val="false"/>
        <w:autoSpaceDE w:val="false"/>
        <w:rPr/>
      </w:pPr>
      <w:r>
        <w:rPr>
          <w:rFonts w:cs="Times New Roman CYR" w:ascii="Times New Roman CYR" w:hAnsi="Times New Roman CYR"/>
          <w:sz w:val="20"/>
          <w:szCs w:val="20"/>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Державна установа "Агентство з розвитку iнфраструктури фондового ринку України", 21676262, Україна, DR/00001/APA</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http://ti04624312.pat.ua/documents/regulovana-informaciya-z--roku</w:t>
            </w:r>
          </w:p>
        </w:tc>
        <w:tc>
          <w:tcPr>
            <w:tcW w:w="335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3.20</w:t>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orient="landscape" w:w="15840" w:h="12240"/>
          <w:pgMar w:left="567" w:right="567" w:gutter="0" w:header="0" w:top="567" w:footer="720" w:bottom="148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Зміс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щодо посади корпоративного секретар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Штрафні санк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собівартість реалізованої продукції</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6. Приміт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лiцензiй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емiтент не має участi в iнших юридичних особах з вiдсотком володiння акцiй (часток, паїв) бiльше 5% вiд статутного капiталу такої юридичної особ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йтингове агентство вiдсутня (рейтингова оцiнка не проводилась) - згiдно ст.4-1 ЗУ "Про державне регулювання ринку цiнних паперiв в Українi"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пуски облiгацiй АТ не здiйснюв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правочинiв, щодо вчинення яких 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ФОН не створюва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звiтний перiод рiчна фiнансова звiтнiсть вiдповiдно до Мiжнародних стандартiв фiнансової звiтностi не склада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cудовi справи, за якими розглядаються(або розглядалися) позовнi вимоги у розмiрi на суму 1 та бiльше вiдсоткiв активiв емiтента або дочiрнього пiдприємства (станом на початок звiтного року)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 звiтному роцi штрафних санкцiй не бул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 вiдомостях щодо особливої iнформацiї та iнформацiї про iпотечнi цiннi папери, що виникала протягом перiоду не заповнено поле Дата оприлюднення Повiдомлення у загальнодоступнiй iнформацiйнiй базi даних НКЦПФ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є приватним акцiонерним товариством та не оприлюднює особливу iнформацiю у загальнодоступнiй iнформацiйнiй базi даних НКЦПФ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статтi 2 ЗУ "Про бухгалтерський облiк та фiнансову звiтнiсть в Українi" пiдприємство належить до мiкропiдприємств.</w:t>
            </w:r>
          </w:p>
        </w:tc>
      </w:tr>
    </w:tbl>
    <w:p>
      <w:pPr>
        <w:sectPr>
          <w:footerReference w:type="default" r:id="rId3"/>
          <w:type w:val="nextPage"/>
          <w:pgSz w:orient="landscape" w:w="15840" w:h="12240"/>
          <w:pgMar w:left="567" w:right="567" w:gutter="0" w:header="0" w:top="567" w:footer="720" w:bottom="148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ІІ. Основні відомості про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 Повне наймен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РИВАТНЕ АКЦIОНЕРНЕ ТОВАРИСТВО "ПРОЕКТНЕ КОНСТРУКТОРСЬКО-ТЕХНОЛОГIЧНЕ БЮРО"ЕЛЕКТРОТЕХМОНТАЖ"</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2. Серія і номер свідоцтва про державну реєстрацію юридичної особи (за наяв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А01 740222</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3. Дата проведення державної реєстрац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5.08.96</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4. Територія (област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Харківська обл.</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5. Статутний капітал (грн)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63960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8. Середня кількість працівників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57</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72.19 - Дослiдження й експериментальнi розробки у сферi iнших природничих i технiчних нау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8.29 - Виробництво iнших машин i устатковання загального призначення, н.в.i.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6.69 - Оптова торгiвля iншими машинами й устаткованням</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0. Банки, що обслуговують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АТ "КРЕДI АГРIКОЛЬ БАН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МФО бан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0061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Поточний рахунок</w:t>
      </w:r>
    </w:p>
    <w:p>
      <w:pPr>
        <w:pStyle w:val="Normal"/>
        <w:widowControl w:val="false"/>
        <w:autoSpaceDE w:val="false"/>
        <w:rPr/>
      </w:pPr>
      <w:r>
        <w:rPr>
          <w:rFonts w:cs="Times New Roman CYR" w:ascii="Times New Roman CYR" w:hAnsi="Times New Roman CYR"/>
          <w:sz w:val="20"/>
          <w:szCs w:val="20"/>
        </w:rPr>
        <w:tab/>
        <w:t>UA83300614000002600850008592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ФО бан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3. Інформація щодо посади корпоративного секретаря (для акціонерних товариств)</w:t>
      </w:r>
    </w:p>
    <w:tbl>
      <w:tblPr>
        <w:tblW w:w="9920" w:type="dxa"/>
        <w:jc w:val="left"/>
        <w:tblInd w:w="73" w:type="dxa"/>
        <w:tblLayout w:type="fixed"/>
        <w:tblCellMar>
          <w:top w:w="0" w:type="dxa"/>
          <w:left w:w="28" w:type="dxa"/>
          <w:bottom w:w="0" w:type="dxa"/>
          <w:right w:w="28" w:type="dxa"/>
        </w:tblCellMar>
      </w:tblPr>
      <w:tblGrid>
        <w:gridCol w:w="2420"/>
        <w:gridCol w:w="2500"/>
        <w:gridCol w:w="2500"/>
        <w:gridCol w:w="2500"/>
      </w:tblGrid>
      <w:tr>
        <w:trPr>
          <w:trHeight w:val="200"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ведення посади корпоративного секретар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значення особи на посаду корпоративного секретар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особи, призначеної на посаду корпоративного секретар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нтактні дані: телефон та адреса електронної пошти корпоративного секретаря</w:t>
            </w:r>
          </w:p>
        </w:tc>
      </w:tr>
      <w:tr>
        <w:trPr>
          <w:trHeight w:val="200"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4.1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4.1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ршак Тетяна Олексiївн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7)7423578, t.bershak@etma.com.ua</w:t>
            </w:r>
          </w:p>
        </w:tc>
      </w:tr>
      <w:tr>
        <w:trPr>
          <w:trHeight w:val="200"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свiд роботи корпоративного секретяря - з 12.04.2011 р. по теперiшнiй час.</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iдповiдно до п. 2.9 "Положення про Наглядову раду" акцiонерного товариства корпоративний секретар є особою, яка вiдповiдає за взаємодiю Товариства з акцiонерами та/або iнвесторам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iдповiдно до п. 8.3.1 Статуту Товариства корпоратiвний секретар є посадовою особо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погашена судимость за корисливi та посадовi злочини у корпоративного секретаря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Опис бізнес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мiн в органiзацiйнiй структурi товариства вiдповiдно до попереднiх звiтних перiод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облiкова чисельнiсть штатних працiвникiв облiкового складу (осiб) - 5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ередня чисельнiсть позаштатних працiвникiв та осiб, якi працюють за сумiсництвом (осiб)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ельнiсть працiвникiв, якi працюють на умовах неповного робочого часу (дня, тижня) (осiб)- 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нд оплати працi (тис. грн.) - 702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адрова програма на пiдприємствi визначається виконавчим органом АТ. Кадрова програма спрямована на забезпечення рiвня квалiфiкацiї працiвникiв операцiйним потребам емiтента. Кадрова програма АТ включ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оходження навчання специалiстiв для проходження допус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iдвищення квалiфiкацiї провiдних спецiалiстiв на курсах по трудовому, податковому законодавству та iнш.</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хгалтерський облiк здiйснюється вiдповiдно до закону України "Про бухгалтерський облiк та фiнансову звiтнiсть в Українi", нацiональних положень (стандартiв) бухгалтерьского облiку та наказу по АТ про облiкову полiтику № 1-ХД вiд 04.01.2017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их iнвестицiй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иди продукцiї або послуг, якi виробляє чи надає емiтент, за рахунок продажу яких емiтент отримав 10 або бiльше вiдсоткiв доходу за звiтний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робництво електротехнiчного обладнення (9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тому числi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робництво електротехнiчного обладнення - 21,0 млн.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реалiзацiйнi цi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робництво електротехнiчного обладнення - 353 тис.грн за 1 о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виручки - 21 172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тка експорту в загальному обсязi продажiв - 76,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пективним є виробництво електротехнiчного обладнення та планується збiльшення послуг по ремонту  електротехнiчного облад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лежнiсть вiд сезонних змiн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нки збуту: Країни СН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новнi клiєн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клiєнти енергетичної галузi, агропромислового комплекс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ил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 найбiльш значимих клiєнтiв: АТ "Електромонтаж" м. Москва, ТОО "TESSA INTER GROUP" Республiка Казахста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зики в дiяльностi емiтента - нестача обiгових коштiв на виробничи цiлi, несвоєчаснi розрахунки за вiдвантажене обладн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ходи емiтента щодо зменшення ризикiв, захисту своєї дiяльностi та розширення виробництва та ринкiв збуту - проблеми є типовими для галузi: щоб захистити свою дiяльнiсть, розширюються ринки зб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нали збуту, якi використовує емiтент - безпосередня робота з клiєнтами-замовник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тоди продажу, якi використовує емiтент - попередня оплата,  часткова опла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жерела сировини, їх доступнiсть та динамiка цiн: У своєї дiяльностi пiдприємство використовує електротехнiчнi комплектуючi матерiали. Цiна на матерiали на протязi року змiнювалась неравномiр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ливостi стану розвитку галузi виробництва, в якiй здiйснює дiяльнiсть емiтент: Останнiм часом  електротехнiчна галузь переживає спа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вень впровадження нових технологiй не високий, положення емiтента на ринку не є домiнуючим (бiльш точнiше емiтент визначити не мож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ими конкурентами є комерцiйнi структури, якi виробляють  аналогiчне обладнення. Рiвень конкуренцiї знач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ливостi продукцiї (послуг) емiтента - пiдприємство виробляє  електротехнiчне обладнення, виконує послуги по ремонту обладнення, надає послуги орен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приємство планує виконати обсяг робiт по основнiй дiяльностi на суму близько 25 млн 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постачальникiв за основними видами сировини та матерiалiв, що займають бiльше 10 вiдсоткiв у загальному обсязi постачання - 0 постачальни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реалiзує свою продукцiю переважно у країни СН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 i бiльше вiдсоткiв становлять контрагенти з РФ.</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останнi п'ять рокiв значних придбань або вiдчуження актив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емiтента, включаючи об'єкти оренди: 4586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обничi потужностi задовольняють потребам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иробничi потужностi складаються з виробничих майстерен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використання обладнання - 1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iсцезнаходження основних засобiв: 62416, Харкiвська обл., Харкiвський р-н, смт. Пiсочин, вул. Полтавське шосе, 337-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роцi планiв капiтального будiвництва,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алежностi вiд законодавчих або економiчних обмежень - знач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iдвантажене пiдприємством облад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укладаннi договорiв початок виконання робiт пов'язується з надходженням авансових платежiв. У разi несплати авнсу замовником робота не виконуєтьс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розширення виробництва: збiльшення обсягiв виробництва  та обсягiв надаваємих послуг планується за рахунок стимулювання попиту у клiєнтiв на продукцiю i послуги емiтента,  збiльшення асортименту надаваємих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реконструкцiї: реконструкцiя пiдприємства не передбач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полiпшення фiнансового стану: планується збiльшити об'єми виробництва та послуг, що дозволить поповнити обiговi кош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ис iстотних факторiв, якi можуть вплинути на дiяльнiсть емiтента в майбутньому: погiршення мiжнародного становищ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зультати та аналiз господарювання емiтента за останнi три роки у формi аналiтичної довiдки в довiльнiй формi не складала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важаємо, що наведених у рiчної iнформацiї АТ даних цiлком достат-ньо для оцiнки iнвестором фiнансового стану та результатiв дiяльностi емiтента, тому вважаємо недоцiльним вказувати iншу (додаткову) iнформацi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Кагал Олександр Iван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гiдно статуту Наглядова рада складається з 7 членiв: Голова наглядової ради та 6 членiв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лова Наглядової ради Алейнiков Iван Миколай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Барун Вiктор Василь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Бiлобров Вiктор Петр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Вiнюков Володимир Юрiй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Харiн Василь Єгор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Телятник Олександр Леонiд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Наконечний Олександр Олександр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iйний орган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гiдно статуту Ревiзiйний орган одноособовий - ревiз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ор Харiн Михайло Єгор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рпоративний секрета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гiдно статуту в товариствi введено посаду корпоративного секретаря (який є посадовою особою)</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орпоративний секретар Бершак Тетяна Олексiївн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 Інформація про посадових осіб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енеральний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Кагал Олександр Iван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5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5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АТ "ПКТБ "ЕЛЕКТРОТЕХМОНТАЖ", 04624312, комерцiйний директо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17.03.17, обрано на невизначенний термiн до переобр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50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ПКТБ "ЕЛЕКТРОТЕХМОНТАЖ" (Генеральний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акож обiймає посаду Директора ТОВ ПКТБ "Електротехсервiс" - Харкiвська обл., Дергачiвський р-н, с. Подвiрки, Промзона ТЕЦ-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Алейнiков Iван Микола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5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5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АТ "ПКТБ "ЕЛЕКТРОТЕХМОНТАЖ", 04624312, завiдувач вiддiл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17.03.17, обрано 17.03.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акцiо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Голова Наглядової ради)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50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ПКТБ "ЕЛЕКТРОТЕХМОНТАЖ" (Голова Наглядової ради, завiдувач вiддiлом,  заступник Генерального директора з господарчих пита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акож обiймає посаду Директора ТОВ "Електротехмонтаж" - Харкiвська обл., Дергачiвський р-н, с. Подвiр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Барун Вiктор Василь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pPr>
      <w:r>
        <w:rPr>
          <w:rFonts w:cs="Times New Roman CYR" w:ascii="Times New Roman CYR" w:hAnsi="Times New Roman CYR"/>
          <w:sz w:val="20"/>
          <w:szCs w:val="20"/>
        </w:rPr>
        <w:tab/>
        <w:t>1946</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5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АТ "ПКТБ "ЕЛЕКТРОТЕХМОНТАЖ", 04624312, Головний фахiвец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17.03.17, обрано 17.03.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акцiо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51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ПКТБ "ЕЛЕКТРОТЕХМОНТАЖ" (член Наглядової ради, завiдувач вiддiл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Бiлобров Вiктор Пет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5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6</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АТ "ПКТБ "ЕЛЕКТРОТЕХМОНТАЖ", 04624312, Заступник завiдувача вiддiл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17.03.17, обрано 17.03.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акцiо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36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ПКТБ "ЕЛЕКТРОТЕХМОНТАЖ" (член Наглядової ради, завiдувач вiддiл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iнюков Володимир Юрi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6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ТОВ "ИНЕК", д/в, Затупник Генерального директор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17.03.17, обрано 17.03.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акцiо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2 ро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ПКТБ "ЕЛЕКТРОТЕХМОНТАЖ" (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Харiн Василь Єго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6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СЕРЕД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АТ "ПКТБ "ЕЛЕКТРОТЕХМОНТАЖ", 04624312, Слюсар 8 розряд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17.03.17, обрано 17.03.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акцiо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0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ПКТБ "ЕЛЕКТРОТЕХМОНТАЖ" (член Наглядової ради, член ревiзiйної комiсiї, слюсар 8 розр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Телятник Олександр Леонiд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47</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56</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АТ "ПКТБ "ЕЛЕКТРОТЕХМОНТАЖ", 04624312, Головний механi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17.03.17, обрано 17.03.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акцiо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56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ПКТБ "ЕЛЕКТРОТЕХМОНТАЖ" (член Наглядової ради, завiдувач вiддiлом), ТОВ "Електромережсервiс"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акож обiймає посаду Директора ТОВ "Електромережсервiс",  Харкiвська обл., Дергачiвський р-н, с. Подвiрки, Промзона ТЕЦ-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Наконечний Олександр Олександ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4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5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АТ "ПКТБ "ЕЛЕКТРОТЕХМОНТАЖ", 04624312, Провiдний конструкто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17.03.17, обрано 17.03.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акцiо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54 ро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ПКТБ "ЕЛЕКТРОТЕХМОНТАЖ" (член Наглядової ради, член ревiзiйної комiсiї, завiдувач вiддiл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Ревiз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Харiн Михайло Єго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5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АТ "ПКТБ "ЕЛЕКТРОТЕХМОНТАЖ", 04624312, Головний конструктор проект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17.03.17, обрано 17.03.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Ревiзор)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1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ПКТБ "ЕЛЕКТРОТЕХМОНТАЖ" (Ревiзор, Голова Ревiзiйної комiсiї, головний конструктор проекту, завiдувач вiддiл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ний бухгалте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єхтярь Раїса Марк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4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АТ "ПКТБ "ЕЛЕКТРОТЕХМОНТАЖ", 04624312, Старший бухгалте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5.03.11, обрано до переобр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9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ПКТБ "ЕЛЕКТРОТЕХМОНТАЖ" (головний бухгалте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корпоративний секрета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Бершак Тетяна Олексiї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5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АТ "ПКТБ "ЕЛЕКТРОТЕХМОНТАЖ",, 04624312, Iнженер-технолог I ка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1.03.14, обрано до переобр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2 ро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ПКТБ "ЕЛЕКТРОТЕХМОНТАЖ" (корпоративний секретар, iнженер-технолог I ка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sectPr>
          <w:footerReference w:type="default" r:id="rId4"/>
          <w:type w:val="nextPage"/>
          <w:pgSz w:orient="landscape" w:w="15840" w:h="12240"/>
          <w:pgMar w:left="567" w:right="567" w:gutter="0" w:header="0" w:top="567" w:footer="720" w:bottom="148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агал Олександр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0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307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07</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лейнiков Iван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695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2</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арун Вiктор Василь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73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iлобров Вiктор Пет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39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iнюков Володимир Юр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65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Харiн Василь Єго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63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2</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елятник Олександр Леонiд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2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8</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конечний Олександр Олександ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2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вiз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Харiн Михайло Єго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45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єхтярь Раїса Марк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поративний секрета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ершак Тетяна Олексi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69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7,739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69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567" w:right="567" w:gutter="0" w:header="0" w:top="567" w:footer="720" w:bottom="148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iзичнi особи - 110 чоловi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3189</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3189</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VII. Звіт керівництва (звіт про управлі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планує розширити  види послуг, що надаються, зокрема надавати клiєнтам послуги з оренди офiсних i виробничих примiщ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Інформація про розвиток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977 р. - Спецiальне конструкторсько-технологiчне бюро треста "Електропiвденмонтаж" було створене 01.04.1977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987 р. - Центральне проектне конструкторсько-технологiчне бюро "Электротехмонтаж" ВО "Союзэлектромон-таж" (наказ № 136 вiд 11.12.1987 р. Мiнiстерства енергетики та електрифiкацiї СРС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994 р. - Орендне пiдприємство проектне конструкторсько-технологiчне бюро "Электротехмонтаж" (Рiшення загальних зборiв колективу, протокол № 1 вiд 03.05.1994 р. та регiонального вiддiлення фонду державного май-на по Харкiвськiй областi, договiр оренди № 403 вiд 28.08.1994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996 р. - Акцiонерне товариство закритого типу проектне констукторсько - технологiчне бюро "Электротехмон-таж" (рiшення Установчих зборiв, протокол № 1 вiд 25.04.1996 р., наказ № 1 вiд 25.04.1996 р., розпорядження Де-ргачiвської регiональної державної адмiнiстрацiї № 481 вiд 05.08.1996 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11 р. - ПРИВАТНЕ АКЦIОНЕРНЕ ТОВАРИСТВО "ПРОЕКТНЕ КОНСТРУКТОРСЬКО-ТЕХНОЛОГIЧНЕ БЮРО "ЕЛЕКТРОТЕХМОНТАЖ" (рiшення Загальних зборiв акцiонерiв, протокол № 17 вiд 25.03.2011 р., наказ № 118 вiд 06.04.2011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иди продукцiї та послуг - Проектування, постановка на виробництво, виготовлення,  випробування, реалiзацiя технологiчного устаткування для монтажу, ремонту i сервiсного обслуговування силових трансфор-маторiв i iншого устатк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не пiддається до цiнового ризику, так як не має i не використовує у своїй дiяльностi фiнансовi iнструменти .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Товариство не  вiдчуває значних небезпек вiд коливання риночних цiн на свої послуг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не схильно до кредитного ризику, не пiддається ризику коливання процентних ставок.  Заборгованiсть по кредитам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изик втрати лiквiд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iм зазначених вище, суттєвий вплив на дiяльнiсть Товариства можуть мати такi зовнiшнi ризики, я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естабiльнiсть, суперечливiсть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епередбаченi дiї державних орга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естабiльнiсть економiчної (фiнансової, податкової, зовнiшньоекономiчної i iн.) полiти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епередбачена змiна кон'юнктури внутрiшнього i зовнiшнь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епередбаченi дiї конкурент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4. Звіт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посилання 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емiтента є власний Кодекс корпоративного управлiння, затверджений 17.03.2017 загальними зборами. Зазна-чений Кодекс корпоративного управлiння в публiчному доступi не перебув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приймалося рiшення про добровiльне застосування перелiчених кодексiв. Крiм того, акцiї при-ватних акцiонерних товариств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ут товариства та Кодекс корпоративного управляння не мiстять понад визначених законодавством вимог щодо корпоративного управлiння. Будь-яка iнша практика корпоративного управлiння не застосову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не вiдхиляється вiд положень Кодексу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4.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5,5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та результати їх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1. Звiт Генерального директора про результати дiяльностi Товариства в 2018 р. та основнi напрямки дiяльностi в 2019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Звiт Генерального директора Кагала О.I. про результати дiяльностi Товариства в 2018 р., який докладно доповiв зборам про результати дiяльностi, досягнення i труднощi в роботi Товариства в 2018 р., наголосив що Товариству вдалося збiльшити  прибуток Товариства. Вiн також доповiв про основнi напрямки дiяльностi Товариства  в поточному роц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 Генерального директора про результати господарсько-фiнансової дiяльностi Товариства за 2018 р.  прийняти до вiдома, основнi напрямки дiяльностi в 2019 р. затверд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гiдно протоколу № 1 лiчильної комiсiї: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 6017 голосiв (100% вiд зареєстрованих голосiв акцiонерiв), голоси: "Проти", "Утримався" - 0 (нуль).  Кiлькiсть  голосiв  акцiонерiв,  якi  не  брали  участi у голосуваннi, кiлькiсть  голосiв  акцiонерiв  за  бюлетенями, визнаними  недiйсними, - 0 (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2. Звiт Наглядової Ради про результати роботи за 2018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лухали: Звiт Голови Наглядової Ради Товариства Алейнiкова I.М. про результати роботи за 2018 р. Доповiдач  ознайомив збори з дiяльнiстю Наглядової Ради  в 2018 р., рiшеннями, якi приймалися Наглядовою радою,  позитивно оцiнив роботу виконавчого органу, наголосив на проблемi оновлення основних фондiв та необхiдностi залучення молодих кад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и до вiдома звiт Наглядової ради про результати роботи за 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гiдно протоколу № 2 лiчильної комiсiї: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 6017 голосiв (100% вiд зареєстрованих голосiв акцiонерiв), голоси: "Проти", "Утримався" - 0 (нуль).  Кiлькiсть  голосiв  акцiонерiв,  якi  не  брали  участi у голосуваннi, кiлькiсть  голосiв  акцiонерiв  за  бюлетенями, визнаними  недiйсними, - 0 (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итання порядку денного 3. Звiт Ревiзора про результати фiнансово-господарської дiяльностi Товариства в 2018 р., затвердження його звiту та виснов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Ревiзора Харiна М.Є. зi звiтом  про результати фiнансово-господарської дiяльностi Товариства за 2018 р. та висновком  щодо достовiрностi рiчн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звiт та висновки Ревiзора щодо вiдповiдностi фiнансово-господарчих операцiй Товариства  в 2018 р.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гiдно протоколу № 3 лiчильної комiсiї: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 6017 голосiв (100% вiд зареєстрованих голосiв акцiонерiв), голоси: "Проти", "Утримався" - 0 (нуль).  Кiлькiсть  голосiв  акцiонерiв,  якi  не  брали  участi у голосуваннi, кiлькiсть  голосiв  акцiонерiв  за  бюлетенями, визнаними  недiйсними, - 0 (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итання порядку денного 4. Затвердження рiчної  звiтностi Товариства за 2018 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Загальних зборiв Бiлобров В.П. поставив на голосування пропозицiю Наглядової ради про затвердження  на пiдставi висновку Ревiзора рiчної  звiтностi Товариства за 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твердити рiчну  звiтнiсть Товариства за 2018 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гiдно протоколу № 4 лiчильної комiсiї: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 6017 голосiв (100% вiд зареєстрованих голосiв акцiонерiв), голоси: "Проти", "Утримався" - 0 (нуль).  Кiлькiсть  голосiв  акцiонерiв,  якi  не  брали  участi у голосуваннi, кiлькiсть  голосiв  акцiонерiв  за  бюлетенями, визнаними  недiйсними, - 0 (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5. Затвердження розподiлу прибутку Товариства за 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Загальних зборiв Бiлобров В.П. запропонував затвердити узгоджений адмiнiстрацiєю та Наглядовою радою Товариства проект розподiлу прибутк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рямувати чистий прибуток у розмiрi 596 700,00 грн., отриманий Товариством  в 2018 р., на збiльшення рахунку 44 ("Нерозподiленi прибутки") для подальшого використання на розвиток виробництва та  соцiальну сфер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гiдно протоколу № 5 лiчильної комiсiї: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 6017 голосiв (100% вiд зареєстрованих голосiв акцiонерiв), голоси: "Проти", "Утримався" - 0 (нуль).  Кiлькiсть  голосiв  акцiонерiв,  якi  не  брали  участi у голосуваннi, кiлькiсть  голосiв  акцiонерiв  за  бюлетенями, визнаними  недiйсними, - 0 (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6. Прийняття рiшення про виплату дивiдендiв, їх розмiр та спосiб випл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Загальних зборiв Бiлобров В.П. поставив на голосування проект рiшення, запропонований Наглядовою радою щодо встановлення розмiру дивiдендiв на рiвнi минулого року та виплати дивiдендiв безпосередньо акцiонер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рахування та виплату дивiдендiв  в 2019 р.  провести  на загальну суму  428 532,00 грн. за рахунок нерозподiленого прибутку минулих перiодiв (станом на 31.12.2018 р). Виплату дивiдендiв здiйснити безпосередньо акцiонерам у порядку та строки,  що будуть встановленi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гiдно протоколу № 6 лiчильної комiсiї: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 6017 голосiв (100% вiд зареєстрованих голосiв акцiонерiв), голоси: "Проти", "Утримався" - 0 (нуль).  Кiлькiсть  голосiв  акцiонерiв,  якi  не  брали  участi у голосуваннi, кiлькiсть  голосiв  акцiонерiв  за  бюлетенями, визнаними  недiйсними, - 0 (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Товариства Алейнiков I.М. проiнформував акцiонерiв, що строки i порядок виплати дивiдендiв згiдно Статуту визначить Наглядова рада. Це рiшення буде доведено до вiдома всiх акцiонерiв письмовими повiдомленнями та розмiщенням на власному сай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7. Попереднє надання згоди на вчинення значних правочинiв, якi можуть вчинятися Товариством протягом року з дати прийняття такого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Загальних зборiв Бiлобров В.П. доповiв зборам, що для здiйснення можливостi оперативного вирiшення питань, що виникають в виробночо-господарськiй дiяльностi Товариства, участi у тендерах Наглядова рада рекомендує зборам попередньо схвалити вчинення значних угод, якi  можуть вчинятись Товариством протягом року з дати прийняття цього рiшення  на рiвнi  100 000 000 (Сто мiльйонiв)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ати попередню згоду на вчинення значних правочинiв будь-якого характеру, у тому числi, але не виключно, щодо участi у тендер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становити, що гранична сукупна ринкова вартiсть коштiв майна або послуг, що є предметом цих правочинiв, складає 100 000 000 (Сто мiльйонiв)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ати Генеральному директору Кагалу О.I. повноваження щодо укладання, пiдписання, внесення змiн, розiрвання ц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 згiдно протоколу № 7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 6017 голосiв (100% вiд зареєстрованих голосiв акцiонерiв), голоси: "Проти", "Утримався" - 0 (нуль).  Кiлькiсть  голосiв  акцiонерiв,  якi  не  брали  участi у голосуваннi, кiлькiсть  голосiв  акцiонерiв  за  бюлетенями, визнаними  недiйсними,  - 0 (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позицiї до перелiку питань до порядку денного не подавались.</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Який орган здійснював контроль за станом реєстрації акціонерів або їх представників для участі в останніх загальних зборах </w:t>
      </w:r>
      <w:r>
        <w:rPr>
          <w:rFonts w:cs="Times New Roman CYR" w:ascii="Times New Roman CYR" w:hAnsi="Times New Roman CYR"/>
          <w:sz w:val="20"/>
          <w:szCs w:val="20"/>
        </w:rPr>
        <w:t>(за наявності контролю)</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способу голосування з питань порядку денного на загальних зборах останньо-го разу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0"/>
          <w:szCs w:val="20"/>
        </w:rPr>
        <w:t>У звiтному роцi черговi загальнi збори вiдбулис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0"/>
          <w:szCs w:val="20"/>
        </w:rPr>
        <w:t>У звiтному роцi позачергових загальних зборiв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Склад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Комітети в складі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складi Наглядової ради комiтети не створювалис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Інформація щодо компетентності та ефективності комітетів: </w:t>
      </w:r>
      <w:r>
        <w:rPr>
          <w:rFonts w:cs="Times New Roman CYR" w:ascii="Times New Roman CYR" w:hAnsi="Times New Roman CYR"/>
          <w:sz w:val="20"/>
          <w:szCs w:val="20"/>
        </w:rPr>
        <w:t>в складi Наглядової ради комiтети не створювали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Інформація стосовно кількості засідань та яких саме комітетів наглядової ради: </w:t>
      </w:r>
      <w:r>
        <w:rPr>
          <w:rFonts w:cs="Times New Roman CYR" w:ascii="Times New Roman CYR" w:hAnsi="Times New Roman CYR"/>
          <w:sz w:val="20"/>
          <w:szCs w:val="20"/>
        </w:rPr>
        <w:t>в складi Наглядової ради комiтети не створювали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Персональний склад наглядової ради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лейнiков Iван Микола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р.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арун Вiктор Василь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р.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iлобров Вiктор Пет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р.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iнюков Володимир Юр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р.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конечний Олександр Олександ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р.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елятник Александр Леонiд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р.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Харiн Василь Єго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р.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моги до членiв Наглядової ради викладенi в договорi з члено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 проводилися засідання наглядової ради? Загальний опис прийнятих на них рішен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 на своєму засiданнi 04.03.2019 р. визначила дату зборiв (26.04.2019 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 на своєму засiданнi 11.03.2019 р. визначила дату складання перелiку акцiонерiв, яким надсилатиметься письмове повiдомлення про проведення  Загальних зборiв акцiонерного товариства - 18.03.2019 р.,  дату складання перелiку акцiонерiв, якi мають право на участь у Загальних зборах акцiонерного товариства - 22.04.2019 р., проект порядку денного зборiв, вирiшила вiдповiдно до договору про надання реєстру № НР-1 вiд  14.01.2014 р. передати функцiї реєстрацiйної та лiчильної комiсiї депозитарнiй установi ТОВ "Реакомп-Iнвест",  затвердила проекти рiшень з питань порядку денного Загальних зборiв та текст Повiдомлення про проведення загальних зборiв, призначила головою зборiв В.П. Бiлоброва, секретарем В.В.Бару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 на своєму засiданнi 09.04.2019 р. затвердила порядок денний, форму i текст бюлетенiв для голосув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 на своєму засiданнi 25.04.2019 р. затвердила рiчну iнформацiю про Товариство за 2018 р., що оприлюднюється  згiдно ст.40  ЗУ "Про цiннi папери та фондовий ри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глядова рада на своєму засiданнi 26.04.2019 р. прийняла рiшення: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становити дату складання перелiку осiб, якi мають право на отримання  дивiдендiв, 16.05.2019 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2.  Встановити строк виплати дивiдендiв з 28.05.2019 р. по 31.05.2019 р.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3.  Виплату дивiдендiв акцiонерам - фiзичним особам здiйснити одним iз способiв за вибором акцiонер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шляхом безготiвкового перерахування коштiв на вказа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штовим переказ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ля здiйснення виплати дивiдендiв банкiвським переказом або поштовим переказом акцiонерам - фiзичним особам необхiдно направити на адресу АТ "ПКТБ "ЕЛЕКТРОТЕХМОНТАЖ" (62371, Україна, Харкiвська обл., Дергачiвський р-н, с. Подвiрки, вул. Набережна, 1) заяву, в якiй вказати спосiб отримання дивiдендiв, адресу фактичного мiсця проживання, копiю довiдки ДПА про присвоєння iдентифiкацiйного коду, копiю 1, 2, 11 сторiнок паспорту. Копiї документiв акцiонер має завiрити власним пiдпис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пов'язанi iз перерахуванням дивiдендiв (на рахунок у банку або поштовим переказом на адресу), здiйснюються за рахунок акцiонер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вiденди акцiонерам будуть виплаченi грошовими коштами за вiдрахуванням податкiв, банкiвських та поштових зборiв, якi визначаються чинним законодавством Україн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випадку неможливостi iдентифiкацiї акцiонера у зв'язку з невiдповiднiстю особистих даних акцiонера з даними в перелiку осiб, якi мають право на отримання дивiдендiв, виплата дивiдендiв здiйснюється пiсля самостiйного (акцiонером) уточнення власних реквiзитiв в депозитарнiй установi ТОВ "Реакомп-Iнвест" за адресою: 61038, м. Харкiв, просп. Ювiлейний, 30, тел./факс (57) 738-77-12, 762-73-3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Інформація про виконавчий орга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Одноосiбний виконавчий орган - Генеральний директор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агал Олександр Iванович</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iбний виконавчий орган - Генеральний директо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пiдзвiтний Загальним зборам i Наглядовiй радi, органiзовує виконання їх рiшен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ом може бути фiзична особа, яка має повну цивiльну дiєздатнiсть i не є членом Наглядової ради чи Ревiзор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обирається Загальними зборами акцiонерiв на строк, встановлений рiшенням про його обр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гальнi збори вправi прийняти рiшення щодо дострокового припинення повноважень Генерального директор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Генерального директора припиняються в наступних випадк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за власним бажанням за умови письмового повiдомлення про це Товариство не менш, нiж за два тижн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у разi неможливостi виконання ним  своїх обов'язкiв за станом здоров'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у разi набрання законної сили вироком чи рiшенням суду, яким його засуджено до покарання, що виключає можливiсть виконання обов'язкiв Генерального директор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у разi смертi, визнання його недiєздатним, обмежено дiєздатним, безвiсно вiдсутнiм, померли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 iнших випадках, передбачених чинним законодавством Україн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разi настання обставин, зазначених в п. 11.1.6. Статуту, Наглядова рада повинна призначити особу, яка тимчасово здiйснюватиме повноваження Генерального директора Товариства та скликати Загальнi збори, до порядку денного яких включається питання про обрання Генерального директора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 має право тимчасово вiдсторонити вiд виконання повноважень Генерального директора, дiї або бездiяльнiсть якого порушують права акцiонерiв чи самого Товариства, до вирiшення Загальними зборами питання про припинення його повноважень. Таке рiшення вважається прийнятим за умови, якщо за нього проголосували i пiдписали вiдповiдний протокол всi дiйснi члени Наглядової рад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 вирiшення Загальними зборами питання про припинення повноважень Генерального директора Наглядова рада зобов'язана призначити особу, яка тимчасово здiйснюватиме його повноваження, та оголосити протягом 10 днiв з дати ухвалення вiдповiдного  рiшення про скликання Загальних зборiв, до порядку денного яких повинно бути включено питання про переобрання Генерального директора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рудовий договiр (контракт) вiд iменi Товариства пiдписує Голова Наглядової ради чи особа, уповноважена на те Наглядовою радою. Умови працi Генерального директора та розмiр винагороди (оплати працi) встановлюються та затверджуються Наглядовою радо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 компетенцiї Генерального директора належить вирiшення всiх питаннь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має пра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Статутом та внутрiшнiми документами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Статутом та внутрiшнiми документами Товариства, виступати розпорядником коштiв та майна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Генеральним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Генерального директора оформлюються наказами, розпорядженнями та iншими актами вiдповiдно до законодавства України та Положення про виконавчий орган Товариства.</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 товариствi iснує одноосiбний виконавчий орган - Генеральний директор.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сiдання виконавчого органу не проводяться.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а вiдповiдно до Положення про розкриття iнформацiї емiтентами цiнних паперiв (затвердженного Рiшенням НКЦПФР вiд 03.12.2013 р. № 2826) iнформацiя про дiяльнiсть виконавчого органу є обов'язковою для публiчного акцiонерного товариства та банку, тому товариство вважає недоцiльним розкривати цю iнформацi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Примітк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 до Положення про розкриття iнформацiї емiтентами цiнних паперiв (затвердженного Рiшенням НКЦПФР вiд 03.12.2013 р. № 2826) iнформацiя про дiяльнiсть Наглядової ради та iнформацiя про дiяльнiсть виконавчого органу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є приватним АТ, тому вважає недоцiльним розкривати цю iнформацiю.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0"/>
          <w:szCs w:val="20"/>
          <w:u w:val="single"/>
        </w:rPr>
        <w:t>так, введено посаду ревізор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20"/>
          <w:szCs w:val="20"/>
        </w:rPr>
        <w:t xml:space="preserve">Кількість членів ревізійної комісії </w:t>
      </w:r>
      <w:r>
        <w:rPr>
          <w:rFonts w:cs="Times New Roman CYR" w:ascii="Times New Roman CYR" w:hAnsi="Times New Roman CYR"/>
          <w:sz w:val="20"/>
          <w:szCs w:val="20"/>
          <w:u w:val="single"/>
        </w:rPr>
        <w:t>1</w:t>
      </w:r>
      <w:r>
        <w:rPr>
          <w:rFonts w:cs="Times New Roman CYR" w:ascii="Times New Roman CYR" w:hAnsi="Times New Roman CYR"/>
          <w:b/>
          <w:bCs/>
          <w:sz w:val="20"/>
          <w:szCs w:val="20"/>
        </w:rPr>
        <w:t xml:space="preserve">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0"/>
          <w:szCs w:val="20"/>
          <w:u w:val="single"/>
        </w:rPr>
        <w:t>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0"/>
          <w:szCs w:val="20"/>
          <w:u w:val="single"/>
        </w:rPr>
        <w:t>та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0"/>
          <w:szCs w:val="20"/>
          <w:u w:val="single"/>
        </w:rPr>
        <w:t>та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декс корпоративного управлiн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про затвердження незалежного аудитора (аудиторської фiрми) iншим органом емiтента не приймалос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лейнiков Iван Микола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695434</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iнюков Володимир Юр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6554</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Євстiгнєєва Iнга Олексi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468417</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гал Олександр Iва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307692</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iвненко Надiя Вiталi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66291</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авченко Олександр Рома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9430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39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7</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акон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випущених акцiй товариства: 6396 штук простих iмен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голосуючих акцiй: 6299 штук простих iмен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акцiй, якi не приймають участь у голосуваннi: 97 штук простих iменних акцiй.)</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1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ння членiв та Голов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продовжуються   з пiдготовки, скликання i проведення Загальних зборiв до вирiшення Загальними зборами питання про обрання Наглядової ради.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ний склад Наглядової Ради становить сiм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 складу Наглядової ради обираються акцiонери або особи, якi представляють їхнi iнтереси (далi - представники акцiоне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статтею 53 Закону України "Про акцiонернi товариства". Порядок здiйснення такого повiдомлення повинен вiдповiдати Положенню Нацiональної комiсiї з цiнних паперiв та фондового ринку про розкриття iнформацiї емiтентами цiнних пап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 (акцiонери), представник якого (яких) обраний членом Наглядової ради, може обмежити повноваження свого представника як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 10.3.5.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 (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 10.3.1. Статут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трокове припинення повноважень членiв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ом може бути фiзична особа, яка має повну цивiльну дiєздатнiсть i не є членом Наглядової ради чи Ревiзо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обирається Загальними зборами акцiонерiв на строк, встановлений рiшенням про його обр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i збори вправi прийняти рiшення щодо дострокового припинення повноважень Генерального директор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Генерального директора припиняються в наступних випадк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еможливостi виконання ним  своїх обов'язкiв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абрання законної сили вироком чи рiшенням суду, яким його засуджено до покарання, що виключає можливiсть виконання обов'язкiв Генерального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астання обставин, зазначених в п. 11.1.6. Статуту, Наглядова рада повинна призначити особу, яка тимчасово здiйснюватиме повноваження Генерального директора Товариства та скликати Загальнi збори, до порядку денного яких включається питання про обрання Генерального директор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має право тимчасово вiдсторонити вiд виконання повноважень Генерального директора, дiї або бездiяльнiсть якого порушують права акцiонерiв чи самого Товариства, до вирiшення Загальними зборами питання про припинення його повноважень. Таке рiшення вважається прийнятим за умови, якщо за нього проголосували i пiдписали вiдповiдний протокол всi дiйснi член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рiшення Загальними зборами питання про припинення повноважень Генерального директора Наглядова рада зобов'язана призначити особу, яка тимчасово здiйснюватиме його повноваження, та оголосити протягом 10 днiв з дати ухвалення вiдповiдного рiшення про скликання Загальних зборiв, до порядку денного яких повинно бути включено питання про переобрання Генерального директор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рудовий договiр (контракт) вiд iменi Товариства пiдписує Голова Наглядової ради чи особа, уповноважена на те Наглядовою радою. Умови працi Генерального директора та розмiр винагороди (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Генеральним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проведення перевiрки фiнансово-господарської дiяльностi Товариства Загальнi збори обирають Ревiзора з числа фiзичних осiб, якi мають цивiльну дiєздатнiсть, або з числа юридичних осiб - акцiонерiв. Строк повноважень Ревiзора - три роки. У випадку спливу цього строку повноваження Ревiзора продовжуються до дня проведення найближчих Загальних зборiв. У разi обрання Ревiзором юридичної особи-акцiонера Товариства, функцiї Ревiзора виконує особа (особи), яка (якi) дiють вiд iменi юридичної особи згiдно Статуту або за довiренiстю, оформленою вiдповiдно до чинного законодавс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можуть бути Ревiзо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член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Генеральний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Корпоративний секрета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оба, яка не має повної цивiльної дiєзда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члени iнших орган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не може входити до складу лiчильної комiсiї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9) повноваження посадових осіб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давством України,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роботи, виплати, винагороди та вiдповiдальнiсть членiв Наглядової ради визначаються Законом України "Про акцiонернi товариства", Статутом, Положенням про Наглядову раду Товариства, а також цивiльно-правовим чи трудовим договором (контрактом), що укладається з членом Наглядової ради. Такий договiр або контракт вiд iменi Товариства пiдписується Генеральним директором чи iншою уповноваженою Загальними зборами особою на умовах, затверджених рiшенням Загальних зборiв. У разi укладення з членом Наглядової ради Товариства цивiльно-правового договору, такий договiр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Наглядової ради Товариства належить вирiшення питань, передбачених Законом України "Про акцiонернi товариства",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затвердження в межах своєї компетенцiї положень, якими регулюються питання, пов'язанi з дiяльнiст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прийняття рiшення про проведення чергових або позачергових Загальних зборiв вiдповiдно до Статуту Товариства та у випадках,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затвердження ринкової вартостi майна у випадках, передбач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затвердження внутрiшнiх корпоративних положень Товариства, крiм тих, затвердження яких законом та Статутом Товариства вiднесено до повноважень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 затвердження умов контракту з Генеральним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 прийняття рiшення про вiдсторонення Генерального директора, дiї або бездiяльнiсть якого порушують права акцiонерiв чи самого Товариства, вiд здiйснення повноважень до вирiшення Загальними зборами питання про припинення його повноважень та обрання особи, яка тимчасово здiйснюватиме повноваження Генерального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1) обрання та припинення повноважень голови i членiв iнших орган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2)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 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 призначення реєстрацiйної комiсiї, тимчасової лiчильної комiсiї,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 прийняття рiшення про внесення змiн до Єдиного державного реєстру юридичних осiб, фiзичних осiб-пiдприємцiв та громадських формувань щодо змiни мiсцезнаходження Товариства, видiв дiяльностi Товариства, в iнших випадках, що не суперечать чинному законодавств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 обрання та припинення повноважень Корпоративного секретаря, встановлення засад його дiяль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7) вирiшення iнших питань, що належать до виключної компетенцiї Наглядової ради згiдно iз законодавством, Статутом, Положенням про Наглядову рад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належать до виключної компетенцiї Наглядової ради акцiонерного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акцiонерного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також скликаються на вимогу Ревiзора, виконавчого органу (його члена), якi беруть участь у засiда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яться в мiру необхiдностi, але не рiдше одного разу на три мiсяцi. 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вимогу Наглядової ради в її засiданнi або в розглядi окремих питань порядку  денного засiдання беруть участь Генеральний директор та iншi визначенi нею особи в порядку, встановленому Положенням про Наглядову раду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Наглядової ради приймається колегiально, простою бiльшiстю голосiв членiв Наглядової ради, якi беруть участь у засiданнi та мають право голосу (крiм питання про вiдсторонення Генерального директора, яке приймається всiма дiйсними членами Наглядової ради).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засiданнi Наглядової ради кожний член Наглядової ради має один голос,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окол засiдання Наглядової ради пiдписуює головуючий на засiданнi та секретар, який обирається Наглядовою радою на постiйнiй основi або на конкретному засiданнi. За рiшенням Наглядової ради протокол пiдписують усi прiсутнi на засiданнi член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уповноважена Наглядовою радою, має право оформляти витяги з протоколiв засiдання Наглядової ради, якi засвiдчуються пiдписом голови виконавчого органу та печатк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iбний виконавчий орган - Генеральний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Генерального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Статутом та внутрiшнiми документам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Генеральним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Генерального директора оформлюються наказами, розпорядженнями та iншими актами вiдповiдно до законодавства України та Положення про виконавчий орган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а та обов'язки Ревiзора, порядок прийняття ним рiшень визначаються Статутом, Положенням про Ревiзора Товариства та договором з ним з урахуванням положень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тримувати вiд посадових осiб Товариства iнформацiю та документацiю, необхiднi для належного виконання покладених на нього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тримувати уснi та письмовi пояснення вiд посадових осiб та працiвникiв Товариства щодо питань, якi належать до компетенцiї Ревiзора, пiд час проведення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носити пропозицiї до порядку денного Загальних зборiв та вимагати скликання позачергових Загальних зборiв. Ревiзор має право бути присутнiм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зобов'яза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оводити плановi та, за вимогою, позаплановi перевiрки фiнансово - господарської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своєчасно складати висновки за пiдсумками перевiрок та надавати їх Наглядовiй радi, Генеральному директору та iнiцiатору проведення позапланової перевiр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егайно iнформувати Наглядову раду та Генерального директора про факти шахрайства та зловживань, якi виявленi пiд час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дiйснювати контроль за усуненням виявлених пiд час перевiрок недолiкiв i порушень та за виконанням пропозицiй Ревiзора щодо їх усу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Ревiзора,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своєчасно надавати Генеральному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несне вiдповiдальнiсть за достовiрнiсть, повноту та об'єктивнiсть викладених у висновках Ревiзора вiдомостей, а також за невиконання або неналежне виконання покладених на нього обов'яз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Ревiзора поширюється дiя внутрiшнiх положень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им ревiзiй та перевiрок Загальним зборам або Наглядовiй ра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проводить перевiрку фiнансово-господарської дiяльностi Товариства за результатами фiнансового року. Генеральний директор забезпечує Ревiзору доступ до iнформацiї в межах, передбачених Статутом або Положенням про Ревiзор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пiдсумками перевiрки фiнансово-господарської дiяльностi Товариства за результатами фiнансового року Ревiзор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ецiальна перевiрка фiнансово-господарської дiяльностi Товариства проводиться за його рахунок Ревiзором. Така перевiрка проводиться за iнiцiативою Ревiзора, за рiшенням Загальних зборiв, Наглядової ради, Генерального директора або на вимогу акцiонерiв (акцiонера), якi на момент подання вимоги сукупно є власниками не менше нiж 10 вiдсоткiв простих акцiй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Ревiзора оформлюються звiтами, висновками, службовими записками та iншими актами вiдповiдно д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0) інформація аудитора щодо звіту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ВIТ НЕЗАЛЕЖНОГО АУДИТОР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 надання впевненостi щодо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Звiту керiвництва ПРИВАТНОГО АКЦIОНЕРНОГО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ПРОЕКТНЕ- КОНСТРУКТОРСЬКО-ТЕХНОЛОГIЧНЕ БЮРО "ЕЛЕКТРОТЕХМОНТАЖ" за 2019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держувач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цiональнiй комiсiї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ам та управлiнському персоналу АТ"ПКТБ "ЕЛЕКТРОТЕХМОНТАЖ"</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iншим користувачам фiнансової звiтностi АТ "ПКТБ "ЕЛЕКТРОТЕХМОНТАЖ"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 Хар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дентифiкацiя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виконали завдання з надання впевненостi, що не є аудитом чи оглядом iсторичної фiнансової iнформацiї, щодо Звiту керiвництва ПРИВАТНОГО АКЦIОНЕРНОГО ТОВАРИСТВА "ПРОЕКТНЕ - КОНСТРУКТОРСЬКО - ТЕХНОЛОГIЧНЕ БЮРО "ЕЛЕКТРОТЕХМОНТАЖ", який включається до регульованої рiчної iнформацiї емiтента на фондовому ринку за перiод з 01.01.2019 р. по 31.12.2019 р. на вимогу статей 40 "Регулярна iнформацiя про емiтента" та 40-1 "Звiт керiвництва" Закону України "Про цiннi папери та фондовий ринок" вiд 23.02.2006 року №3480-IV (зi змiнами та доповненнями), та складається з таких роздiл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вiрогiднi перспективи подальшого розвитку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iнформацiя про розвиток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iнформацiя про укладення деривативiв або вчинення правочинiв щодо похiдних цiнних паперiв емiтен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 звiт про корпоративне управлiння.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шу роботу ми спланували i провели у вiдповiдностi iз Мiжнародним стандартом завдань з надання впевненостi (МСЗНВ) 3000 "Завдання з надання впевненостi, що не є аудитами чи оглядами iсторичної фiнансової iнформацiї" (переглянутий), а також iнших вимог чинного законодавства України щодо акцiонерних товарист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торони , що входять до кола користувачiв Звiту незалежного аудитор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ристувачами цього Звiту є в першу чергу акцiонери та управлiнський персонал АТ"ПКТБ "ЕЛЕКТРОТЕХМОНТАЖ", Нацiональна комiсiя з цiнних паперiв та фондового ринку , потенцiйнi iнвестори , iншi контрагенти . Аудитор вважає що обмеження щодо кола користувачiв вiдсутн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та та обсяг завдання з надання впевненост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вимогами Закону України "Про цiннi папери та фондовий ринок" №3480-IV (далi - Закон) емiтент зобов'язаний залучити аудиторську фiрму, яка повинна висловити свою думку щодо iнформацiї, зазначеної у пунктах 5-9 звiту про корпоративне управлiння вiдповiдно статтi 40-1 Закону, а також перевiрити iнформацiю, зазначену в пунктах 1-4 звiту про корпоративне управлiння цiєї статтi. Саме ця iнформацiя входить до складу Звiту керiвництва емiтент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тою нашого завдання є отримання достатнiх та вiдповiдних доказiв для надання висновку, розрахованого на пiдвищення ступеня довiри визначених користувачiв, якi не є вiдповiдальною стороною, до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цiональна комiсiя з цiнних паперiв та фондового ринку вимагає вiд приватних акцiонерних товариств використання у Звiтi керiвництва конкретних застосовних критерiїв, розроблених з регуляторними цiлями. Для запобiгання непорозумiнь аудитор попереджає про цей факт користувачiв цього Звiту iз завдання та зазначає, що внаслiдок цього iнформацiя про предмет завдання може не пiдходити для iнших цiлей.</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Застосованi критерiї </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У звiтi iз завдання ПРИВАТНОГО АКЦIОНЕРНОГО ТОВАРИСТВА "ПРОЕКТНЕ-КОНСТРУКТОРСЬКО - ТЕХНОЛОГIЧНЕ БЮРО "ЕЛЕКТРОТЕХМОНТАЖ" iдентифiкуються застосовнi критерiї, вiдносно яких оцiнювався предмет завдання, щоб визначенi користувачi могли зрозумiти основу для висновку аудитор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Цей Звiт мiстить iнформацiю, частина якої розмiщена на сайтi АТ "ПКТБ "ЕЛЕКТРОТЕХМОНТАЖ", а iншу частину легко знайти в загальнодоступних джерелах.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жерела застосовних критерiїв базуються на положеннях Закону України "Про бухгалтерський облiк та фiнансову звiтнiсть в Українi" вiд 16 липня 1999 року N 996-XIV (в редакцiї Закону України N 2545-VIII вiд18.09.2018р.), Законiв України вiд 17 вересня 2008 року № 514-VI "Про акцiонернi товариства", вiд 23 лютого 2006 року № 3480-IV "Про цiннi папери та фондовий ринок", вiд 30 жовтня 1996 року N 448/96-ВР "Про державне регулювання ринку цiнних паперiв в У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ластивi обме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ажаємо доречним зазначити, що оцiнка ефективностi внутрiшнього контролю АТ "ПКТБ "ЕЛЕКТРОТЕХМОНТАЖ" не стосується майбутнiх перiодiв внаслiдок ризику, що внутрiшнiй контроль може стати неадекватним через змiни в обставинах або погiршення дотримання його полiтики та процедур.</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Дотримання вимог незалежностi та iнших етичних вимог </w:t>
      </w:r>
    </w:p>
    <w:p>
      <w:pPr>
        <w:pStyle w:val="Normal"/>
        <w:widowControl w:val="false"/>
        <w:autoSpaceDE w:val="false"/>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дотримувались вимог незалежностi та iнших етичних вимог, викладених у Кодексi етики професiйних бухгалтерiв, затвердженому Радою з Мiжнародних стандартiв етики для бухгалтерiв, який ?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и дотримуємось вимог Мiжнародного стандарту контролю якостi 1 та вiдповiдно впровадили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свiд та методика виконання завдання з надання впевненостi аудиторської фiрми включают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стосування професiйного скептицизму i професiйного суд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ланування та виконання завдання з надання впевненостi, включаючи отримання й оцiнку доказ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розумiння iнформацiйних систем та ролi й обмежень внутрiшнього контрол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пов'язування розгляду суттєвостi та ризикiв завдання з характером, часом й обсягом процеду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застосування процедур вiдповiдно до умов завдання (запити, опитування, перегляд документiв, пiдтвердження, порiвняння докумен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актику систематичного документування та навикiв пiдготовки звiтiв iз завдання з надання впевне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носна вiдповiдальнiсть</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Iдентифiкацiя вiдносної вiдповiдальностi повiдомляє визначеним користувачам, що АТ "ПКТБ "ЕЛЕКТРОТЕХМОНТАЖ" вiдповiдає за предмет завдання, аудитор вiдповiдає за оцiнювання предмета завдання стосовно застосовних критерiїв i незалежне надання висновку щодо iнформацiї про предмет завдання, а саме: висловлення думки про використання прозорих i належних процесiв, якi вiдповiдають встановленим критерiям в контекстi предмета завдання по всiх суттєвих аспектах, що цi критерiї не суперечать один одному та є порiвняним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и вважаємо, що на основi результатiв виконаного нами завдання отримали достатнi та вiдповiднi аудиторськi докази для висловлення думки. </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новок</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отримали достатнi та прийнятнi докази того, що АТ "ПКТБ "ЕЛЕКТРОТЕХМОНТАЖ" виконало вимоги щодо складання Рiчного звiту керiвництва за 2019 рiк, вiдповiдно до статтi 40-1 Закону України вiд 23.02.2006 року №3480-IV "Про цiннi папери та фондовий ринок" (зi змiнами та доповненнями) в повному обсяз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удитор висловлює обмежений рiвень впевненостi щодо предмету перевiрки i вважає що Звiт керiвництва ПРИВАТНОГО АКЦIОНЕРНОГО ТОВАРИСТВА "ПРОЕКТНЕ-КОНСТРУКТОРСЬКО -ТЕХНОЛОГIЧНЕ БЮРО "ЕЛЕКТРОТЕХМОНТАЖ" , який включається до регульованої рiчної iнформацiї емiтента на фондовому ринку за перiод з 01.01.2019 р. по 31.12.2019 р. є достовiрним у даних обставинах i у цiлому вiдповiдним зазначеним критерi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азом з тим , увагу аудитора привернули такi аспек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ложення про систему управлiння ризиками та внутрiшнього аудитора не затвердж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думку аудитора , системи внутрiшнього контролю i управлiння ризиками знаходиться на стадiї формування та вдосконалення . Товариство має корпоративного секретаря , затверджено внутрiшнi положення про виконавчий орган , наглядову раду , ревiзор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ерелiку осiб, якi прямо або опосередковано є власниками значного пакета акцiй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тримана аудiтором iнформацiя з звiту керiвництва вiдповiдає даним з реєстру акцiонерiв емiтента станом на 31.12.2019.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 Повне найменування юридичної особи - власника (власникiв) або прiзвище, iм'я, по батьковi (за наявностi) фiзичної особи - власника (власникiв) значного пакета акцiй Iдентифiкацiйний код згiдно з Єдиним державним реєстром юридичних осiб, фiзичних осiб - пiдприємцiв та громадських формувань (для юридичної особи - резидента),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Розмiр частки акцiонера (власника) (у вiдсотках до статутного капiтал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Алейнiков Iван Миколайович - 12,69543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iнюков Володимир Юрiйович - 9,8655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Євстiгнєєва Iнга Олексiївна - 24,46841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Кагал Олександр Iванович - 17,30769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iвненко Надiя Вiталiївна - 6,06629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Савченко Олександр Романович - 5,89430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iнформацiї про будь-якi обмеження прав участi та голосування акцiонерiв (учасникiв) на загальних зборах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повiдно до даних останнього реєстру власникiв акцiй Товариства, загальна кiлькiсть голосуючих акцiй ПРИВАТНОГО АКЦIОНЕРНОГО ТОВАРИСТВА "ПРОЕКТНЕ-КОНСТРУКТОРСЬКО -ТЕХНОЛОГIЧНЕ БЮРО "ЕЛЕКТРОТЕХМОНТАЖ" 6299 штук, що становить 98,48342% вiд загальної кiлькостi акцiй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Iншi власники 97 акцiй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аким чи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меження прав участi для всiх акцiонерiв на загальних зборах емiтент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снують обмеження по голосуванню на загальних зборах для акцiонерiв, якi не уклали з депозитарною установою договора про обслуговування рахункiв в цiнних папе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исловлення думки аудитора щодо порядку призначення та звiльн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их осiб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ння членiв та Голов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продовжуються з пiдготовки, скликання i проведення Загальних зборiв до вирiшення Загальними зборами питання про обрання Наглядової ради.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ний склад Наглядової Ради становить сiм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обираються Загальними зборами без застосування кумулятивного голосування за принципом представництва у складi Наглядової ради представникiв акцiоне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 складу Наглядової ради обираються акцiонери або особи, якi представляють їхнi iнтереси (далi - представники акцiоне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статтею 53 Закону України "Про акцiонернi товариства". Порядок здiйснення такого повiдомлення повинен вiдповiдати Положенню Нацiональної комiсiї з цiнних паперiв та фондового ринку про розкриття iнформацiї емiтентами цiнних пап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 (акцiонери), представник якого (яких) обраний членом Наглядової ради, може обмежити повноваження свого представника як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 10.3.5.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 (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 10.3.1. Статут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трокове припинення повноважень членiв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ом може бути фiзична особа, яка має повну цивiльну дiєздатнiсть i не є членом Наглядової ради чи Ревiзо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обирається Загальними зборами акцiонерiв на строк, встановлений рiшенням про його обр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i збори вправi прийняти рiшення щодо дострокового припинення повноважень Генерального директор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Генерального директора припиняються в наступних випадк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власним бажанням за умови письмового повiдомлення про це Товариство не менш, нiж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еможливостi виконання ним своїх обов'язкiв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абрання законної сили вироком чи рiшенням суду, яким його засуджено до покарання, що виключає можливiсть виконання обов'язкiв Генерального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iнших випадках, передбачених чинним законодавств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астання обставин, зазначених в п. 11.1.6. Статуту, Наглядова рада повинна призначити особу, яка тимчасово здiйснюватиме повноваження Генерального директора Товариства та скликати Загальнi збори, до порядку денного яких включається питання про обрання Генерального директор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має право тимчасово вiдсторонити вiд виконання повноважень Генерального директора, дiї або бездiяльнiсть якого порушують права акцiонерiв чи самого Товариства, до вирiшення Загальними зборами питання про припинення його повноважень. Таке рiшення вважається прийнятим за умови, якщо за нього проголосували i пiдписали вiдповiдний протокол всi дiйснi член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рiшення Загальними зборами питання про припинення повноважень Генерального директора Наглядова рада зобов'язана призначити особу, яка тимчасово здiйснюватиме його повноваження, та оголосити протягом 10 днiв з дати ухвалення вiдповiдного рiшення про скликання Загальних зборiв, до порядку денного яких повинно бути включено питання про переобрання Генерального директор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рудовий договiр (контракт) вiд iменi Товариства пiдписує Голова Наглядової ради чи особа, уповноважена на те Наглядовою радою. Умови працi Генерального директора та розмiр винагороди (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Генеральним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проведення перевiрки фiнансово-господарської дiяльностi Товариства Загальнi збори обирають Ревiзора з числа фiзичних осiб, якi мають цивiльну дiєздатнiсть, або з числа юридичних осiб - акцiонерiв. Строк повноважень Ревiзора - три роки. У випадку спливу цього строку повноваження Ревiзора продовжуються до дня проведення найближчих Загальних зборiв. У разi обрання Ревiзором юридичної особи-акцiонера Товариства, функцiї Ревiзора виконує особа (особи), яка (якi) дiють вiд iменi юридичної особи згiдно Статуту або за довiренiстю, оформленою вiдповiдно до чинного законодавс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можуть бути Ревiзо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член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Генеральний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Корпоративний секрета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оба, яка не має повної цивiльної дiєзда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члени iнших орган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не може входити до складу лiчильної комiсiї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овноваження посадових осiб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давством України,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роботи, виплати, винагороди та вiдповiдальнiсть членiв Наглядової ради визначаються Законом України "Про акцiонернi товариства", Статутом, Положенням про Наглядову раду Товариства, а також цивiльно-правовим чи трудовим договором (контрактом), що укладається з членом Наглядової ради. Такий договiр або контракт вiд iменi Товариства пiдписується Генеральним директором чи iншою уповноваженою Загальними зборами особою на умовах, затверджених рiшенням Загальних зборiв. У разi укладення з членом Наглядової ради Товариства цивiльно-правового договору, такий договiр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Наглядової ради Товариства належить вирiшення питань, передбачених Законом України "Про акцiонернi товариства",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затвердження в межах своєї компетенцiї положень, якими регулюються питання, пов'язанi з дiяльнiст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прийняття рiшення про проведення чергових або позачергових Загальних зборiв вiдповiдно до Статуту Товариства та у випадках,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затвердження ринкової вартостi майна у випадках, передбач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затвердження внутрiшнiх корпоративних положень Товариства, крiм тих, затвердження яких законом та Статутом Товариства вiднесено до повноважень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 затвердження умов контракту з Генеральним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 прийняття рiшення про вiдсторонення Генерального директора, дiї або бездiяльнiсть якого порушують права акцiонерiв чи самого Товариства, вiд здiйснення повноважень до вирiшення Загальними зборами питання про припинення його повноважень та обрання особи, яка тимчасово здiйснюватиме повноваження Генерального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1) обрання та припинення повноважень голови i членiв iнших орган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2)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 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 призначення реєстрацiйної комiсiї, тимчасової лiчильної комiсiї,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 прийняття рiшення про внесення змiн до Єдиного державного реєстру юридичних осiб, фiзичних осiб-пiдприємцiв та громадських формувань щодо змiни мiсцезнаходження Товариства, видiв дiяльностi Товариства, в iнших випадках, що не суперечать чинному законодавств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 обрання та припинення повноважень Корпоративного секретаря, встановлення засад його дiяль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7) вирiшення iнших питань, що належать до виключної компетенцiї Наглядової ради згiдно iз законодавством, Статутом, Положенням про Наглядову рад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належать до виключної компетенцiї Наглядової ради акцiонерного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акцiонерного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також скликаються на вимогу Ревiзора, виконавчого органу (його члена), якi беруть участь у засiда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яться в мiру необхiдностi, але не рiдше одного разу на три мiсяцi. 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вимогу Наглядової ради в її засiданнi або в розглядi окремих питань порядку денного засiдання беруть участь Генеральний директор та iншi визначенi нею особи в порядку, встановленому Положенням про Наглядову раду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Наглядової ради приймається колегiально, простою бiльшiстю голосiв членiв Наглядової ради, якi беруть участь у засiданнi та мають право голосу (крiм питання про вiдсторонення Генерального директора, яке приймається всiма дiйсними членами Наглядової ради).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засiданнi Наглядової ради кожний член Наглядової ради має один голос,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окол засiдання Наглядової ради пiдписуює головуючий на засiданнi та секретар, який обирається Наглядовою радою на постiйнiй основi або на конкретному засiданнi. За рiшенням Наглядової ради протокол пiдписують усi прiсутнi на засiданнi член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уповноважена Наглядовою радою, має право оформляти витяги з протоколiв засiдання Наглядової ради, якi засвiдчуються пiдписом голови виконавчого органу та печатк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iбний виконавчий орган - Генеральний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Генерального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енеральний директ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Статутом та внутрiшнiми документам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Генеральним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Генерального директора оформлюються наказами, розпорядженнями та iншими актами вiдповiдно до законодавства України та Положення про виконавчий орган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а та обов'язки Ревiзора, порядок прийняття ним рiшень визначаються Статутом, Положенням про Ревiзора Товариства та договором з ним з урахуванням положень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тримувати вiд посадових осiб Товариства iнформацiю та документацiю, необхiднi для належного виконання покладених на нього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тримувати уснi та письмовi пояснення вiд посадових осiб та працiвникiв Товариства щодо питань, якi належать до компетенцiї Ревiзора, пiд час проведення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носити пропозицiї до порядку денного Загальних зборiв та вимагати скликання позачергових Загальних зборiв. Ревiзор має право бути присутнiм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зобов'яза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оводити плановi та, за вимогою, позаплановi перевiрки фiнансово - господарської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своєчасно складати висновки за пiдсумками перевiрок та надавати їх Наглядовiй радi, Генеральному директору та iнiцiатору проведення позапланової перевiр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егайно iнформувати Наглядову раду та Генерального директора про факти шахрайства та зловживань, якi виявленi пiд час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дiйснювати контроль за усуненням виявлених пiд час перевiрок недолiкiв i порушень та за виконанням пропозицiй Ревiзора щодо їх усу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Ревiзора,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своєчасно надавати Генеральному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несне вiдповiдальнiсть за достовiрнiсть, повноту та об'єктивнiсть викладених у висновках Ревiзора вiдомостей, а також за невиконання або неналежне виконання покладених на нього обов'яз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Ревiзора поширюється дiя внутрiшнiх положень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им ревiзiй та перевiрок Загальним зборам або Наглядовiй ра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ор проводить перевiрку фiнансово-господарської дiяльностi Товариства за результатами фiнансового року. Генеральний директор забезпечує Ревiзору доступ до iнформацiї в межах, передбачених Статутом або Положенням про Ревiзор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пiдсумками перевiрки фiнансово-господарської дiяльностi Товариства за результатами фiнансового року Ревiзор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ецiальна перевiрка фiнансово-господарської дiяльностi Товариства проводиться за його рахунок Ревiзором. Така перевiрка проводиться за iнiцiативою Ревiзора, за рiшенням Загальних зборiв, Наглядової ради, Генерального директора або на вимогу акцiонерiв (акцiонера), якi на момент подання вимоги сукупно є власниками не менше нiж 10 вiдсоткiв простих акцiй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Ревiзора оформлюються звiтами, висновками, службовими записками та iншими актами вiдповiдно д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кодекс корпоративного управлi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Товариство в своїй дiяльностi керується власним кодексом корпоративн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правлi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ими зборами акцiонерiв ПРИВАТНОГО АКЦIОНЕРНОГО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ЕКТНЕ-КОНСТРУКТОРСЬКО - ТЕХНОЛОГIЧНЕ БЮРО "ЕЛЕКТРОТЕХМОНТАЖ" (Протокол № 23 вiд 17.03.2017р.) затверджено "Кодекс корпоративного управлiння АТ "ПКТБ "ЕЛЕКТРОТЕХМОНТАЖ".</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значений Кодекс у публiчному доступi не перебуває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удитор вважає що цей документ вiдповiдає вимогам чинного законодавства та потребам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Товариство не користується кодексом корпоративного управлiння фондової бiрж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єднання юридичних осiб або iншим кодексом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приймалося рiшення про добровiльне застосування перелiче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ексiв. Товариство не є членом будь-якого об'єднання юридичних осiб. У зв'язку з ц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Будь-яка iнша практика корпоративного управлiння не застосовуєть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формацiя щодо вiдхилень вiд положень кодексу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iдхилення вiд положень власного кодексу корпоративного управлiння у практицi Товариства не iснують.</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проведенi загальнi збори акцiонерiв (учасникiв) т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опис прийнятих на збора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6.04.2019 року були проведенi рiчнi загальнi збори акцiонерiв (далi - Загальнi збори). Кворум Загальних зборiв склав 95,52%.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результати їх розгляду та загальний опис прийнятих на збора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1. Звiт Генерального директора про результати дiяльностi Товариства в 2018 р. та основнi напрямки дiяльностi в 2019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Звiт Генерального директора Кагала О.I. про результати дiяльностi Товариства в 2018 р., який докладно доповiв зборам про результати дiяльностi, досягнення i труднощi в роботi Товариства в 2018 р., наголосив що Товариству вдалося збiльшити прибуток Товариства. Вiн також доповiв про основнi напрямки дiяльностi Товариства в поточному роц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 Генерального директора про результати господарсько-фiнансової дiяльностi Товариства за 2018 р. прийняти до вiдома, основнi напрямки дiяльностi в 2019 р. затверд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2. Звiт Наглядової Ради про результати роботи за 2018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лухали: Звiт Голови Наглядової Ради Товариства Алейнiкова I.М. про результати роботи за 2018 р. Доповiдач ознайомив збори з дiяльнiстю Наглядової Ради в 2018 р., рiшеннями, якi приймалися Наглядовою радою, позитивно оцiнив роботу виконавчого органу, наголосив на проблемi оновлення основних фондiв та необхiдностi залучення молодих кад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и до вiдома звiт Наглядової ради про результати роботи за 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итання порядку денного 3. Звiт Ревiзора про результати фiнансово-господарської дiяльностi Товариства в 2018 р., затвердження його звiту та виснов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Ревiзора Харiна М.Є. зi звiтом про результати фiнансово-господарської дiяльностi Товариства за 2018 р. та висновком щодо достовiрностi рiчн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звiт та висновки Ревiзора щодо вiдповiдностi фiнансово-господарчих операцiй Товариства в 2018 р.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итання порядку денного 4. Затвердження рiчної звiтностi Товариства за 2018 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Загальних зборiв Бiлобров В.П. поставив на голосування пропозицiю Наглядової ради про затвердження на пiдставi висновку Ревiзора рiчної звiтностi Товариства за 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твердити рiчну звiтнiсть Товариства за 2018 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5. Затвердження розподiлу прибутку Товариства за 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Загальних зборiв Бiлобров В.П. запропонував затвердити узгоджений адмiнiстрацiєю та Наглядовою радою Товариства проект розподiлу прибутк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рямувати чистий прибуток у розмiрi 596 700,00 грн., отриманий Товариством в 2018 р., на збiльшення рахунку 44 ("Нерозподiленi прибутки") для подальшого використання на розвиток виробництва та соцiальну сфер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6. Прийняття рiшення про виплату дивiдендiв, їх розмiр та спосiб випл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Загальних зборiв Бiлобров В.П. поставив на голосування проект рiшення, запропонований Наглядовою радою щодо встановлення розмiру дивiдендiв на рiвнi минулого року та виплати дивiдендiв безпосередньо акцiонер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рахування та виплату дивiдендiв в 2019 р. провести на загальну суму 428 532,00 грн. за рахунок нерозподiленого прибутку минулих перiодiв (станом на 31.12.2018 р). Виплату дивiдендiв здiйснити безпосередньо акцiонерам у порядку та строки, що будуть встановленi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Товариства Алейнiков I.М. проiнформував акцiонерiв, що строки i порядок виплати дивiдендiв згiдно Статуту визначить Наглядова рада. Це рiшення буде доведено до вiдома всiх акцiонерiв письмовими повiдомленнями та розмiщенням на власному сай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7. Попереднє надання згоди на вчинення значних правочинiв, якi можуть вчинятися Товариством протягом року з дати прийняття такого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а Загальних зборiв Бiлобров В.П. доповiв зборам, що для здiйснення можливостi оперативного вирiшення питань, що виникають в виробночо-господарськiй дiяльностi Товариства, участi у тендерах Наглядова рада рекомендує зборам попередньо схвалити вчинення значних угод, якi можуть вчинятись Товариством протягом року з дати прийняття цього рiшення на рiвнi 100 000 000 (Сто мiльйонiв)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ати попередню згоду на вчинення значних правочинiв будь-якого характеру, у тому числi, але не виключно, щодо участi у тендер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становити, що гранична сукупна ринкова вартiсть коштiв майна або послуг, що є предметом цих правочинiв, складає 100 000 000 (Сто мiльйонiв)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ати Генеральному директору Кагалу О.I. повноваження щодо укладання, пiдписання, внесення змiн, розiрвання ц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позицiї до перелiку питань до порядку денного не подава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ерсональний склад наглядової ради та колегiального виконавчого органу (за наявностi) емiтента, їхнiх комiтетiв (за наявностi), iнформацiю про проведенi засiдання та загальний опис прийнятих на них рiшен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ерсональний склад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iзвище, iм'я, по батьковi Посада Незалежний член</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ак 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лейнiков Iван Миколайович Голова Наглядової ради X</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р.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арун Вiктор Васильович член Наглядової ради X</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р.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iлобров Вiктор Петрович член Наглядової ради X</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р.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нюков Володимир Юрiйович член Наглядової ради X</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р.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конечний Олександр Олександрович член Наглядової ради X</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р.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елятник Александр Леонiдович член Наглядової ради X</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р.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Харiн Василь Єгорович член Наглядової ради X</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р.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складi наглядової ради комiтети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9 роцi проводилися наступнi засiдання наглядової рад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гальний опис прийнятих на ни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на своєму засiданнi 04.03.2019 р. визначила дату зборiв (26.04.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на своєму засiданнi 11.03.2019 р. визначила дату складання перелiку акцiонерiв, яким надсилатиметься письмове повiдомлення про проведення Загальних зборiв акцiонерного товариства - 18.03.2019 р., дату складання перелiку акцiонерiв, якi мають право на участь у Загальних зборах акцiонерного товариства - 22.04.2019 р., проект порядку денного зборiв, вирiшила вiдповiдно до договору про надання реєстру № НР-1 вiд 14.01.2014 р. передати функцiї реєстрацiйної та лiчильної комiсiї депозитарнiй установi ТОВ "Реакомп-Iнвест", затвердила проекти рiшень з питань порядку денного Загальних зборiв та текст Повiдомлення про проведення загальних зборiв, призначила головою зборiв В.П. Бiлоброва, секретарем В.В.Бару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на своєму засiданнi 09.04.2019 р. затвердила порядок денний, форму i текст бюлетенiв для голос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на своєму засiданнi 25.04.2019 р. затвердила рiчну iнформацiю про Товариство за 2018 р., що оприлюднюється згiдно ст.40 ЗУ "Про цiннi папери та фондовий рин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глядова рада на своєму засiданнi 26.04.2019 р. прийняла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Встановити дату складання перелiку осiб, якi мають право на отримання дивiдендiв, 16.05.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 Встановити строк виплати дивiдендiв з 28.05.2019 р. по 31.05.2019 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3. Виплату дивiдендiв акцiонерам - фiзичним особам здiйснити одним iз способiв за вибором акцiонер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шляхом безготiвкового перерахування коштiв на вказаний рахун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штовим переказ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здiйснення виплати дивiдендiв банкiвським переказом або поштовим переказом акцiонерам - фiзичним особам необхiдно направити на адресу АТ "ПКТБ "ЕЛЕКТРОТЕХМОНТАЖ" (62371, Україна, Харкiвська обл., Дергачiвський р-н, с. Подвiрки, вул. Набережна, 1) заяву, в якiй вказати спосiб отримання дивiдендiв, адресу фактичного мiсця проживання, копiю довiдки ДПА про присвоєння iдентифiкацiйного коду, копiю 1, 2, 11 сторiнок паспорту. Копiї документiв акцiонер має завiрити власним пiдпис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пов'язанi iз перерахуванням дивiдендiв (на рахунок у банку або поштовим переказом на адресу), здiйснюються за рахунок акцiон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вiденди акцiонерам будуть виплаченi грошовими коштами за вiдрахуванням податкiв, банкiвських та поштових зборiв, якi визначаються чинним законодавств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випадку неможливостi iдентифiкацiї акцiонера у зв'язку з невiдповiднiстю особистих даних акцiонера з даними в перелiку осiб, якi мають право на отримання дивiдендiв, виплата дивiдендiв здiйснюється пiсля самостiйного (акцiонером) уточнення власних реквiзитiв в депозитарнiй установi ТОВ "Реакомп-Iнвест" за адресою: 61038, м. Харкiв, просп. Ювiлейний, 30, тел./факс (57) 738-77-12, 762-73-3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думку аудиторiв суттєва невизначенiсть, яка може ставити пiд сумнiв здатнiсть продовження дiяльностi юридичної особи, Звiт керiвництва якої перевiряється, на безперервнiй основi, вiдсут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сновнi вiдомостi про аудиторську фiрм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ватна фiрма "ЛIВ АУДИ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 пiдприємства в Єдиному державному реєстрi юридичних осiб, фiзичних осiб-пiдприємцiв та громадських формувань: 3232388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вiдоцтво Аудиторської Палати України про включення до Реєстру аудиторських фiрм та аудиторiв вiд 25 грудня 2003р. № 0130, видане на пiдставi рiшення АПУ, чинне до 28 листопада 2018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вiдоцтво про вiдповiднiсть системи контролю якостi № 0483, видане рiшенням АПУ № 296/4 вiд 24.07.2014р. </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говiр про надання аудиторських послуг № 36/20 вiд 05.02.2020 р.</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ата початку проведення аудиту - 05.02.2020 р.</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ата закiнчення проведення аудиту - 03.03.2020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иректор ПФ "ЛIВ АУДИТ" ________________ Сергiєнко 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удитор (сертифiкат серiї А № 005785,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иданий АПУ 09.04.2004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дреса аудитора : 61044, м. Харкiв, проспект Московський , буд.257, к.110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висновку: 03.03.2020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не є фiнансовою устан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6"/>
          <w:type w:val="nextPage"/>
          <w:pgSz w:orient="landscape" w:w="15840" w:h="12240"/>
          <w:pgMar w:left="567" w:right="567" w:gutter="0" w:header="0" w:top="567" w:footer="720" w:bottom="148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a особa</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94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a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65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o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0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307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0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o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66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a</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6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468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6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695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88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6,297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88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7"/>
          <w:type w:val="nextPage"/>
          <w:pgSz w:orient="landscape" w:w="16838" w:h="11906"/>
          <w:pgMar w:left="567" w:right="567" w:gutter="0" w:header="0" w:top="567" w:footer="720" w:bottom="148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X. Інформація про зміну акціонерів, яким належать голосуючі акції, розмір пакета яких стає більшим, меншим або рівним пороговому значенню пакета акцій /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 / Інформація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bl>
      <w:tblPr>
        <w:tblW w:w="15083" w:type="dxa"/>
        <w:jc w:val="left"/>
        <w:tblInd w:w="-469" w:type="dxa"/>
        <w:tblLayout w:type="fixed"/>
        <w:tblCellMar>
          <w:top w:w="0" w:type="dxa"/>
          <w:left w:w="108" w:type="dxa"/>
          <w:bottom w:w="0" w:type="dxa"/>
          <w:right w:w="108" w:type="dxa"/>
        </w:tblCellMar>
      </w:tblPr>
      <w:tblGrid>
        <w:gridCol w:w="962"/>
        <w:gridCol w:w="3100"/>
        <w:gridCol w:w="3400"/>
        <w:gridCol w:w="2600"/>
        <w:gridCol w:w="2500"/>
        <w:gridCol w:w="2521"/>
      </w:tblGrid>
      <w:tr>
        <w:trPr>
          <w:trHeight w:val="30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тримання інформації від Центрального депозитарію цінних паперів або акціонера</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 або найменування юридичної особи власника (власників) акцій</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до зміни (у відсотках до статутного капіталу)</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після зміни (у відсотках до статутного капіталу)</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4.19</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ЛЕЙНIКОВ IВАН МИКОЛАЙОВИЧ</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29268</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695435</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зична особа (АЛЕЙНIКОВ IВАН МИКОЛАЙОВИЧ):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 змiни особi належало 117 акцiй (або 1.829268% вiд загальної кiлькостi випущених емiтентом акцiй), з цих акцiй 117 штук є голосуючими (або 1.857438% вiд загальної кiлькостi голосуючих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сля змiни розмiр пакету власника акцiй збiльшився - особi належить 812 акцiй (або 12.695435% вiд загальної кiлькостi випущених емiтентом акцiй), з цих акцiй 812 штук є голосуючими (або 12.890935% вiд загальної кiлькостi голосуючих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повiдомлення емiтента особою, що здiйснює облiк права власностi на акцiї в депозитарнiй системi або акцiонером 26.04.20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iя та яким чином вона вiдбувалась - пряме набутт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 у емiтента ця iнформацiя вiдсутня.</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4.19</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ЄВСТIГНЄЄВА IНГА ОЛЕКСIЇВНА</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3127</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468418</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зична особа (ЄВСТIГНЄЄВА IНГА ОЛЕКСIЇВН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 змiни особi належало 2 акцiй (або 0.03127% вiд загальної кiлькостi випущених емiтентом акцiй), з цих акцiй 2 штук є голосуючими (або 0.031751% вiд загальної кiлькостi голосуючих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сля змiни розмiр пакету власника акцiй збiльшився - особi належить 1565 акцiй (або 24.468418% вiд загальної кiлькостi випущених емiтентом акцiй), з цих акцiй 1565 штук є голосуючими (або 24.845214% вiд загальної кiлькостi голосуючих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повiдомлення емiтента особою, що здiйснює облiк права власностi на акцiї в депозитарнiй системi або акцiонером 26.04.20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iя та яким чином вона вiдбувалась - пряме набутт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 у емiтента ця iнформацiя вiдсутня.</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4.19</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ГАЛ ОЛЕКСАНДР IВАНОВИЧ</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29268</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307692</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зична особа (КАГАЛ ОЛЕКСАНДР IВАНОВИЧ):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 змiни особi належало 117 акцiй (або 1.829268% вiд загальної кiлькостi випущених емiтентом акцiй), з цих акцiй 117 штук є голосуючими (або 1.857438% вiд загальної кiлькостi голосуючих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сля змiни розмiр пакету власника акцiй збiльшився - особi належить 1107 акцiй (або 17.307692% вiд загальної кiлькостi випущених емiтентом акцiй), з цих акцiй 1107 штук є голосуючими (або 17.574218% вiд загальної кiлькостi голосуючих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повiдомлення емiтента особою, що здiйснює облiк права власностi на акцiї в депозитарнiй системi або акцiонером 26.04.20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iя та яким чином вона вiдбувалась - пряме набутт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 у емiтента ця iнформацiя вiдсутня.</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4.19</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IВНЕНКО НАДIЯ ВIТАЛIЇВНА</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13634</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66291</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зична особа (ПIВНЕНКО НАДIЯ ВIТАЛIЇВН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 змiни особi належало 116 акцiй (або 1.813634% вiд загальної кiлькостi випущених емiтентом акцiй), з цих акцiй 116 штук є голосуючими (або 1.841562% вiд загальної кiлькостi голосуючих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сля змiни розмiр пакету власника акцiй збiльшився - особi належить 388 акцiй (або 6.066291% вiд загальної кiлькостi випущених емiтентом акцiй), з цих акцiй 388 штук є голосуючими (або 6.159708% вiд загальної кiлькостi голосуючих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повiдомлення емiтента особою, що здiйснює облiк права власностi на акцiї в депозитарнiй системi або акцiонером 26.04.20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iя та яким чином вона вiдбувалась - пряме набутт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 у емiтента ця iнформацiя вiдсутня.</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4.19</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АВЧЕНКО ОЛЕКСАНДР РОМАНОВИЧ</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13634</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94309</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зична особа (САВЧЕНКО ОЛЕКСАНДР РОМАНОВИЧ):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 змiни особi належало 116 акцiй (або 1.813634% вiд загальної кiлькостi випущених емiтентом акцiй), з цих акцiй 116 штук є голосуючими (або 1.841562% вiд загальної кiлькостi голосуючих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сля змiни розмiр пакету власника акцiй збiльшився - особi належить 377 акцiй (або 5.894309% вiд загальної кiлькостi випущених емiтентом акцiй), з цих акцiй 377 штук є голосуючими (або 5.985077% вiд загальної кiлькостi голосуючих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повiдомлення емiтента особою, що здiйснює облiк права власностi на акцiї в депозитарнiй системi або акцiонером 26.04.20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iя та яким чином вона вiдбувалась - пряме набутт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 у емiтента ця iнформацiя вiдсутня.</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4.19</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ПКТБ "ЕЛЕКТРОТЕХСЕРВIС"</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613806</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5,900563</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З ОБМЕЖЕНОЮ ВIДПОВIДАЛЬНIСТЮ ПКТБ "ЕЛЕКТРОТЕХСЕРВIС" (код ЄДРПОУ 36613806, мiсцезнаходження - 62371, Харкiвська область, Дергачiвський район, с.Подвiрки, промзона ТЕЦ-5):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 змiни особi належало 4215 акцiй (або 65.900563% вiд загальної кiлькостi випущених емiтентом акцiй), з цих акцiй 4215 штук є голосуючими (або 66.915383% вiд загальної кiлькостi голосуючих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сля змiни розмiр пакету власника акцiй зменшився - особi належить 0 акцiй (або 0% вiд загальної кiлькостi випущених емiтентом акцiй), з цих акцiй 0 штук є голосуючими (або 0% вiд загальної кiлькостi голосуючих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повiдомлення емiтента особою, що здiйснює облiк права власностi на акцiї в депозитарнiй системi або акцiонером 26.04.20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iя та яким чином вона вiдбувалась - пряме вiдчужд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 у емiтента ця iнформацiя вiдсутня.</w:t>
            </w:r>
          </w:p>
        </w:tc>
      </w:tr>
    </w:tbl>
    <w:p>
      <w:pPr>
        <w:sectPr>
          <w:footerReference w:type="default" r:id="rId8"/>
          <w:type w:val="nextPage"/>
          <w:pgSz w:orient="landscape" w:w="16838" w:h="11906"/>
          <w:pgMar w:left="567" w:right="567" w:gutter="0" w:header="0" w:top="567" w:footer="720" w:bottom="148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 Структура капітал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39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ва акцiонерiв - власникiв прост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участь в управлiннi Товариств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отримання дивiденд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Акцiонери - власники простих акцiй Товариства можуть мати й iншi права, передбаченi актами законодавства та цим Статут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ереважним правом акцiонерiв визнається право акцiонера - власника простих акцiй придбавати розмiщуванi товариством простi акцiї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ереважне право обов'язково надається акцiонеру - власнику простих акцiй у процесi емiсiї товариством простих акцiй (крiм випадку прийняття загальними зборами рiшення про невикористання такого права) у порядку, встановленому законодавств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хист прав акцiонерiв - працiвник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ереважне право акцiонерiв на придбання акцiй Товариства, що пропонуються їх власником до вiдчуження третiй особi</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ереважне право на придбання акцiй Товариства, що пропонуються їх власником до вiдчуження третiй особi, у тому числi: продажу, мiни, дарування тощ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 Товариства, який має намiр продати чи вiдчужити в iнший спосiб належнi йому акцiї Товариства третiй особi, зобов'язаний письмово повiдомити про це решту акцiонерiв Товариства iз зазначенням цiни та iнших умов вiдчуження акцiй. Повiдомлення акцiонерiв Товариства здiйснюється через Товариство. Пiсля отримання письмового повiдомлення вiд акцiонера, який має намiр продати свої акцiї третiй особi, Товариство зобов'язане протягом двох робочих днiв направити копiї повiдомлення всiм iншим акцiонерам Товариства. Повiдомлення акцiонерiв Товариства здiйснюється за рахунок акцiонера, який має намiр вiдчужити свої акцiї.</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разi вiдчуження акцiй не шляхом їх продажу, а в будь-який iнший спосiб, акцiонери Товариства мають безумовне право придбання цих акцiй за договiрною цiною, а у разi недосягнення згоди - за цiною, визначеною незалежним оцiнювачем та затвердженою Наглядовою радою. Вартiсть послуг незалежного оцiнювача оплачується особою (особами, що дiють спiльно), якi бажають скористатися своїм переважним правом на придбання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разi, якщо придбати запропонований до вiдчуження третiй особi пакет акцiй виявили намiр декiлька акцiонерiв, вони мають право на придбання акцiй у кiлькостi, пропорцiйнiй кiлькостi належних їм акцiй Товариства, або у iншiй погодженiй ними пропорцiї.</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Якщо акцiонери Товариства не скористаються переважним правом на придбання всiх акцiй, що пропонуються для вiдчуження, протягом 30 днiв вiд дати отримання Товариством вiдповiдного повiдомлення, акцiї можуть бути вiдчуженi третiй особi за цiною та на умовах, що повiдомленi акцiонерам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разi порушення зазначеного у цьому Статутi переважного права на придбання акцiй будь-який акцiонер Товариства має право протягом трьох мiсяцiв з дня, коли вiн дiзнався або повинен був дiзнатися про таке порушення, вимагати в судовому порядку переведення на нього прав та обов'язкiв покупця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ступка зазначеного переважного права iншим особам не допускаєтьс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значене переважне право акцiонерiв приватного товариства не поширюється на випадки переходу права власностi на цiннi папери цього товариства в результатi їх спадкування чи правонаступниц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разi виникнення права звернення стягнення на акцiї Товариства у зв'язку з їх заставою, вiдчуження таких акцiй здiйснюється з дотриманням переважного права акцiонерiв на придбання ц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во акцiонерiв на отримання повiдомлень.</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ро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поштою,</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бов'язки акцiоне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и зобов'язанi:</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Акцiонери можуть мати iншi обов'язки, встановленi законами України та Статутом.</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sectPr>
          <w:footerReference w:type="default" r:id="rId9"/>
          <w:type w:val="nextPage"/>
          <w:pgSz w:orient="landscape" w:w="16838" w:h="11906"/>
          <w:pgMar w:left="567" w:right="567" w:gutter="0" w:header="0" w:top="567" w:footer="720" w:bottom="148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Відомості про цінні папери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7.07.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9/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08314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39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9 6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sectPr>
          <w:footerReference w:type="default" r:id="rId10"/>
          <w:type w:val="nextPage"/>
          <w:pgSz w:orient="landscape" w:w="16838" w:h="11906"/>
          <w:pgMar w:left="567" w:right="567" w:gutter="0" w:header="0" w:top="567" w:footer="720" w:bottom="148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 Інформація про наявність у власності працівників емітента акцій у статутному капіталі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лейнiков Iван Микола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69543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2</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арун Вiктор Василь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73546</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1</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iлобров Вiктор Пет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396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гал Олександр Iван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0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307692</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07</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iт Ярослав Олег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998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конечний Олександр Олександ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2695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авченко Олександр Роман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94309</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7</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елятник Олександр Леонiд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21076</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8</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рiн Василь Єго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6379</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2</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рiн Михайло Єго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4552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56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73796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565</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7.07.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9/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08314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396</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9 6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29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1"/>
          <w:type w:val="nextPage"/>
          <w:pgSz w:orient="landscape" w:w="16838" w:h="11906"/>
          <w:pgMar w:left="567" w:right="567" w:gutter="0" w:header="0" w:top="567" w:footer="720" w:bottom="148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I. Інформація про виплату дивідендів та інших доходів за цінними паперами у звітному році</w:t>
      </w:r>
    </w:p>
    <w:tbl>
      <w:tblPr>
        <w:tblW w:w="10000" w:type="dxa"/>
        <w:jc w:val="left"/>
        <w:tblInd w:w="-7" w:type="dxa"/>
        <w:tblLayout w:type="fixed"/>
        <w:tblCellMar>
          <w:top w:w="0" w:type="dxa"/>
          <w:left w:w="108" w:type="dxa"/>
          <w:bottom w:w="0" w:type="dxa"/>
          <w:right w:w="108" w:type="dxa"/>
        </w:tblCellMar>
      </w:tblPr>
      <w:tblGrid>
        <w:gridCol w:w="2000"/>
        <w:gridCol w:w="2000"/>
        <w:gridCol w:w="1500"/>
        <w:gridCol w:w="1500"/>
        <w:gridCol w:w="1500"/>
        <w:gridCol w:w="1500"/>
      </w:tblGrid>
      <w:tr>
        <w:trPr>
          <w:trHeight w:val="200" w:hRule="atLeast"/>
        </w:trPr>
        <w:tc>
          <w:tcPr>
            <w:tcW w:w="4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нформація про виплату дивідендів</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результатами звітного періоду</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 звітному періоді</w:t>
            </w:r>
          </w:p>
        </w:tc>
      </w:tr>
      <w:tr>
        <w:trPr>
          <w:trHeight w:val="200" w:hRule="atLeast"/>
        </w:trPr>
        <w:tc>
          <w:tcPr>
            <w:tcW w:w="4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ривілейован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ривілейованими акціями</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Сума нарахова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8 53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раховані дивіденди на одну акцію,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Сума виплачених/перерахова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8 53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4.1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складення переліку осіб, які мають право на отримання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5.1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Спосіб виплати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посередньо акцiонера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дати) перерахування дивідендів через депозитарну систему із зазначенням сум (грн) перерахованих дивідендів на відповідну да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5.19, 428 53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попереднiй перiод (за простими акцiя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прийняття рiшення про виплату дивiдендiв - 26.04.20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виплати - виплата всiєї суми дивiдендiв в повному обсяз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посiб виплати - безпосередньо акцiонер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трок виплати дивiдендiв - 31.05.20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о виплату дивiдендiв по результатам звiтного перiоду (2019 рiк) на дату розкриття рiчної iнформацiї не приймалося, загальнi збори ще не проводилис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7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7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2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9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7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79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2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ермiни користування основними засобами: 1 гр. - 1-15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мови користування - 100% використанi на виробництв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початок звiтного перiоду 4406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кiнець звiтного перiоду 4586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носу основних засобiв 6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використання основних засобiв:1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основних засобiв 2762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ттєви змiни у вартостi основних засобiв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81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13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4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4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4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4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звiтний перiод: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7814 тис.грн. Статутний капiтал дорiвнює 640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попереднiй перiод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8138 тис.грн. Статутний капiтал дорiвнює 640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07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19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sectPr>
          <w:footerReference w:type="default" r:id="rId12"/>
          <w:type w:val="nextPage"/>
          <w:pgSz w:orient="landscape" w:w="15840" w:h="12240"/>
          <w:pgMar w:left="567" w:right="567" w:gutter="0" w:header="0" w:top="567" w:footer="720" w:bottom="148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РТМ-2х2 У1</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61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61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М 10-10 У1</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429</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429</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М 10-3 У1</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8</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8</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ней-4 У1</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59</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59</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ховей У1</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82</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82</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СП200/400 У1</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5</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5</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bl>
    <w:p>
      <w:pPr>
        <w:sectPr>
          <w:footerReference w:type="default" r:id="rId13"/>
          <w:type w:val="nextPage"/>
          <w:pgSz w:orient="landscape" w:w="16838" w:h="11906"/>
          <w:pgMar w:left="567" w:right="567" w:gutter="0" w:header="0" w:top="567" w:footer="720" w:bottom="148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атерiали, компл. вироби, зап. частини, iнше</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робiтна плата</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ок дiї лiцензiї - необмежений</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44, Україна, Харківська обл.,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 (аудиторська фiрма), яка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йшов перевiрку системи контролю якостi аудиторських послуг (рiшення АПУ № 296/4 вiд 24.07.14 ).</w:t>
            </w:r>
          </w:p>
        </w:tc>
      </w:tr>
    </w:tbl>
    <w:p>
      <w:pPr>
        <w:sectPr>
          <w:footerReference w:type="default" r:id="rId14"/>
          <w:type w:val="nextPage"/>
          <w:pgSz w:orient="landscape" w:w="15840" w:h="12240"/>
          <w:pgMar w:left="567" w:right="567" w:gutter="0" w:header="0" w:top="567" w:footer="720" w:bottom="148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V. Інформація про вчинення значних правочинів або правочинів, щодо вчинення яких є заінтересованість (далі - правочинів із заінтересованістю), або про попереднє надання згоди на вчинення значних правочинів та відомості про осіб, заінтересованих у вчиненні товариством правочинів із заінтересованістю, та обставини, існування яких створює заінтересованість</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Інформація про прийняття рішення про попереднє надання згоди на вчинення значних правочині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15083" w:type="dxa"/>
        <w:jc w:val="left"/>
        <w:tblInd w:w="-469" w:type="dxa"/>
        <w:tblLayout w:type="fixed"/>
        <w:tblCellMar>
          <w:top w:w="0" w:type="dxa"/>
          <w:left w:w="108" w:type="dxa"/>
          <w:bottom w:w="0" w:type="dxa"/>
          <w:right w:w="108" w:type="dxa"/>
        </w:tblCellMar>
      </w:tblPr>
      <w:tblGrid>
        <w:gridCol w:w="762"/>
        <w:gridCol w:w="1300"/>
        <w:gridCol w:w="2000"/>
        <w:gridCol w:w="1800"/>
        <w:gridCol w:w="1800"/>
        <w:gridCol w:w="1800"/>
        <w:gridCol w:w="2000"/>
        <w:gridCol w:w="1600"/>
        <w:gridCol w:w="2021"/>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уповноваженого органу, що прийняв ріше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едмет правочин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озміщення інформації в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Адреса сторінки власного веб-сайту товариства, на якій розміщена інформація про прийняття рішення щодо попереднього надання згоди на вчинення значних правочинів</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4.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i збор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51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50,9319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начнi правочини будь-якого характеру, у тому числi, але не виключно, щодо участi у тендерах, кредитних, поруки, вiдчуження, надання в оренду, придбання майна, виконання робiт, надання та отримання послуг тощо</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ti04624312.pat.ua</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прийняття рiшення про попереднє надання згоди на вчинення значних правочинiв - 26.04.20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прийнято наступне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 надати попередню згоду на вчинення значних правочинiв будь-якого характеру, у тому числi, але не виключно, щодо участi у тендер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становити, що гранична сукупна ринкова вартiсть коштiв майна або послуг, що є предметом цих правочинiв, складає 100 000 000 (Сто мiльйонiв)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ати Генеральному директору Кагалу О.I. повноваження щодо укладання, пiдписання, внесення змiн, розiрвання цих правочин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ранична сукупнiсть вартостi правочинiв - 10000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артiсть активiв емiтента за даними останньої рiчної фiнансової звiтностi - 10516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пiввiдношення граничної сукупностi вартостi правочинiв до вартостi активiв емiтента за даними останньої рiчної фiнансової звiтностi - 950.93191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голосуючих акцiй - 6299 ш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зареєстрованi для участi у загальних зборах - 6017 ш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за" прийняття рiшення - 6017 шт.,</w:t>
            </w:r>
          </w:p>
          <w:p>
            <w:pPr>
              <w:pStyle w:val="Normal"/>
              <w:widowControl w:val="false"/>
              <w:autoSpaceDE w:val="false"/>
              <w:jc w:val="both"/>
              <w:rPr/>
            </w:pPr>
            <w:r>
              <w:rPr/>
              <w:t>кiлькiсть голосуючих акцiй, що проголосували "проти" прийняття рiшення - 0 шт.</w:t>
            </w:r>
          </w:p>
        </w:tc>
      </w:tr>
    </w:tbl>
    <w:p>
      <w:pPr>
        <w:sectPr>
          <w:footerReference w:type="default" r:id="rId15"/>
          <w:type w:val="nextPage"/>
          <w:pgSz w:orient="landscape" w:w="16838" w:h="11906"/>
          <w:pgMar w:left="567" w:right="567" w:gutter="0" w:header="0" w:top="567" w:footer="720" w:bottom="1480"/>
          <w:pgNumType w:fmt="decimal"/>
          <w:formProt w:val="false"/>
          <w:textDirection w:val="lrTb"/>
          <w:docGrid w:type="default" w:linePitch="360" w:charSpace="0"/>
        </w:sectPr>
      </w:pP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300" w:hRule="atLeast"/>
        </w:trPr>
        <w:tc>
          <w:tcPr>
            <w:tcW w:w="6626"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1.2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ПРОЕКТНЕ КОНСТРУКТОРСЬКО-ТЕХНОЛОГIЧНЕ БЮРО"ЕЛЕКТРОТЕХМОНТАЖ"</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62431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Харківська область, с.Подвiрки</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2205760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слідження й експериментальні розробки у сфері інших природничих і технічних наук</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2.19</w:t>
            </w:r>
          </w:p>
        </w:tc>
      </w:tr>
    </w:tbl>
    <w:p>
      <w:pPr>
        <w:pStyle w:val="Normal"/>
        <w:widowControl w:val="false"/>
        <w:autoSpaceDE w:val="false"/>
        <w:rPr/>
      </w:pPr>
      <w:r>
        <w:rPr>
          <w:rFonts w:cs="Times New Roman CYR" w:ascii="Times New Roman CYR" w:hAnsi="Times New Roman CYR"/>
          <w:b/>
          <w:bCs/>
          <w:sz w:val="20"/>
          <w:szCs w:val="20"/>
        </w:rPr>
        <w:t xml:space="preserve">Середня кількість працівників: </w:t>
      </w:r>
      <w:r>
        <w:rPr>
          <w:rFonts w:cs="Times New Roman CYR" w:ascii="Times New Roman CYR" w:hAnsi="Times New Roman CYR"/>
          <w:sz w:val="20"/>
          <w:szCs w:val="20"/>
        </w:rPr>
        <w:t>57</w:t>
      </w:r>
    </w:p>
    <w:p>
      <w:pPr>
        <w:pStyle w:val="Normal"/>
        <w:widowControl w:val="false"/>
        <w:autoSpaceDE w:val="false"/>
        <w:rPr/>
      </w:pPr>
      <w:r>
        <w:rPr>
          <w:rFonts w:cs="Times New Roman CYR" w:ascii="Times New Roman CYR" w:hAnsi="Times New Roman CYR"/>
          <w:b/>
          <w:bCs/>
          <w:sz w:val="20"/>
          <w:szCs w:val="20"/>
        </w:rPr>
        <w:t xml:space="preserve">Адреса, телефон: </w:t>
      </w:r>
      <w:r>
        <w:rPr>
          <w:rFonts w:cs="Times New Roman CYR" w:ascii="Times New Roman CYR" w:hAnsi="Times New Roman CYR"/>
          <w:sz w:val="20"/>
          <w:szCs w:val="20"/>
        </w:rPr>
        <w:t>62371 с.Подвiрки, вулиця Набережна, 1, (057)7423526</w:t>
      </w:r>
    </w:p>
    <w:p>
      <w:pPr>
        <w:pStyle w:val="Normal"/>
        <w:widowControl w:val="false"/>
        <w:autoSpaceDE w:val="false"/>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 без десяткового знака</w:t>
      </w:r>
    </w:p>
    <w:p>
      <w:pPr>
        <w:pStyle w:val="Normal"/>
        <w:widowControl w:val="false"/>
        <w:autoSpaceDE w:val="false"/>
        <w:rPr/>
      </w:pPr>
      <w:r>
        <w:rPr>
          <w:rFonts w:cs="Times New Roman CYR" w:ascii="Times New Roman CYR" w:hAnsi="Times New Roman CYR"/>
          <w:b/>
          <w:bCs/>
          <w:sz w:val="20"/>
          <w:szCs w:val="20"/>
        </w:rPr>
        <w:t xml:space="preserve">Складено </w:t>
      </w:r>
      <w:r>
        <w:rPr>
          <w:rFonts w:cs="Times New Roman CYR" w:ascii="Times New Roman CYR" w:hAnsi="Times New Roman CYR"/>
          <w:sz w:val="20"/>
          <w:szCs w:val="20"/>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v</w:t>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Баланс</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фінансовий стан)</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1.12.19 p.</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6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7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7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4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5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 61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 76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1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1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0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4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5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4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0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4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0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70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 1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516</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 01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1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8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13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8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2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37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1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51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 010</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Примiтки до Фiнансової звiтностi за 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 2019 р. Товариство здiйснювало бухгалтерський облiк згiдно прийнятої Облiкової полiтики , що базується на вимогах стандартiв бухгалтерського облiку України та податкового законодавства. Вiдповiдно до ч.5 ст.8 Закону України &lt;Про бухгалтерський облiк та фiнансову звiтнiсть в Українi&gt; облiкова полiтика в Товариствi обрана самостiйн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9  р. товариство використовувало облiкову полiтику товариства згiдно Наказу №1-ХД вiд 04.01.2017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своїй дiяльностi Товариство керується Законом України "Про бухгалтерський облiк та фiнансову звiтнiсть в Українi " вiд 16.07.99 р. № 996-ХIV та Постановою Кабiнета Мiнiстрiв України вiд 28.02.2000 р. № 419 iз змiн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застосовує План рахункiв бухгалтерського облiку у вiдповiдностi до Наказу Мiнiстерства фiнансiв України вiд 30 листопада 1999 р. № 291 iз змiн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Коригування фiнансової звiтностi по виявленим помилкам попереднiх рокiв у  2019 р. не проводилося за їх вiдсутнiст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2019 р.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Коригування статей фiнансової звiтностi на iндекс iнфляцiї не проводило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ереоцiнки статей фiнансових звi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цiнка статтi достовiр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вiтним перiодом є календарний рi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аланс Товариства складено на кiнець останнього дня звiтного року.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Консолiдована звiтнiсть не склад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межень щодо володiння активам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13 "Фiнансовi iнструменти", затвердже-ного наказом Мiнiстерства фiнансiв України вiд 30.11.2001 № 559 та зареєстрованого в Мiнiстерствi юстицiї України 19.12.2001 за № 1050/6241 (далi - П (с) 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12 "Фiнансовi iнвестицiї", затвердженого наказом Мiнiстерства фiнансiв України вiд 26.04.2000 № 91 та зареєстрованого в Мiнiстерствi юстицiї України 17.05.2000 за N 284/4505, додатково повiдомляємо: У  2019 р. фiнансовi iнвестицiї не здiйснювалися i станом на 31.12. 2019 р.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19 "Об'єднання пiдприємств", затвердже-ного наказом Мiнiстерства фiнансiв України вiд 07.07.99 № 163 та зареєстрованого в Мiнiстерствi юстицiї України 23.07.99 за №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26 "Виплати працiвникам", затверджено-го наказом Мiнiстерства фiнансiв України вiд 28.10.2003 № 601 та зареєстрованого в Мiнiстерствi юстицiї України 10.11.2003 за № 1025/8346 (далi - П (с) БО 26), додатково повiдомляємо,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 (с) БО 27 &lt;Необоротнi активи та група вибуття, утримуванi для продажу, та припинена дiяльнiсть&gt; затвердженого наказом Мiнiстерства фiнансiв України вiд 07.11.2003 № 617, повiдомляємо наступну iнформа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еоборотних активiв та груп вибуття , утримуваних для продажу, станом на 31.12. 2019 р. Товарист-во не має. Товариство не має жодного компонента , який би вiдповiдав ознакам припиненої дiяльностi та його визнано як утримуваний для продаж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28 "Зменшення корисностi активiв", за-твердженого наказом Мiнiстерства фiнансiв України вiд 24.12.2004 № 817 та зареєстрованого в Мiнiстерствi юстицiї України 13.01.2005 за № 35/10315 (далi - П (с) БО 28), повiдомляємо наступну iнформа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 2019  р. Товариством було оцiнено ,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29 "Фiнансова звiтнiсть за сегментами", затвердженого наказом Мiнiстерства фiнансiв України вiд 19.05.2005 № 412 та зареєстрованого в Мiнiстерствi юстицiї України 03.06.2005 за № 621/10901 (далi - П (с) БО 29), додатково повiдомляємо, що вся вiдповiдна iнформацiя наведена у Додатку до примiток до рiчної фiнансової звiтностi &lt;Iнформацiя за сегментами&gt; за   2019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32 "Iнвестицiйна нерухомiсть", затвер-дженого наказом Мiнiстерства фiнансiв України вiд 02.07.2007 № 779 та зареєстрованого в Мiнiстерствi юстицiї України 16.07.2007 за № 823/14090, додатково повiдомляємо: жодного об'єкту нерухомого майна , що вiдповiдає ознакам iнвестицiйної нерухомостi, Товариство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34 "Платiж на основi акцiй", затвердже-ного наказом Мiнiстерства фiнансiв України вiд 30.12.2008 № 1577 та зареєстрованого в Мiнiстерствi юстицiї України 22.01.2009 за №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вимогу Положення (стандарту) бухгалтерського облiку 23 "Розкриття iнформацiї щодо пов'язаних сторiн", затвердженого наказом Мiнiстерства фiнансiв України вiд 18.06.2001 № 303 та зареєстрова-ного в Мiнiстерствi юстицiї України 23.06.2001 за № 539/5730 (далi - П (с) БО 23), додатково повiдомляєм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9 роцi мали мiсце операцiї з повязаними сторонами . За своїм складом це господарчi операцiї з ТОВ &lt;Електротехмонтаж&gt;,м.Харкiв, (код 21219168), що здiйснювалися за звичайними цiн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9 р. операцiй з учасниками -фiзичними особами ,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их операцiй з повязаними сторонами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бiторської та кредиторської заборгованостi по операцiях з пов'язаними сторонами на 31.12.  2019 р. немає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У  2019 р. залучення банкiвських кредитiв не вiдбувало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Фiлiї та представництва товариством не створювалися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рушення справи про банкрутство Товариства ,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iшення вищого органу товариства або суду про припинення або банкрутство товариства не при-ймало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Примiтки до Балансу (Звiту про фiнансовий ста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 нематерiальнi акти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цiнка вартостi основних засобiв проведена згiдно з Статутом Товариства, Облiковою полiтикою та дiючим законодавством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оцiнка основних засобiв у 2019 роцi не проводила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тання iнвентаризацiя основних засобiв проведена станом на 01.12.  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ультати iнвентарiзацiї вiдображенi у облiку вiрн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2019 роцi Товариство iндексацiю основних засобiв не проводи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говори на придбання основних засобiв у майбутньому на дату балансу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новнi засоби, виведенi з експлуатацiї з метою продажу на дату балансу,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Капiтальнi iнвестицiї у основнi засоби склали за рiк -213,3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ходження основних засобiв за рахунок цiльового фiнансування вiдсутн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Загальне вибуття ОЗ у  2019 р. склало - 29,0 тис.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трати вiд зменшення корисностi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битки у зв`язку з вибуттям основних засоб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новнi засоби, взятi у операцiйну аренду, на дату балансу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формлених у заставу основних засобiв немає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новних засобiв, отриманих внаслiдок обєднання пiдприємств, Товариство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гiд вiд вiдновлення корисностi ОЗ немає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Облiк основних засобiв товариства здiйснюється згiдно Положенню ( стандарту) бухгалтерського облiку № 7 "Основнi засоби" (Затвердженого Наказом Мiнiстерства фiнансiв України вiд 27.04.2000 № 92).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матерiальнi акти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аном на 31.12. 2019 р. нематерiальнi активи на балансi Товариства за своїм складом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шi нематерiальнi активи - 292,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оцiнка нематерiальних активiв у  2019 роцi не вiдбува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пiтальнi iнвестицiї в НМА склали за рiк - 4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буття НМА за  2019  рiк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трати вiд зменшення корисностi вiдсутнi. Вигiд вiд вiдновлення корисностi немає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ших змiн первiсної вартостi та сум зносу НМА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Облiк нематерiальних активiв здiйснюється згiдно Положення (стандарту ) бухгалтерського облiку 8 "Нематерiальнi активи" (Затвердженого Наказом Мiнiстерства фiнансiв України вiд 18.10.99 № 242 )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пас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Методи оцiнки товарно- 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оцiнка ТМЦ у  2019  роцi не проводи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цiнка запасiв не вiдбува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Надходження безоплатно отриманих запасiв вiдсутнє.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дату балансу запаси , переданi на комiсiю та у заставу ,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бiторська заборг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биторська заборгованiсть з пов`язаними особами протягом року не виникал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точна дебiторська заборгованiсть облiковувалася за первинною вартiст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нiвна дебiторська заборгованiсть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9  р. списання безнадiйної дебiторської заборгованостi здiйснено на 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лiк дебiторської заборгованостi здiйснюється вимог Положення (стандарту) бухгалтерського облiку 10 "Дебiторська заборгованiсть" (Затвердженого Наказом Мiнiстерства фiнансiв України вiд 08.10.99 р.№ 237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обов`яза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вгостроковi зобов`язання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точнi зобов`яз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точна заборгованiсть за довгостроковими зобов`язаннями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едиторська заборг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19  р. Товариство не має зобов`язань за борговими цiнними папе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Товариство не має зобов`язань за iпотечними цiнними папе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аннi баланса про наявну кредиторську заборгованiсть за товари, роботи, послуги вiдповiдають да-ним бухгалтерського облiку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острочена кредиторська заборгованiсть вiдсут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Iнвентарiзацiя зобов`язань здiйснена станом на 01.12.  2019 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епередбачуванi зобов`язання , котрi можуть виникнути внаслiдок минулих подiй ,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точнi зобов`язання вiдображено у бухгалтерському облiку за сумою пога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Затвердженого Наказом Мiнфiну № 20 вiд 31.01.2000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Кагал Олександр Iван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6"/>
          <w:type w:val="nextPage"/>
          <w:pgSz w:orient="landscape" w:w="15840" w:h="12240"/>
          <w:pgMar w:left="567" w:right="567" w:gutter="0" w:header="0" w:top="567" w:footer="720" w:bottom="148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Яковлева Алла Iван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300" w:hRule="atLeast"/>
        </w:trPr>
        <w:tc>
          <w:tcPr>
            <w:tcW w:w="6626"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1.2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ПРОЕКТНЕ КОНСТРУКТОРСЬКО-ТЕХНОЛОГIЧНЕ БЮРО"ЕЛЕКТРОТЕХМОНТАЖ"</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624312</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фінансові результати</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сукупний дохід)</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9 р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 1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 8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5 81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6 38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Валовий:</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3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4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4 20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3 92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92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74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14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00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Фінансовий результат від операційної діяльності:</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5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Фінансовий результат до оподаткування:</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фінансовий результат:</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7</w:t>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6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 1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0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7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4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 82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 079</w:t>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3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3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3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3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4165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3,3395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4165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3,3395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Примiтки до Звiту про фiнансовi результати (Звiту про сукупний дохi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результатами дiяльностi у  2019 роцi товариство отримало чистий прибуток у розмiрi 105,0 тис.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iшено нарахувати та виплатити дивiденди на суму - 428 тис.грн. за рахунок розподiлу накопленого прибутку станом  на  01.01.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озрахунок чистого балансового прибутку проведено у вiдповiдностi з вимогами чинного законодав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мiр доходу вiд реалiзацiї послуг визначено у вiдповiдностi з По-ложенням (стандартом) бухгалтерського облiку 15 "Дохiд" ./ За-тв.Наказом Мiнфiну № 290 вiд 29.11.9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Дохiд вiд реалiзацiї становить- 21172 тис.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своїм складом це дохiд вiд основної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ший операцiйний дохiд становить-1038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ходи вiд операцiй з пов`язаними особами, вiдсутн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ходи , отриманi внаслiдок надзвичайних подiй ,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шi операцiйнi витрати склали - 1141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озмiр операцiйних витрат визначено у вiдповiдностi з Положенням (стандартом) бухгалтерського облiку 16 "Витрати" . /Затвердженого Наказом Мiнфiну № 318 вiд 31.12.99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вiдображено одночасно зi зменшенням активiв або збiльшенням  зобов`язан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 що виникли внаслiдок надзвичайних подiй ,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даток на прибут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по податку на прибуток у складi звiту про фiнансовi результати вiдсутн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складi власного капiталу сума поточного та вiдстроченого податку на прибуток не облiковувала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овi рiзницi , пов`язанi з фiнансовими iнвестицiями ,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и вiдстроченого податку на прибуток у звiт про фiнансовi результати не включ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ржавне фiнанс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Товариство не отримувало бюджетних кошт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31 "Фiнансовi витрати", затвердженого наказом Мiнiстерства фiнансiв України вiд 28.04.2006 N 415 та зареєстрованого в Мiнiстерствi юстицiї України 26.05.2006 за N 610/12484, додатково повiдомляємо, що фiнансовi витрати у  2019 роцi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Кагал Олександр Iван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7"/>
          <w:type w:val="nextPage"/>
          <w:pgSz w:orient="landscape" w:w="15840" w:h="12240"/>
          <w:pgMar w:left="567" w:right="567" w:gutter="0" w:header="0" w:top="567" w:footer="720" w:bottom="148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Яковлева Алла Iван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00" w:hRule="atLeast"/>
        </w:trPr>
        <w:tc>
          <w:tcPr>
            <w:tcW w:w="6650"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1.2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ПРОЕКТНЕ КОНСТРУКТОРСЬКО-ТЕХНОЛОГIЧНЕ БЮРО"ЕЛЕКТРОТЕХМОНТАЖ"</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624312</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рух грошових коштів (за прямим метод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9 р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Рух коштів у результаті операційної діяль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 6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 1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2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5 10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5 08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5 70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4 66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53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26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77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42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3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4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64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37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2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4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58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5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53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39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Рух коштів у результаті інвестиційної діяль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7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31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Рух коштів у результаті фінансової діяль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39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41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4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2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0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423</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Примiтки до Звiту про рух грошових коштiв (за прямим метод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  2019 р. товариство здiйснювало операцiйну , фiнансову та iнвестицiйну дiяльнiст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ух грошових коштiв у iнвестицiйнiй сферi здiйснювався при придбаннi необоротних активiв та був пiдчинений задачам операцiйної дiяльност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ух грошовихи коштiв у фiнансовiй сферi вiдбувався при сплатi дiвiдендiв акцiонер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i iнвестицiї у  2019  р. не здiйснюв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надiйнi операцiї у iнвестицiйнiй сферi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ригування статей Звiту на iндекс iнфляцiї не проводи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Кагал Олександр Iван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8"/>
          <w:type w:val="nextPage"/>
          <w:pgSz w:orient="landscape" w:w="15840" w:h="12240"/>
          <w:pgMar w:left="567" w:right="567" w:gutter="0" w:header="0" w:top="567" w:footer="720" w:bottom="148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Яковлева Алла Iван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00" w:hRule="atLeast"/>
        </w:trPr>
        <w:tc>
          <w:tcPr>
            <w:tcW w:w="6650"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1.2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ПРОЕКТНЕ КОНСТРУКТОРСЬКО-ТЕХНОЛОГIЧНЕ БЮРО"ЕЛЕКТРОТЕХМОНТАЖ"</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624312</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рух грошових коштів (за непрямим метод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9 р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3-н</w:t>
      </w:r>
    </w:p>
    <w:tbl>
      <w:tblPr>
        <w:tblW w:w="10000" w:type="dxa"/>
        <w:jc w:val="left"/>
        <w:tblInd w:w="0" w:type="dxa"/>
        <w:tblLayout w:type="fixed"/>
        <w:tblCellMar>
          <w:top w:w="0" w:type="dxa"/>
          <w:left w:w="0" w:type="dxa"/>
          <w:bottom w:w="0" w:type="dxa"/>
          <w:right w:w="0" w:type="dxa"/>
        </w:tblCellMar>
      </w:tblPr>
      <w:tblGrid>
        <w:gridCol w:w="4000"/>
        <w:gridCol w:w="800"/>
        <w:gridCol w:w="1300"/>
        <w:gridCol w:w="1300"/>
        <w:gridCol w:w="100"/>
        <w:gridCol w:w="1200"/>
        <w:gridCol w:w="300"/>
        <w:gridCol w:w="1000"/>
      </w:tblGrid>
      <w:tr>
        <w:trPr>
          <w:trHeight w:val="280" w:hRule="atLeast"/>
        </w:trPr>
        <w:tc>
          <w:tcPr>
            <w:tcW w:w="7500" w:type="dxa"/>
            <w:gridSpan w:val="5"/>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6</w:t>
            </w:r>
          </w:p>
        </w:tc>
      </w:tr>
      <w:tr>
        <w:trPr>
          <w:trHeight w:val="200" w:hRule="atLeast"/>
        </w:trPr>
        <w:tc>
          <w:tcPr>
            <w:tcW w:w="40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8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26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2600" w:type="dxa"/>
            <w:gridSpan w:val="4"/>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40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дход- ження</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аток</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дход- ження</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аток</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Рух коштів у результаті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звичайної діяльності до оподаткув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Коригування на: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мортизацію 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ільшення (зменшення) забезпечен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 (прибуток) від нереалізованих курсових різниц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 (прибуток) від неопераційної діяльності та інших не грошових операцій</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участі в капітал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вартості активів, які оцінюються за справедливою вартістю, та дохід (витрати) від первісного визн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биток (прибуток) від реалізації необоротних активів, утримуваних для продажу та груп вибутт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иток (прибуток) від реалізації 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відновлення) корисності 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Фінансові витрат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збільшення)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запас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их біологіч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дебіторської заборгованості за продукцію,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збільшення) іншої поточної дебіторської заборгова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збільшення) витрат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збільшення) інших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ої кредиторської заборгованості за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ої кредиторської заборгованості за розрахунками з бюджетом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ої кредиторської заборгованості за розрахунками зі страхува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ої кредиторської заборгованості за розрахунками з оплати пра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доходів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інших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Грошові кошти від опера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плачений податок на прибуто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плачені відсотк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8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від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Рух коштів у результаті інвести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реалізації: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отриманих: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дерива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2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вибутт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придбання: фінансових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плати за деривативам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над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придбанн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стий рух коштів від інвести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Рух коштів у результаті фінансов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ласного капітал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Отрим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продажу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икуп власних ак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4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плату 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сплату 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сплату заборгованості з фінансової оренд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6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придбання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виплати неконтрольованим часткам у дочірніх підприємствах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стий рух коштів від фінансов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стий рух грошових коштів за звітний період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лишок коштів на початок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плив зміни валютних курсів на залишок кошт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лишок коштів на кінець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Емiтент складає звiт про рух грошових коштiв (за прямим методом) - див. вiдповiдну фор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Кагал Олександр Iван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9"/>
          <w:type w:val="nextPage"/>
          <w:pgSz w:orient="landscape" w:w="15840" w:h="12240"/>
          <w:pgMar w:left="567" w:right="567" w:gutter="0" w:header="0" w:top="567" w:footer="720" w:bottom="148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Яковлева Алла Iван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98" w:hRule="atLeast"/>
        </w:trPr>
        <w:tc>
          <w:tcPr>
            <w:tcW w:w="7740"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1.20</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5500" w:type="dxa"/>
            <w:tcBorders/>
            <w:tcMar>
              <w:left w:w="108" w:type="dxa"/>
              <w:right w:w="108" w:type="dxa"/>
            </w:tcM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ПРОЕКТНЕ КОНСТРУКТОРСЬКО-ТЕХНОЛОГIЧНЕ БЮРО"ЕЛЕКТРОТЕХМОНТАЖ"</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624312</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власний капітал</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9 р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4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3</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18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13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Коригув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4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3</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18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13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Розподіл прибут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Внески учасників: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Вилучення капітал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4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3</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86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814</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 СТАТУТНИЙ КАПIТАЛ</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31.12. 2019 р. статутний капiтал АТ складає 639600,00 ( шiстсот тридцять девять тисяч шiстсот) гривень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Статутний капiтал роздiлено на 6396( шiсть тисяч триста девяносто шiсть ) штук простих iменних акцiй бездокументарної форми iснування номiнальною вартiстю 100( сто) гривень кож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Станом на 31.12. 2019  р. фактично випущено 6396 (шiсть тисяч триста девяносто шiсть) штук простих iменних акцiй бездокументарної форми iснування номiнальною вартiстю 100 ( сто) гривень кож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момент перевiрки всi акцiї розподiленi мiж акцiонерами та сплаченi повнiст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ивiлейованих акцiй, акцiй на пред`явника, процентних та безпроцентних облiгацiй Товариство не випускал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епозiтарiєм обрано ВАТ "Нацiональний депозитарiй України" (Лiцензiя НКЦПФР серiя АВ №189650 вiд 19.09.2006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9  р. товариством  отримано прибуток у розмiрi 105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iшено нарахувати та виплатити дивiденди на суму - 428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уп акцiй власної емiсiї у 2019 р. не вiдбував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ригування статей Звiту на iндекс iнфляцiї не проводило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Акцiї Товариства не проходили процедури лiстiнгу на фондовiй бiрж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iшення про додаткову емiсiю акцiй товариство не прийм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мiна власникiв пакету акцiй , розмiром бiльш нiж 10,0% голосуючих акцiй не вiдбувала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ийняття рiшення про розмiщення цiнних паперiв на суму , що перевищує 25% статутного капiталу не вiдбува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ийняття рiшення про викуп власних акцiй не вiдбувало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iшення вищого органу емiтента про зменшення статутного капiталу не прийма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Кагал Олександр Iван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20"/>
          <w:type w:val="nextPage"/>
          <w:pgSz w:orient="landscape" w:w="16838" w:h="11906"/>
          <w:pgMar w:left="567" w:right="567" w:gutter="0" w:header="0" w:top="567" w:footer="720" w:bottom="148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Яковлева Алла Iванiвн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VI. Твердження щодо річної інформаці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енеральний директор Кагал Олександр Iван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4.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4.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4.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3.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проведення загальних зборі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sectPr>
      <w:footerReference w:type="default" r:id="rId21"/>
      <w:type w:val="nextPage"/>
      <w:pgSz w:orient="landscape" w:w="15840" w:h="12240"/>
      <w:pgMar w:left="567" w:right="567" w:gutter="0" w:header="0" w:top="567" w:footer="720"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09:00Z</dcterms:created>
  <dc:creator/>
  <dc:description/>
  <cp:keywords/>
  <dc:language>en-US</dc:language>
  <cp:lastModifiedBy>adm</cp:lastModifiedBy>
  <dcterms:modified xsi:type="dcterms:W3CDTF">2020-03-16T13:14:00Z</dcterms:modified>
  <cp:revision>7</cp:revision>
  <dc:subject/>
  <dc:title>Титульний аркуш</dc:title>
</cp:coreProperties>
</file>