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sz w:val="26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800080"/>
                <w:sz w:val="22"/>
              </w:rPr>
            </w:pPr>
            <w:r>
              <w:rPr>
                <w:rFonts w:cs="Times New Roman CYR" w:ascii="Times New Roman CYR" w:hAnsi="Times New Roman CYR"/>
                <w:color w:val="800080"/>
                <w:sz w:val="22"/>
              </w:rPr>
              <w:t>01.05.2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800080"/>
                <w:sz w:val="22"/>
              </w:rPr>
            </w:pPr>
            <w:r>
              <w:rPr>
                <w:rFonts w:cs="Times New Roman CYR" w:ascii="Times New Roman CYR" w:hAnsi="Times New Roman CYR"/>
                <w:color w:val="800080"/>
                <w:sz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800080"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800080"/>
                <w:sz w:val="22"/>
              </w:rPr>
              <w:t>ос-2021-2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20"/>
        </w:rPr>
      </w:pPr>
      <w:r>
        <w:rPr>
          <w:rFonts w:cs="Times New Roman CYR" w:ascii="Times New Roman CYR" w:hAnsi="Times New Roman CYR"/>
          <w:sz w:val="18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Генеральний 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Кагал Олександр Iванович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20"/>
        </w:rPr>
      </w:pPr>
      <w:r>
        <w:rPr>
          <w:rFonts w:cs="Times New Roman CYR" w:ascii="Times New Roman CYR" w:hAnsi="Times New Roman CYR"/>
          <w:sz w:val="1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sz w:val="26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  <w:t>І. Загальні відомості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1. Повне найменування емітент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ПРИВАТНЕ АКЦІОНЕРНЕ ТОВАРИСТВО "ПРОЕКТНЕ КОНСТРУКТОРСЬКО-ТЕХНОЛОГІЧНЕ БЮРО "ЕЛЕКТРОТЕХМОНТАЖ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2. Організаційно-правова форм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Акціонерне товарист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3. Місцезнаходження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62371, Харківська обл., Харківська обл., Дергачівський район, с. Подвірки, вул. Набережна,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046243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5. Міжміський код та телефон, фак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(057)3721872, (057)74235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6. Адреса електронної пошти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</w:rPr>
        <w:tab/>
        <w:t>info@ti04624312.pat.u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ДЕРЖАВНА УСТАНОВА "АГЕНТСТВО З РОЗВИТКУ I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http://ti04624312.pat.ua/documents/regulovana-informaciya-z--roku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800080"/>
                <w:sz w:val="22"/>
              </w:rPr>
            </w:pPr>
            <w:r>
              <w:rPr>
                <w:rFonts w:cs="Times New Roman CYR" w:ascii="Times New Roman CYR" w:hAnsi="Times New Roman CYR"/>
                <w:color w:val="800080"/>
                <w:sz w:val="22"/>
              </w:rPr>
              <w:t>01.05.21</w:t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800080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color w:val="800080"/>
                <w:sz w:val="18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дата)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850" w:right="850" w:gutter="0" w:header="0" w:top="850" w:footer="72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Відомості про прийняття рішення про попереднє надання згоди на вчинення значних правочині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4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00"/>
        <w:gridCol w:w="2500"/>
        <w:gridCol w:w="2500"/>
        <w:gridCol w:w="3400"/>
      </w:tblGrid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прийняття рішення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ранична сукупна вартість правочинів (тис.грн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артість активів емітента за даними останньої річної фінансової звітності (тис.грн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піввідношення граничної сукупної вартості правочинів до вартості активів емітента за даними останньої річної фінансової звітності (у відсотках)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.04.2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 0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 525,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7,67143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прийняття рішення про попереднє надання згоди на вчинення значних правочинів - 30.04.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альними зборами прийнято наступне рішенн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" - надати попередню згоду на вчинення значних правочинів будь-якого характеру, у тому числі, але не виключно, щодо участі у тендерах, кредитних, поруки, відчуження, надання в оренду, придбання майна, постачання продукції, виконання робіт, надання та отримання послуг тощо, які можуть вчинятись Товариством протягом року з дати прийняття цього рішенн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встановити, що гранична сукупна ринкова вартість коштів майна або послуг, що є предметом цих правочинів, складає 100 000 000 (Сто мільйонів) грн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уповноважити Генерального директора Товариства  або іншу особу, уповноважену на це довіреністю, виданою Генеральним директором, здійснювати від імені Товариства всі необхідні дії щодо укладання, підписання, внесення змін, розірвання значних правочинів 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нична сукупна вартість правочинів - 100000 тис.гр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ртість активів емітента за даними останньої річної фінансової звітності - 11525.1 тис.гр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піввідношення граничної сукупної вартості правочинів до вартості активів емітента за даними останньої річної фінансової звітності - 867.67143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альна кількість голосуючих акцій - 6299 шт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ількість голосуючих акцій, що зареєстровані для участі у загальних зборах - 5220 шт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ількість голосуючих акцій, що проголосували "за" прийняття рішення - 5220 шт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ількість голосуючих акцій, що проголосували "проти" прийняття рішення - 0 шт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footerReference w:type="default" r:id="rId3"/>
      <w:type w:val="nextPage"/>
      <w:pgSz w:w="12240" w:h="15840"/>
      <w:pgMar w:left="1400" w:right="850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0:10:00Z</dcterms:created>
  <dc:creator/>
  <dc:description/>
  <cp:keywords/>
  <dc:language>en-US</dc:language>
  <cp:lastModifiedBy>adm</cp:lastModifiedBy>
  <dcterms:modified xsi:type="dcterms:W3CDTF">2021-05-01T10:12:00Z</dcterms:modified>
  <cp:revision>3</cp:revision>
  <dc:subject/>
  <dc:title>Титульний аркуш Повідомлення (Повідомлення про інформацію)</dc:title>
</cp:coreProperties>
</file>