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02.22</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РЗВ-2021-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агал Олександр Iван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1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ПРОЕКТНЕ КОНСТРУКТОРСЬКО-ТЕХНОЛОГIЧНЕ БЮРО"ЕЛЕКТРОТЕХМОНТАЖ"</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0000FF"/>
          <w:sz w:val="22"/>
        </w:rPr>
        <w:t>0462431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2371, Україна, Харківська обл., Дергачiвський район р-н, с.Подвiрки, вулиця Набережна, 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3721180, (057)7423526</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4624312.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8.02.22,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i/>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4624312.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8.02.22</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щодо iнших цiнних паперiв, крiм акцiй, якого не здiйснено публiчну пропозицiю - тому не зобов'язаний розкривати в складi рiчної звiтностi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 (з 01.07.2021 - в базi даних особи, яка провадить дiяльнiсть з оприлюднення регульованої iнформацiї вiд iменi учасникiв ринкiв капiталу та професiйних учасникiв органiзованих товарних рин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алих пiдприємств.</w:t>
            </w:r>
          </w:p>
        </w:tc>
      </w:tr>
    </w:tbl>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ПРОЕКТНЕ КОНСТРУКТОРСЬКО-ТЕХНОЛОГIЧНЕ БЮРО"ЕЛЕКТРОТЕХМОНТАЖ"</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ПКТБ "ЕЛЕКТРОТЕХМОНТАЖ"</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5.08.96</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3960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1</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6.69 - Оптова торгiвля iншими машинами й устаткованням</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КРЕДI АГРIКОЛЬ БАНК", МФО 30061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83300614000002600850008592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83300614000002600850008592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13. Інформація щодо корпоративного секретаря (для акціонерних товариств)</w:t>
      </w:r>
    </w:p>
    <w:tbl>
      <w:tblPr>
        <w:tblW w:w="10693" w:type="dxa"/>
        <w:jc w:val="left"/>
        <w:tblInd w:w="73" w:type="dxa"/>
        <w:tblLayout w:type="fixed"/>
        <w:tblCellMar>
          <w:top w:w="0" w:type="dxa"/>
          <w:left w:w="28" w:type="dxa"/>
          <w:bottom w:w="0" w:type="dxa"/>
          <w:right w:w="28" w:type="dxa"/>
        </w:tblCellMar>
      </w:tblPr>
      <w:tblGrid>
        <w:gridCol w:w="2420"/>
        <w:gridCol w:w="4000"/>
        <w:gridCol w:w="4273"/>
      </w:tblGrid>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призначення особи на посаду корпоративного секретар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особи, призначеної на посаду корпоративного секретаря</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нтактні дані (телефон та адреса електронної пошти корпоративного секретаря)</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4.1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ршак Тетяна Олексiївна</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057)7423578, t.bershak@etma.com.ua</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8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свiд роботи корпоративного секретяря - з 12.04.2011 р. по 30.04.2021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iдповiдно до п. 2.9 "Положення про Наглядову раду" акцiонерного товариства корпоративний секретар є особою, яка вiдповiдає за взаємодiю Товариства з акцiонерами та/або iнвесторам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iдповiдно до п. 8.3.1 Статуту Товариства корпоратiвний секретар є посадовою особою.</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погашена судимость за корисливi та посадовi злочини у корпоративного секретаря вiдсут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iдстава рiшення - заява вiд особ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мiсть особи, повноваження якої були припиненi нової особи на посаду корпоративного секретаря обрано не було (вiдсутнi бажаючи обiймати цю посад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3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5212,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оходження навчання специалiстiв для проходження допус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6-ХД вiд 27.12.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iдентифiкованої iндивiдуальної собiвартостi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обництво електротехнiчного обладнення (9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обництво електротехнiчного обладнення - 18,2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обництво електротехнiчного обладнення - 424 тис.грн за 1 о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18211,2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46,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виробництво електротехнiчного обладнення та планується збiльшення послуг по ремонту  електротехнiчного облад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Країни СН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лiєнти енергетичної галу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л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 найбiльш значимих клiєнтiв:  ООО Рускомтек РФ , ТОО "TESSA INTER GROUP" Республiка Казахст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стача обiгових коштiв на виробничи цiлi, несвоєчаснi розрахунки за вiдвантажене обла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 У своєї дiяльностi пiдприємство використовує електротехнiчнi комплектуючi матерiали. Цiна на матерiали на протязi року змiнювалась неравномiр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 Останнiм часом  електротехнiчна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е висо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комерцiйнi структури, якi виробляють  аналогiчне обладнення.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пiдприємство виробляє  електротехнiчне обладнення, виконує послуги по ремонту обладнення, надає послуг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iдприємство планує виконати обсяг робiт по основнiй дiяльностi на суму близько 25 млн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реалiзує свою продукцiю переважно у країни СН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 4838,5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робничi потужностi складаються з виробничих майстер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1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62416, Харкiвська обл., Харкiвський р-н, смт. Пiсочин, вул. Полтавське шосе, 337-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iдвантажене пiдприємством облад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укладаннi договорiв початок виконання робiт пов'язується з надходженням авансових платежiв. У разi несплати авнсу замовником робота не виконуєтьс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озширення виробництва: збiльшення обсягiв виробництва  та обсягiв надаваємих послуг планується за рахунок стимулювання попиту у клiєнтiв на продукцiю i послуги емiтента,  збiльшення асортименту надаваємих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 планується збiльшити об'єми виробництва та послуг,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iстотних факторiв, якi можуть вплинути на дiяльнiсть емiтента в майбутньому: погiршення мiжнародного становищ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енеральний директор Кагал Олександр Iва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7 членiв: Голова наглядової ради та 6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Алейнiков Iван Микола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Барун Вiктор Василь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Бiлобров Вiктор Петр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Вiнюков Володимир Юр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Харiн Василь Єгор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Телятник Олександр Леонiд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Наконечний Олександр Олександ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 Харiн Михайло Єго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рпоративний секрета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 товариствi введено посаду корпоративного секретаря (який є посадовою особою)</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2"/>
              </w:rPr>
              <w:t>корпоративний секретар Бершак Тетяна Олексiївна - до 30.04.2021.</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 Замiсть особи, повноваження якої були припиненi нової особи на посаду корпоративного секретаря обрано не було -вiдсутнi бажаючи обiймати цю посаду)</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гал Олександр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комерцiйн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3.17, на невизначен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2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Генеральний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акож обiймає посаду Директора ТОВ ПКТБ "Електротехсервiс" - Харкiвська обл., Дергачiвський р-н, с. Подвiрки, Промзона ТЕЦ-5.</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лейнiков Iван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завiдувач вiддiло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2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Голова Наглядової ради, завiдувач вiддiлом,  заступник Генерального директора з господарчих питань)</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акож обiймає посаду Директора ТОВ "Електротехмонтаж" - Харкiвська обл., Дергачiвський р-н, с. Подвiрк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арун Вiктор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Головний фахiв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iлобров Вiктор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Заступник завiдувача вiддiло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iнюков Володимир Ю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ИНЕК", д/в, Затупник Генерального директо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iн Василь Є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Слюсар 8 розряд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2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член Наглядової ради, член ревiзiйної комiсiї, слюсар 8 розряду).</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елятник Олександр Леонi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Головний механi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член Наглядової ради, завiдувач вiддiлом), ТОВ "Електромережсервiс"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акож обiймає посаду Директора ТОВ "Електромережсервiс",  Харкiвська обл., Дергачiвський р-н, с. Подвiрки, Промзона ТЕЦ-5.</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конечний Олександр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Провiдний констру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член Наглядової ради, член ревiзiйної комiсiї, завiдувач вiддiл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 членом наглядової ради (як акцiоне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iн Михайло Є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Головний конструктор проект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 до 30.04.202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Ревiзор, Голова Ревiзiйної комiсiї, головний конструктор проекту, завiдувач вiддiл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на яку покладено обов'язки з ведення бухгалтерського облiк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Яковлева Алл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директор з економiк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02.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директор з економiки, Особа, на яку покладено обов'язки з ведення бухгалтерського облiку)</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рпоративний секрета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ршак Тетяна Олекс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ПКТБ "ЕЛЕКТРОТЕХМОНТАЖ",, 04624312, Iнженер-технолог I ка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3.14, до 30.04.2021</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ПКТБ "ЕЛЕКТРОТЕХМОНТАЖ" (корпоративний секретар, iнженер-технолог I кат.).</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4.2021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мiсть особи, повноваження якої були припиненi нової особи на посаду корпоративного секретаря обрано не було (вiдсутнi бажаючи обiймати цю посаду).</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енераль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гал Олександр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0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307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0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лейнiков Iван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69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рун Вiктор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73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iлобров Вiктор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3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iнюков Володимир Юр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6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iн Василь Є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6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елятник Олександр Леонi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2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нечний Олександр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2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iн Михайло Є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4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а яку покладено обов'язки з ведення бухгалтерського облiку</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Яковлева Алл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поративний секрета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ершак Тетяна Олекс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iзичнi особи - 110 чоловi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31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3189</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77 р. - Спецiальне конструкторсько-технологiчне бюро треста "Електропiвденмонтаж" було створене 01.04.1977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87 р. - Центральне проектне конструкторсько-технологiчне бюро "Электротехмонтаж" ВО "Союзэлектромон-таж" (наказ № 136 вiд 11.12.1987 р. Мiнiстерства енергетики та електрифiкацiї СРС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94 р. - Орендне пiдприємство проектне конструкторсько-технологiчне бюро "Электротехмонтаж" (Рiшення загальних зборiв колективу, протокол № 1 вiд 03.05.1994 р. та регiонального вiддiлення фонду державного май-на по Харкiвськiй областi, договiр оренди № 403 вiд 28.08.199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96 р. - Акцiонерне товариство закритого типу проектне констукторсько - технологiчне бюро "Электротехмон-таж" (рiшення Установчих зборiв, протокол № 1 вiд 25.04.1996 р., наказ № 1 вiд 25.04.1996 р., розпорядження Де-ргачiвської регiональної державної адмiнiстрацiї № 481 вiд 05.08.1996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11 р. - ПРИВАТНЕ АКЦIОНЕРНЕ ТОВАРИСТВО "ПРОЕКТНЕ КОНСТРУКТОРСЬКО-ТЕХНОЛОГIЧНЕ БЮРО "ЕЛЕКТРОТЕХМОНТАЖ" (рiшення Загальних зборiв акцiонерiв, протокол № 17 вiд 25.03.2011 р., наказ № 118 вiд 06.04.201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та послуг - Проектування, постановка на виробництво, виготовлення,  випробування, реалiзацiя технологiчного устаткування для монтажу, ремонту i сервiсного обслуговування силових трансфор-маторiв i iншого устатк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изик втрати лiквiд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i дiї державних орга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i дiї конкурен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емiтента є власний Кодекс корпоративного управлiння, затверджений 17.03.2017 загальними зборами. 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при-ватних акцiонерних товариств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та Кодекс корпоративного управляння не мiстя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вiдхиляється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8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Звiт Генерального директора про результати дiяльностi Товариства в 2019, 2020 роках, основнi напрямки дiяльностi в 2021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Генерального директора про результати господарсько-фiнансової дiяльностi Товариства за 2019, 2020 роки  прийняти до вiдома, основнi напрямки дiяльностi в 2021 р.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А" - 522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2. Звiт Наглядової ради про результати роботи в 2019, 2020 роках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и до вiдома звiт Наглядової ради про результати роботи в 2019, 2020 рок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3. Звiт Ревiзора про результати фiнансово-господарської дiяльностi Товариства в 2019, 2020 роках, затвердження його звiту та виснов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та висновки Ревiзора щодо вiдповiдностi фiнансово-господарчих операцiй Товариства  в 2019, 2020 роках чинному законодавству України та достовiрностi рiчної фiнансової звiтностi за 2019, 2020 ро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4. Затвердження рiчної  звiтностi Товариства за 2019, 2020 рок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4</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19, 2020 ро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5. Затвердження розподiлу прибутку Товариства за 2019, 2020 роки та дивiден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прямувати чистий прибуток, отриманий Товариством  в 2019, 2020 роках, на збiльшення рахунку 44 ("Нерозподiленi прибутки") для подальшого використання на розвиток виробництва та  соцiальну сферу. Дивiденди в 2021 роцi не нараховувати та не с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6. Про обрання Наглядової ра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припинити повноваження всiх членiв Наглядової ради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строком на 3 роки членами Наглядової ра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Алейнiкова Iвана Миколай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Баруна Вiктора Василь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Бiлоброва Вiктора Петр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4. Вiнюкова Володимира Юрiй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5. Наконечного Олександра Олександр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 Телятника Олександра Леонiд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7. Харiна Василя Єгор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7. Про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Ревiзора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строком на 3 роки Ревiзором Товариства (одноосiбний орган) Харiна Михайла Єгор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8. Про припинення повноважень корпоративного секретар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8</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пинити повноваження корпоративного секретаря Товариства Бершак Тетяни Олексiїв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9. Затвердження умов договорiв iз членами Наглядової Ради, Ревiзором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9</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умови цивiльно-правових угод iз членами Наглядової ради i Ревiзором Товариства на безоплатнiй основi та  визначити особою, повноважною пiдписати цi договори з боку Товариства, Генерального директора Кагала О.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0.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е бюлетенями №1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повноважити Генерального директора Товариства  або iншу особу, уповноважену на це довiренiстю, виданою Генеральним директором, здiйснювати вiд iменi Товариства всi необхiднi дiї щодо укладання, пiдписання, внесення змiн, розiрвання значних правочин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522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загальнi збори не вiдбулись у зв'язку з поширенням коронавiрусної хвороби.</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загальнi збори не вiдбулись у зв'язку з поширенням коронавiрусної хвороби.</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лейнiков Iван Миколай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арун Вiктор Василь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iлобров Вiктор Пет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нюков Володимир Юр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конечний Олександр Олександ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елятник Александр Леонiд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Харiн Василь Єго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1.03.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изначити загальнi збори акцiонерiв на 30 квiтня 2021 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ити дату складання перелiку акцiонерiв, яким надсилатиметься письмове повiдомлення про проведення  Загальних зборiв акцiонерного товариства - 24.03.2021 р.,  дату складання перелiку акцiонерiв, якi мають право на участь у Загальних зборах акцiонерного товариства - 26.04.2021 р., проект порядку денного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договору про надання реєстру № НР-1 вiд  14.01.2014 р. передати функцiї реєстрацiйної та лiчильної комiсiї депозитарнiй установi ТОВ "Реакомп-Iнвес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роекти рiшень з питань порядку денного Загальних зборiв та текст Повiдомлення про проведення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значити головою зборiв I.М. Алейнiкова, секретарем - В.П. Бiлобро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1.03.2021. Було прийнято наступне рiшення:</w:t>
            </w:r>
          </w:p>
          <w:p>
            <w:pPr>
              <w:pStyle w:val="Normal"/>
              <w:widowControl w:val="false"/>
              <w:autoSpaceDE w:val="false"/>
              <w:rPr/>
            </w:pPr>
            <w:r>
              <w:rPr>
                <w:rFonts w:cs="Times New Roman CYR" w:ascii="Times New Roman CYR" w:hAnsi="Times New Roman CYR"/>
                <w:sz w:val="22"/>
              </w:rPr>
              <w:t>Обрати аудитором Товариства Приватну фiрму "ЛIВ Аудит" (iдентифiкацiйний код 32323883) для складання висновку щодо звiту керiвництва за 20</w:t>
            </w:r>
            <w:r>
              <w:rPr>
                <w:rFonts w:cs="Times New Roman CYR" w:ascii="Times New Roman CYR" w:hAnsi="Times New Roman CYR"/>
                <w:sz w:val="22"/>
                <w:lang w:val="uk-UA"/>
              </w:rPr>
              <w:t>20</w:t>
            </w:r>
            <w:r>
              <w:rPr>
                <w:rFonts w:cs="Times New Roman CYR" w:ascii="Times New Roman CYR" w:hAnsi="Times New Roman CYR"/>
                <w:sz w:val="22"/>
              </w:rPr>
              <w:t xml:space="preserve"> рiк., та затвердити умови договору про надання аудиторських послуг  №1/21/45 вiд 11.03.20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2.04.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3.04.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орядок денний, форму i текст мандатiв i бюлетенiв для голосування на загальних зборах акцiонерiв 30.04.2021 (крiм питань 6,7 порядку денного щодо обрання орган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3.04.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форму i текст бюлетенiв по питанням 6,7 порядку денного загальних зборiв акцiонерiв 30.04.2021 щодо обрання органiв Товариств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0.04.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Алейнiкова Iвана Миколайович головою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4.06.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и до вiдома звiт Генерального директора Кагала О.I. про пiдсумки роботи АТ "ПКТБ "ЕЛЕКТРОТЕХМОНТАЖ" за 1 квартал 2021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iд час обговорення ситуацiї, що склалася, та пошуку шляхiв виходу з кризи члени Наглядової ради внесли пропозиц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05.07.2021.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говорювався стан справ в органiзацiї на даний момент та пошук шляхiв виходу з кризи. Слухали пропозицiї членiв Наглядової ради та запрошених осiб. Постановили: Продовжити обговорення на наступному засiданнi Наглядової ради 12.07.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7.2021. Постановил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iм учасникам засiдання продовжити обговорення питання про вихiд iз кризи на наступному засiданнi 26.07.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26.07.2021. Постановил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сiм учасникам засiдання Наглядової ради надати пропозицiї щодо виходу з кризи у письмовiй формi до 04.08.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Наступне засiдання Наглядової ради призначити на 04.08.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04.08.2021. Постановил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оручити Кiт Я.О. систематизувати та доповнити план заходiв щодо виходу з криз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Наступне засiдання Наглядової ради призначити на 09.08.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09.08.2021. Постановил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довжити обговорення запропонованих заходiв на наступному засiданнi Наглядової ради 13.08.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13.08.2021. Постановил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озроблений перелiк заходiв, погодити iз Генеральним директором Кагалом А.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22.11.2021. Постановил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зяти до уваги звiт Генерального директора Кагала А.I. Про пiдсумки роботи АТ "ПКТБ "ЕЛЕКТРОТЕХМОНТАЖ" за 9 мiсяцiв 2021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атвердити режим економного споживання ресурс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29.12.2021. Постановил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лопотати перед керiвництвом АТ "ПКТБ "Електротехмонтаж" про надання нецiльової благодiйної матерiальної допомоги генеральному директору Кагалу О.I. у зв'язку iз проведеною операцiє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моги до членiв Наглядової ради викладенi в договорi з члено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дноосiбний виконавчий орган - Генеральний директор Кагал Олександр Iва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енеральний 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Генерального директора припиняються в наступних випадк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астання обставин, зазначених в п. 11.1.6.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Генерального директора належить вирiшення всiх питан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енеральний 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та внутрiшнiми документам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Генеральний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виконавчого органу не проводя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введено посаду ревіз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1</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декс корпоративного управлiн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rPr>
            </w:pPr>
            <w:r>
              <w:rPr>
                <w:rFonts w:cs="Times New Roman CYR" w:ascii="Times New Roman CYR" w:hAnsi="Times New Roman CYR"/>
                <w:sz w:val="16"/>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rPr>
            </w:pPr>
            <w:r>
              <w:rPr>
                <w:rFonts w:cs="Times New Roman CYR" w:ascii="Times New Roman CYR" w:hAnsi="Times New Roman CYR"/>
                <w:sz w:val="16"/>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rPr>
            </w:pPr>
            <w:r>
              <w:rPr>
                <w:rFonts w:cs="Times New Roman CYR" w:ascii="Times New Roman CYR" w:hAnsi="Times New Roman CYR"/>
                <w:sz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rPr>
            </w:pPr>
            <w:r>
              <w:rPr>
                <w:rFonts w:cs="Times New Roman CYR" w:ascii="Times New Roman CYR" w:hAnsi="Times New Roman CYR"/>
                <w:sz w:val="16"/>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rPr>
            </w:pPr>
            <w:r>
              <w:rPr>
                <w:rFonts w:cs="Times New Roman CYR" w:ascii="Times New Roman CYR" w:hAnsi="Times New Roman CYR"/>
                <w:sz w:val="16"/>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rPr>
            </w:pPr>
            <w:r>
              <w:rPr>
                <w:rFonts w:cs="Times New Roman CYR" w:ascii="Times New Roman CYR" w:hAnsi="Times New Roman CYR"/>
                <w:sz w:val="16"/>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Алейнiков Iван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2,69543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iнюков Володимир Ю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9,8655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Євстiгнєєва Iнг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4,46841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агал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7,30769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iвненко Над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06629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Савченко Олександр Ром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894308</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 3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9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6396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6299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97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ння членiв та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статтею 53 Закону України "Про акцiонернi товариства". Порядок здiйснення такого повiдомлення повинен вiдповiдати Положенню Нацiональної комiсiї з цiнних паперiв та фондового ринку про розкриття iнформацiї емiтентами цiнних пап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 10.3.1.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астання обставин, зазначених в п. 11.1.6.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або з числа юридичних осiб - акцiонерiв. Строк повноважень Ревiзора - три роки. У випадку спливу цього строку повноваження Ревiзора продовжуються до дня проведення найближчих Загальних зборiв. У разi обрання Ревiзором юридичної особи-акцiонера Товариства, функцiї Ревiзора виконує особа (особи), яка (якi) дiють вiд iменi юридичної особи згiдно Статуту або за довiренiстю, оформленою вiдповiдно до чинного законодавс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Генеральний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давством України,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затвердження умов контракту з Генеральним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прийняття рiшення про вiдсторонення Генерального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реєстрацiйної комiсiї,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внесення змiн до Єдиного державного реєстру юридичних осiб, фiзичних осiб-пiдприємцiв та громадських формувань щодо змiни мiсцезнаходження Товариства, видiв дiяльностi Товариства, в iнших випадках, що не суперечать чинному законодавств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обрання та припинення повноважень Корпоративного секретаря, встановлення засад його дiяль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7) вирiшення iнших питань, що належать до виключної компетенцiї Наглядової ради згiдно iз законодавством, Статутом,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ора, виконавчого органу (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Генерального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ює головуючий на засiданнi та секретар, який обирається Наглядовою радою на постiйнiй основi або на конкретному засiданнi. За рiшенням Наглядової ради протокол пiдписують усi прiсутнi на засiдан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Ревiзора, порядок прийняття ним рiшень визначаються Статутом, Положенням про Ревiзора Товариств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зобов'яза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воєчасно надавати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несн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проводить перевiрку фiнансово-господарської дiяльностi Товариства за результатами фiнансового року. Генеральний директор забезпечує Ревiзору доступ до iнформацiї в межах, передбачених Статутом або Положенням про Ревiз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Генерального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є належить до  пiдприємств,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a особ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9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a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o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30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0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o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6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6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6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69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6,29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 3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Акцiонери можуть мати iншi обов'язки, встановленi законами України та Статут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pStyle w:val="Normal"/>
        <w:widowControl w:val="false"/>
        <w:autoSpaceDE w:val="fals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widowControl w:val="false"/>
        <w:autoSpaceDE w:val="fals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widowControl w:val="false"/>
        <w:autoSpaceDE w:val="fals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widowControl w:val="false"/>
        <w:autoSpaceDE w:val="fals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widowControl w:val="false"/>
        <w:autoSpaceDE w:val="fals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widowControl w:val="false"/>
        <w:autoSpaceDE w:val="fals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7.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83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3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лейнiков Iван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69543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1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Барун Вiкто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67354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7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Бiлобров Вiктор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4396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2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Кагал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1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7,30769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10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Кiт Яро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96998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аконечний Олександр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12695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Савченко Олександр Ром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89430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7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Телятник Олександр Леонiд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72107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3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Харiн Василь Є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0637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Харiн Михайло Є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8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84552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8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 5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5,73796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 56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7.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831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 3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3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 2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1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6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6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5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1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6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сновними засобами: 1 гр. - 1-15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 100% використанi на виробництв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4644,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4838,5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6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10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3072,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67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819,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6673,6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7819,9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6,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21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30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sectPr>
          <w:footerReference w:type="default" r:id="rId11"/>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УРТМ</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УВМ 1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47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47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уховей</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Иней</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r>
    </w:tbl>
    <w:p>
      <w:pPr>
        <w:sectPr>
          <w:footerReference w:type="default" r:id="rId1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атерiали, компл. вироби, зап. частини, 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6243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ківська область, с. Подвірк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6312025009005106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робництво інших машин і устатковання загального призначення,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29</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41</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2371, Дергачiвський район р-н, с.Подвiрки, вулиця Набережна, 1, (057)372118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1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1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6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4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3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2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0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2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976,8</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7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2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81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6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8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2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976,8</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У 2021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фiнансової звiтностi по виявленим помилкам попереднiх рокiв у 2021 р. не проводилося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цiнка статтi достовiр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вязаними сторонами для товариства є учасники-фiзичнi особи та близькi члени їхнiх родин. У 2021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2021р. не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и до Баланс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балансу у АТ "ПКТБ "ЕЛЕКТРОТЕХМОНТАЖ" є в наявностi власнi основнi засоби по первiснiй вартостi на суму 4838,5 тис. грн., амортизацiя (знос) яких складає 3072,1 тис. грн. Залишкова вартiсть становить 1766,4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Амортизацiя (знос) нараховується вiдповiдно до чинного законодавства по кожному об`єкту . Нарахована амортизацiя за 2021рiк. у сумi 152,2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дексацiя основних засобiв у 2021роцi не проводила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артiсть основних засобiв,на якi повнiстю нараховано амортiзацiю-1775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ереоцiнка основних засобiв у 2021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тання iнвентаризацiя основних засобiв проведена станом на 01.12.2021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ибуття основних засобiв за рiк склало - 29т.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ведено в дiю основних засобiв- 23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формлених у заставу основних засобiв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Протягом звiтного перiоду оцiнка вибуття запасiв при їх вiдпуску у виробництво , продажу та iншому вибуттi виконувалась за методом iдентифiкованої iндивiдуальної собiвартост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оцiнка ТМЦ у 2021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цiнка запасiв не вiдбува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паси , оформленi у застав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обничi запаси на 31.12.2021 року складають 3013 тис. грн., якi протягом звiтного перiоду зменшились на 2711,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завершене виробництво вiдсут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 на 31.12.2021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а заборгованiсть складає 980,7 тис. грн., яка протягом звiтного перiоду збiльшилась на 301,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313,0 тис. грн., яка протягом звiтного перiоду  збiльшилась  на 287,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з бюджетом 250,6 тис.грн.яка протягом звiтного перiоду  зменьшилась  на 147,5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iнша поточна дебiторська заборгованiсть 417,1 тис. грн., яка збiльшилась на 161,3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боргованiсть бюджетна по вiдшкодуванню ПДВ - 250,6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31.12.2021року грошовi кошти та їх еквiваленти у нацiональнiй валютi складають 2079,5 тис. грн., якi протягом звiтного перiоду збiльшилась на 267,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боротнi активи на 31.12.2021 року складають 51,5тис. грн., якi протягом звiтного перiоду зменьшилась  на 377,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майбутнiх перiодiв на 31.12.2021 року 1079,9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омостi про влас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утний капiтал становить 639600,00 (Шiстьсот тридцять дев"ять тисяч шiстьсот) грн. 00 коп., який роздiлений на 6396 (Шiсть тисяч триста дев"яносто шiсть) простих iменних акцiй, номiнальна вартiсть однiєї простої iменної акцiї 100 (Сто) грн.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утний капiтал сплачений у сумi 639600,00 (Шiстьсот тридцять дев"ять тисяч шiстьсот) грн. 00 коп. тобто на 100 вiдсот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ий додатковий капiтал складає 213,7 (Двiстi тринадцять тисяч сiмсот)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ний капiтал складає 95,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розподiлений прибуток на кiнець звiтного перiоду становить 5724,4 тис. грн., який протягом звiтного перiоду зменшився на1146,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гальна сума власного капiталу акцiонерного товариства становить 6673,6тис. грн., який протягом звiтного перiоду зменшився на 1146,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безпечення наступних витрат i платеж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безпечення витрат персоналу складає 104,8тис. грн., якi протягом звiтного перiоду  збiльшилась на 59,6 тис.грн. змiнило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забезпечення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цiльове фiнансування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Iнвентарiзацiя зобов`язань здiйснена станом на 01.12.2021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строчена заборгованiсть вiдсут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аном на 31.12.2021.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редиторська заборгованiсть складає 1675,5 тис. грн., яка збiльшилась протягом звiтного перiоду на 186,3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425,3 тис. грн., яка протягом звiтного перiоду збiльшилась на 214,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бюджетом 86,7 тис. грн., яка протягом звiтного перiоду зменьшилась на 2,9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рахування 73,4 тис.грн.,  яка протягом звiтного перiоду зменшилась на 2,9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плати працi 286,4 тис. грн., яка протягом звiтного перiоду зменшилась на 11,9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поточнi зобов'язання 1326,6тис. грн., якi зменьшилась протягом звiтного перiоду на 1656,0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ходи майбутнiх перiодiв вiдсутнi.</w:t>
      </w:r>
    </w:p>
    <w:p>
      <w:pPr>
        <w:sectPr>
          <w:footerReference w:type="default" r:id="rId13"/>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1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2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5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5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5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5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За результатами роботи у 2021р. товариством НЕ отримано чистий балансовий прибуток у розмiрi 5222,3 тис.</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продукцiї за звiтний перiод - 18239,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а 2000 -  реалiзацiя електротехнiчного обладнення та послуг 18239,7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а 2240 Iншi доходи 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а 2120 Iншi операцiйнi доходи 82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того 19059,7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статтi "Собiвартiсть реалiзованої продукцiї (товарiв, робот, послуг" (ряд. 2050) вiдображена виробнича собiвартiсть реалiзованої продукцiї якi визначенi згiдно Нацiональних Стандартiв бухгалтерського облiку № 9 "Запаси", № 16 "Витрати" i становить у звiтному перiодi - 14606,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статтi "Iншi операцiйнi витрати" (ряд 2180) вiдображенi витрати, пов'язанi з управлiнням пiдприємства, збутовi витрати та iншi якi дорiвнюють - 4453,7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аття "Iншi витрати" (ряд.2270) становлять 0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 (рядок 2300) становить 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фiнансовий результат (ряд 2350) за звiтний перiод становить -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результатами роботи у 2021р. товариством не отримало  балансовий прибуток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ивiденди не нарахову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куп акцiй власної емiсiї у 2021р. не вiдбував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1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i iнвестицiї у 2021р. товариством не здiйсн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дбання та продажа майнових комплексiв у 2021р. товариством не здiйснюв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Яковлева Алла Iванi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енеральний директор Кагал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03.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8:00Z</dcterms:created>
  <dc:creator>Serg</dc:creator>
  <dc:description/>
  <cp:keywords/>
  <dc:language>en-US</dc:language>
  <cp:lastModifiedBy>Serg</cp:lastModifiedBy>
  <dcterms:modified xsi:type="dcterms:W3CDTF">2022-02-18T10:38:00Z</dcterms:modified>
  <cp:revision>2</cp:revision>
  <dc:subject/>
  <dc:title>Титульний аркуш</dc:title>
</cp:coreProperties>
</file>