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2-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гал Олександр Iван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ПРОЕКТНЕ КОНСТРУКТОРСЬКО-ТЕХНОЛОГIЧНЕ БЮРО"ЕЛЕКТРОТЕХМОНТАЖ" (0462431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2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05.09.25,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4624312.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вакант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в Товариствi Наглядова рада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вакант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Генеральний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ПРОЕКТНЕ КОНСТРУКТОРСЬКО-ТЕХНОЛОГIЧНЕ БЮРО"ЕЛЕКТРОТЕХМОНТАЖ"</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ПКТБ "ЕЛЕКТРОТЕХМОНТАЖ"</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46243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08.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71, Україна, Харківська обл., Харкiвський район р-н, с.Подвiрки, вулиця Набережна, 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71, Харкiвська область , Харкiвський район, с.Подвiрки, вулиця Набережна, 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ti04624312@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4624312.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372118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396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45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8.29 - Виробництво iнших машин i устатковання загального призначення, н.в.i.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2.19 - Дослiдження й експериментальнi розробки у сферi iнших природничих i технiчних нау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69 - Оптова торгiвля iншими машинами й устаткованням</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енеральний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вiзор.</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КРЕДI АГРIКОЛЬ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8330061400000260085000859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 Кагал Олександр Iван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7 членiв: Голова наглядової ради та 6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Алейнiков Iван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Барун Вiктор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Бiлобров Вiктор Пет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Вiнюков Володимир Ю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Харiн Василь Єго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Телятник Олександр Леонiд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Наконечний Олександр Олександ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Харiн Михайло Єгор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 ТОВ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 2121916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завiдувач вiддiлом;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рун Вiктор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лобров Вiктор Пе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нюков Володимир Ю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Василь Єг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член ревiзiйної комiсiї, слюсар 8 розря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лятник Олександр Леонiд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 ТОВ "ЕЛЕКТРОМЕРЕЖСЕРВI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 3661377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вiдувач вiддiлом;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конечний Олександр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3.1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Михайло Єг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 головний конструктор проекту, завiдувач вiддiло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оба, на яку покладено обов'язки з ведення бухгалтерського облiк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влева Алл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ПКТБ "ЕЛЕКТРОТЕХМОНТАЖ"</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економi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07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95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рун Вiктор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7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лобров Вiктор Пет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3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нюков Володимир Ю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Василь Єг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3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лятник Олександр Леонiд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2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конечний Олександр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Михайло Єг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4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оба, на яку покладено обов'язки з ведення бухгалтерського облiк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овлева Алл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4624312.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4624312.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6-ХД вiд 27.12.2019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iдентифiкованої iндивiдуальної собiвартостi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iдвантажене пiдприємством облад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ПКТБ "ЕЛЕКТРОТЕХМОНТАЖ" здiйснює свою економiчну дiяльнiсть за кодами КВЕ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29 Виробництво iнших машин i устатковання загального призначення, н.в.i.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2.19 Дослiдження й експериментальнi розробки у сферi iнших природничих i технiчних нау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69 Оптова торгiвля iншими машинами й устаткова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електротехнiчного обладнення - 5,1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електротехнiчного обладнення - 341,8 тис.грн за 1 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5126,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57,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 найбiльш значимих клiєнтiв:  ТОО "TESSA INTER GROUP" Республiка Казахста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ОВ "Смарт Енерджи Сервi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Країни СН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я робота з клiєнтами-замов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Кабельнi технологiї"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Уплотех"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Євротехсоюз"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Есат" Україна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Pedro GIL S.L. Iспанiя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MILS`SAS  Францiя - електротехнiчн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виробництво електротехнiчного обладнення та планується збiльшення послуг по ремонту  електротехнiчного облад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своєї дiяльностi пiдприємство використовує електротехнiчнi комплектуючi матерiали. Цiна на матерiали на протязi року змiнювалась неравномiр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стану розвитку галузi виробництва, в якiй здiйснює дiяльнiсть емiтент: Останнiм часом  електротехнiчна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ється технологiя виготовлення електротехнiчного облад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конкуренцiї в галузi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конкуренти - вiдсутня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виконати обсяг робiт по основнiй дiяльностi на суму близько 15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озширення виробництва: збiльшення обсягiв виробництва  та обсягiв надаваємих послуг планується за рахунок стимулювання попиту у клiєнтiв на продукцiю i послуги емiтента,  збiльшення асортименту надаваєм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 планується збiльшити об'єми виробництва та послуг,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iстотних факторiв, якi можуть вплинути на дiяльнiсть емiтента в майбутньому: погiршення мiжнародного становищ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1658,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виробничих майстер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67,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62416, Харкiвська обл., Харкiвський р-н, смт. Пiсочин, вул. Полтавське шосе, 337-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укладаннi договорiв початок виконання робiт пов'язується з надходженням авансових платежiв. У разi несплати авнсу замовником робота не виконуєть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3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2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2453,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ходження навчання специалiстiв для проходження допус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5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6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5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5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23,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5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6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5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1 гр. - 1-1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 100% використанi на виробництв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4838,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4877,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6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3223,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и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4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608,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9,487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6,9074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4867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7234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4346 тис.грн. Статутний капiтал дорiвнює 639,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608,7 тис.грн. Статутний капiтал дорiвнює 639,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2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2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ВМ 1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3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3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уховей</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ПР</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и, компл. вироби, зап. частини, iнше</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обiтна 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1170"/>
        <w:gridCol w:w="1418"/>
        <w:gridCol w:w="4961"/>
        <w:gridCol w:w="1559"/>
        <w:gridCol w:w="1792"/>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49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7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20/1/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Акцiонери можуть мати iншi обов'язки, встановленi законами України та Статут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7.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 6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4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9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ейнiков Iван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9543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рун Вiктор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7354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iлобров Вiктор Пе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96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гал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0769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т Ярослав Олег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998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конечний Олександр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2695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авченко Олександр Ром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943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лятник Олександр Леонiд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2107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iн Василь Є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637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iн Михайло Є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55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5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73796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56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7.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4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9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2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9 - Виробництво iнших машин i устатковання загального призначення, н.в.i.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26,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8</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9 - Дослiдження й експериментальнi розробки у сферi iнших природничих i технiчних нау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69 - Оптова торгiвля iншими машинами й устаткованням</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4624312.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Кагал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мовах воєнного стану та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не пiддається ризику коливання процентних ставок.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десяти днiв пiсля дати отримання вiд Центрального депозитарiю документiв, передбачених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s://ti04624312.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АТ було створено посалу  корпоративного секретар яку обiймала Бершак Тетяна Олексiївна. 30.04.2021  рiшенням загальних зборiв повноваження особи були припиненi.   Пiдстава рiшення - заява вiд особи.   Замiсть особи, повноваження якої були припиненi нової особи на посаду корпоративного секретаря обрано не було (вiдсутнi бажаючи обiймати цю посад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ейнiков Iван Миколай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рун Вiктор Василь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iлобров Вiктор Петр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нюков Володимир Юрiй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iн Василь Єгор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елятник Олександр Леонiд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конечний Олександр Олександр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сiм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7-ми осiб: голова наглядової ради Алейнiков Iван Миколайович, члени наглядової ради: Барун Вiктор Васильович,  Бiлобров Вiктор Петрович, Вiнюков Володимир Юрiйович, Харiн Василь Єгорович, Телятник Олександр Леонiдович, Наконечний Олександр Олександрович. Зазначенi особи не отримують в Товариствi винагороди (як члени наглядової ради). Алейнiков Iван Миколайович також обiймає посаду директора у ТОВ "ЕЛЕКТРОТЕХМОНТАЖ" (код 21219168). Телятник Олександр Леонiдович також обiймає посаду директора у ТОВ "ЕЛЕКТРОМЕРЕЖСЕРВIС" (код 3661377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сiм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Генерального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ює головуючий на засiданнi та секретар, який обирається Наглядовою радою на постiйнiй основi або на конкретному засiданнi. За рiшенням Наглядової ради протокол пiдписують усi прiсутнi на засiданн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гал Олександр Iванович, 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обирається Загальними зборами акцiонерiв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гальнi збори вправi прийняти рiшення щодо дострокового припинення повноважень Генерального дир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Генерального директора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настання обставин, зазначених в п. 11.1.6. Статуту АТ, Наглядова рада повинна призначити особу, яка тимчасово здiйснюватиме повноваження Генерального директора Товариства та скликати Загальнi збори, до порядку денного яких включається питання про обрання Генерального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тимчасово вiдсторонити вiд виконання повноважень Генерального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рiшення Загальними зборами питання про припинення повноважень Генерального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енерального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 (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та внутрiшнiми документа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Генерального директора оформлюються наказами, розпорядженнями та iншими актами вiдповiдно до законодавства України та Положення про виконавчий орган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03.2017 Генеральним директором Товариства було обрано Кагала Олександр Iванович (на невизначений термiн до переобрання). Особа не обiймає посад на будь-яких iнших пiдприємствах. До компетенцiї Генерального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енеральний 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ейнiков Iван Микола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954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9543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нюков Володимир Ю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65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655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Євстiгнєєва Iнга Олекс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684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6841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гал Олександр Iва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076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307692</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iвненко Надiя Вiтал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629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629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авченко Олександр Рома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943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94308</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111"/>
        <w:gridCol w:w="851"/>
        <w:gridCol w:w="1984"/>
        <w:gridCol w:w="6662"/>
        <w:gridCol w:w="1792"/>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НОКП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УНЗ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овлева Алла Iванiвн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Особа, на яку покладено обов'язки з ведення бухгалтерського облiк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Генерального директора вiд 27.02.202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соба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її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призначається та звiльняється наказом Генерадьного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iн Михайло Єгорови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Ревiзо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30.04.202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Ревiзор має право бути присутнiм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зобов'язани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надавати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сн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Ревiзора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обирають Ревiзора з числа фiзичних осiб, якi мають цивiльну дiєздатнiсть, або з числа юридичних осiб - акцiонерiв.</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 можуть бути Ревiзор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енеральний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4624312.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ПРОЕКТНЕ КОНСТРУКТОРСЬКО-ТЕХНОЛОГIЧНЕ БЮРО"ЕЛЕКТРОТЕХМОНТАЖ"</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62431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 с.Подвiрки</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5009005106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інших машин і устатковання загального призначення, н.в.і.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9</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37</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371, Харківська обл., Харкiвський район р-н, с.Подвiрки, вулиця Набережна, 1, (057)372118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7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3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1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73,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5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0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1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73,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2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2 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2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18р. фiнансовi iнвестицiї не здiйснювалися i станом на 31.12.2018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не було. Товариство не має жодного компонента , який би вiдповiдав ознакам припиненої дiяльн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 нерухомого майна використовується переважно у якостi операцiйної нерухомостi , i лише частково вiдповiдає ознакам iнвестицiйної нерухомостi . Роздiлення неможлив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язаними сторонами для товариства є учасники-фiзичнi особи та близькi члени їхнiх родин. У 2022р. операцiй з учасниками -фiзичними особами , не було. Iнших операцiй з повязаними сторонами не було. Дебiторської та кредиторської заборгованостi по операцiях з пов'язаними сторонами на 31.12.2021р.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товариства вiдображенi за первинною вартiстю, що визначена згiдно п.8 та п.14 ПСБО№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 балансу у АТ "ПКТБ "ЕЛЕКТРОТЕХМОНТАЖ" є в наявностi власнi основнi засоби по первiснiй вартостi на суму 4877,8 тис. грн., амортизацiя (знос) яких складає 3223,2 тис. грн. Залишкова вартiсть становить 1654,6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Нарахована амортизацiя за 2022 рiк. у сумi 153,2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2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артiсть основних засобiв,на якi повнiстю нараховано амортiзацiю-1885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2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2.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буття основних засобiв за рiк склало - 0 т.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ведено в дiю основних засобiв- 37,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 повязанi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формлених у заставу основних засобiв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Безоплатно отриманих , отриманих за рахунок цiльвого бюджетного фiнансування та внесених до статутного фонду, основних засобiв товариство не 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отягом звiтного перiоду оцiнка вибуття запасiв при їх вiдпуску у виробництво , продажу та iншому вибуттi виконувалась за методом iдентифiкованої iндивiдуальної собiварт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2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стачi i втрати вiд псування цiнностей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псування цiнностей та втрати вiд бра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паси , оформленi у застав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обничi запаси на 31.12. 2022 року складають 2644,5 тис. грн., якi протягом звiтного перiоду зменшились на 368,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 на 31.12. 2022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складає 703,6 тис. грн., яка протягом звiтного перiоду зменшилась на 277,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262,4 тис. грн., яка протягом звiтного перiоду  зменшилась  на 50,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з бюджетом 253,0 тис.грн.яка протягом звiтного перiоду  збiльшилась  на 2,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ша поточна дебiторська заборгованiсть 188,2 тис. грн., яка зменшилась на 228,9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оргованiсть бюджетна по вiдшкодуванню ПДВ - 249,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31.12. 2022року грошовi кошти та їх еквiваленти у нацiональнiй валютi складають 884,3 тис. грн., якi протягом звiтного перiоду зменшились на 1195,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боротнi активи на 31.12. 2022 року складають 74,0тис. грн., якi протягом звiтного перiоду збiльшилась  на 22,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майбутнiх перiодiв на 31.12. 2022 року 8,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омостi про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тановить 639600,00 (Шiстьсот тридцять дев"ять тисяч шiстьсот) грн. 00 коп., який роздiлений на 6396 (Шiсть тисяч триста дев"яносто шiсть) простих iменних акцiй, номiнальна вартiсть однiєї простої iменної акцiї 100 (Сто) грн. 00 ко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плачений у сумi 639600,00 (Шiстьсот тридцять дев"ять тисяч шiстьсот) грн. 00 коп. тобто на 100 вiдсот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ий додатковий капiтал складає 213,7 (Двiстi тринадцять тисяч сiмсот)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ний капiтал складає 95,9 тис. грн.,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розподiлений прибуток на кiнець звiтного перiоду становить 3396,8 тис. грн., який протягом звiтного перiоду зменшився на1262,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акцiонерного товариства становить 4346,0тис. грн., який протягом звiтного перiоду зменшився на 1262,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безпечення наступних витрат i платеж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езпечення витрат персоналу складає 154,7тис. грн., якi протягом звiтного перiоду  збiльшилась на 49,9.грн. змiни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забезпече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цiльове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обов'язаннями визнається заборгованiсть Товариства, що виникла внаслiдок минулих подiй i погашення якої в майбутньому призведе до зменшення ресурсiв Товариства, що втiлюють в собi економiчнi виг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2.2021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строчен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 2022. товариство не має зобов`язань за боргов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 складає 1473,2 тис. грн., яка зменшилаь протягом звiтного перiоду на 725,2 тис. грн. (Кредиторська заборгованiсть є поточною зi строком виникнення до од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461,4 тис. грн., яка протягом звiтного перiоду збiльшилась на 36,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бюджетом 0 тис. грн., яка протягом звiтного перiоду зменьшилась на 86,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рахування 0 тис.грн.,  яка протягом звiтного перiоду зменшилась на 73,4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плати працi 0 тис. грн., яка протягом звiтного перiоду зменшилась на 286,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поточнi зобов'язання 1011,8тис. грн., якi зменьшилась протягом звiтного перiоду на 314,8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майбутнiх перiодiв вiдсутнi.</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2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2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5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9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4,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За результатами роботи у 2022р. товариством  отримано збиток у розмiрi 1262,7 т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за звiтний перiод - 5126,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000 -  реалiзацiя електротехнiчного обладнення та послуг 5126,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240 Iншi доходи 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а 2120 Iншi операцiйнi доходи 801,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того 5928,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Собiвартiсть реалiзованої продукцiї (товарiв, робот, послуг" (ряд. 2050) вiдображена виробнича собiвартiсть реалiзованої продукцiї якi визначенi згiдно Нацiональних Стандартiв бухгалтерського облiку № 9 "Запаси", № 16 "Витрати" i становить у звiтному перiодi - 3815,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Iншi операцiйнi витрати" (ряд 2180) вiдображенi витрати, пов'язанi з управлiнням пiдприємства, збутовi витрати та iншi якi дорiвнюють - 3371,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ття "Iншi витрати" (ряд.2270) становлять 3,6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рядок 2300) становить 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фiнансовий результат (ряд 2350) за звiтний перiод становить - збиток 1262,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результатами роботи у 2022р. товариством не отримало  балансовий прибуто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ивiденди не нарахову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вилегiрованi акцii товариством не випуск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куп акцiй власної емiсiї у 2022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2р. товариство здiйснювало виключно операцiйну дiяльнiсть. Сумнiвнi та ненадiйнi операцiї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не входить до складу фiнансових гру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2р. товариством не здiйс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дбання та продажа майнових комплексiв у 2022р. товариством не здiйсню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Яковлева Алла Iванiвна</w:t>
      </w:r>
    </w:p>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7:47:00Z</dcterms:created>
  <dc:creator/>
  <dc:description/>
  <cp:keywords/>
  <dc:language>en-US</dc:language>
  <cp:lastModifiedBy>Serg</cp:lastModifiedBy>
  <dcterms:modified xsi:type="dcterms:W3CDTF">2025-09-07T17:55:00Z</dcterms:modified>
  <cp:revision>9</cp:revision>
  <dc:subject/>
  <dc:title>Титульний аркуш</dc:title>
</cp:coreProperties>
</file>