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9.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3-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гал Олександр Iван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ПРОЕКТНЕ КОНСТРУКТОРСЬКО-ТЕХНОЛОГIЧНЕ БЮРО"ЕЛЕКТРОТЕХМОНТАЖ" (04624312)</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3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12.09.25, Затвердити рiчну iнформацiю про Товариство за 2023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4624312.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9.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вакант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ради та загальний опис прийнятих рiшень" -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вакант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нагороду членiв виконавчого органу та/або ради особи". Члени наглядової ради не отримують винагороду (з/п)  як члени наглядової ради. Генеральний директор Товариства не надав згоди щодо розкриття цiєї iнформацiї стосовно се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ПРОЕКТНЕ КОНСТРУКТОРСЬКО-ТЕХНОЛОГIЧНЕ БЮРО"ЕЛЕКТРОТЕХМОНТАЖ"</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ПКТБ "ЕЛЕКТРОТЕХМОНТАЖ"</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462431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08.9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371, Україна, Харківська обл., Харкiвський район р-н, с.Подвiрки, вулиця Набережна, 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371, Харкiвська область , Харкiвський район, с.Подвiрки, вулиця Набережна, 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4624312@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4624312.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7)372118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396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366,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8.29 - Виробництво iнших машин i устатковання загального призначення, н.в.i.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2.19 - Дослiдження й експериментальнi розробки у сферi iнших природничих i технiчних нау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6.69 - Оптова торгiвля iншими машинами й устаткованням</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Згiдно Стату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енеральний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вiзор.</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КРЕДI АГРIКОЛЬ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3615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rPr>
              <w:t>UA83300614000002600850008592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7 членiв: Голова наглядової ради та 6 членiв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Алейнiков Iван Микола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Барун Вiктор Василь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Бiлобров Вiктор Петр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Вiнюков Володимир Юр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Харiн Василь Єгор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Телятник Олександр Леонiд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Наконечний Олександр Олександр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 Кагал Олександр Iван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Харiн Михайло Єгор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лейнiков Iван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 ТОВ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 2121916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завiдувач вiддiлом;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рун Вiктор Василь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завiдувач вiддiло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iлобров Вiктор Пет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завiдувач вiддiло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iнюков Володимир Юр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iн Василь Єг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член ревiзiйної комiсiї, слюсар 8 розряд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елятник Олександр Леонiд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 ТОВ "ЕЛЕКТРОМЕРЕЖСЕРВIС"</w:t>
            </w:r>
          </w:p>
          <w:p>
            <w:pPr>
              <w:pStyle w:val="Normal"/>
              <w:widowControl w:val="false"/>
              <w:autoSpaceDE w:val="false"/>
              <w:jc w:val="center"/>
              <w:rPr/>
            </w:pPr>
            <w:r>
              <w:rPr>
                <w:rFonts w:cs="Times New Roman CYR" w:ascii="Times New Roman CYR" w:hAnsi="Times New Roman CYR"/>
                <w:sz w:val="20"/>
                <w:szCs w:val="20"/>
              </w:rPr>
              <w:t>04624312, 3661377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завiдувач вiддiлом;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конечний Олександр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завiдувач вiддiло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гал Олександр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3.1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iн Михайло Єг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 головний конструктор проекту, завiдувач вiддiло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оба, на яку покладено обов'язки з ведення бухгалтерського облiк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Яковлева Алл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з економi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гал Олександр Iва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0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07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1 10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лейнiков Iван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695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рун Вiктор Василь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73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iлобров Вiктор Пет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39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iнюков Володимир Юр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65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iн Василь Єго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63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елятник Олександр Леонiд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2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конечний Олександр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2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iн Михайло Єго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45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оба, на яку покладено обов'язки з ведення бухгалтерського облiку</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Яковлева Алл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pPr>
      <w:r>
        <w:rPr>
          <w:rFonts w:cs="Times New Roman CYR" w:ascii="Times New Roman CYR" w:hAnsi="Times New Roman CYR"/>
        </w:rPr>
        <w:t>https://ti04624312.pat.ua/documents/informaciya-dlya-akcioneriv-ta-steikholderiv-dodatkovo?doc=11676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4624312.pat.ua/documents/informaciya-dlya-akcioneriv-ta-steikholderiv-dodatkovo?doc=11676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нацiональних положень (стандартiв) бухгалтерьского облiку та наказу по АТ про облiкову полiтику № 16-ХД вiд 27.12.2019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iдентифiкованої iндивiдуальної собiвартостi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iдвантажене пiдприємством обладн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 "ПКТБ "ЕЛЕКТРОТЕХМОНТАЖ" здiйснює свою економiчну дiяльнiсть за кодами КВЕ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29 Виробництво iнших машин i устатковання загального призначення, н.в.i.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2.19 Дослiдження й експериментальнi розробки у сферi iнших природничих i технiчних нау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6.69 Оптова торгiвля iншими машинами й устаткованн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обництво електротехнiчного обладнення - 15,0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обництво електротехнiчного обладнення - 881,1 тис.грн за 1 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виручки - 15289,1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12,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 найбiльш значимих клiєнтiв:  ДП НЕК УКРЕНЕРГО, АТ Хмельницькобленерго, ТОВ ПРОМАТОМ,  ТОВ ЕДС-Пiдстанцiя</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 Україна, Країни СН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я робота з клiєнтами-замовни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Кабельнi технологiї" Україна - електротехнiчна продук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Уплотех" Україна - електротехнiчна продук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Євротехсоюз" Україна - електротехнiчна продук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Есат" Україна - електротехнiчна продук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Pedro GIL S.L. Iспанiя - електротехнiчна продук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MILS`SAS  Францiя - електротехнiчна продук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виробництво електротехнiчного обладнення та планується збiльшення послуг по ремонту  електротехнiчного обладн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своєї дiяльностi пiдприємство використовує електротехнiчнi комплектуючi матерiали. Цiна на матерiали на протязi року змiнювалась неравномiр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ливостi стану розвитку галузi виробництва, в якiй здiйснює дiяльнiсть емiтент: Останнiм часом  електротехнiчна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ристовується технологiя виготовлення електротехнiчного обладн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вень конкуренцiї в галузi знач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конкуренти - вiдсутня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виконати обсяг робiт по основнiй дiяльностi на суму близько 25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вiдключення електроенергiї.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озширення виробництва: збiльшення обсягiв виробництва  та обсягiв надаваємих послуг планується за рахунок стимулювання попиту у клiєнтiв на продукцiю i послуги емiтента,  збiльшення асортименту надаваєм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 планується збiльшити об'єми виробництва та послуг,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iстотних факторiв, якi можуть вплинути на дiяльнiсть емiтента в майбутньому: погiршення мiжнародного становищ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 1596,6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задовольняють потребам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робничi потужностi складаються з виробничих майстере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10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62416, Харкiвська обл., Харкiвський р-н, смт. Пiсочин, вул. Полтавське шосе, 337-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укладаннi договорiв початок виконання робiт пов'язується з надходженням авансових платежiв. У разi несплати авнсу замовником робота не виконуєтьс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3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1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3366,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дрова програма на пiдприємствi визначається виконавчим органом АТ. Кадрова програма спрямована на забезпечення рiвня квалiфiкацiї працiвникiв операцiйним потребам емiтента. Кадрова програма АТ включ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ходження навчання специалiстiв для проходження допус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iдвищення квалiфiкацiї провiдних спецiалiстiв на курсах по трудовому, податковому законодавству та iнш.</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5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9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5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93,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9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2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96,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5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9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5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93,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користування основними засобами: 1 гр. - 1-1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 100% використанi на виробництв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4877,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4966,7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6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3372,9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и змiни у вартостi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009,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34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9,5716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9,4871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8,2765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48676</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6009,5 тис.грн. Статутний капiтал дорiвнює 639,6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4346 тис.грн. Статутний капiтал дорiвнює 639,6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w:t>
      </w:r>
      <w:r>
        <w:br w:type="page"/>
      </w:r>
    </w:p>
    <w:p>
      <w:pPr>
        <w:pStyle w:val="Normal"/>
        <w:widowControl w:val="false"/>
        <w:autoSpaceDE w:val="false"/>
        <w:rPr/>
      </w:pPr>
      <w:r>
        <w:rPr/>
        <w:t>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00,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134,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234,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ВМ 1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7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7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уховей</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ей</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СП</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51</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51</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iали, компл. вироби, зап. частини, iнше</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робiтна плата</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396</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им правом акцiонерiв визнається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на придбання акцiй Товариства, що пропонуються їх власником до вiдчуження третiй особ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тупка зазначеного переважного права iншим особам не допускає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о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Акцiонери можуть мати iншi обов'язки, встановленi законами України та Статут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7.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3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39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 6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314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99</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лейнiков Iван Микола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9543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арун Вiктор Василь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7354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iлобров Вiктор Пет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396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гал Олександр I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30769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т Ярослав Олег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6998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конечний Олександр Олександ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2695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авченко Олександр Ром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9430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елятник Олександр Леонiд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2107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iн Василь Єг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637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iн Михайло Єг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4552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56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73796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56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7.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314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39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 6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29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69 - Оптова торгiвля iншими машинами й устаткованням</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8</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9 - Дослiдження й експериментальнi розробки у сферi iнших природничих i технiчних наук</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29 - Виробництво iнших машин i устатковання загального призначення, н.в.i.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89,1</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4</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4624312.pat.ua/documents/informaciya-dlya-akcioneriv-ta-steikholderiv-dodatkovo?doc=11676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енеральний директор Кагал Олександр Iван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умовах воєнного стану та економiчної кризи Товариство планує зберегти обсяги реалiзацiї на рiвнi попереднього перiоду, втримати iснуючi позицiї на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пiддається до цiнового ризику, так як не має i не використовує у своїй дiяльностi фiнансовi iнструменти .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Товариство не  вiдчуває значних небезпек вiд коливання риночних цiн на свої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схильно до кредитного ризику, не пiддається ризику коливання процентних ставок.  Заборгованiсть по кредита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зик втрати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iм зазначених вище, суттєвий вплив на дiяльнiсть Товариства можуть мати такi зовнiшнi ризики, я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суперечливiсть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державних орга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конкурен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им правом акцiонерiв визнається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тупка зазначеного переважного права iншим особам не допускає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о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https://ti04624312.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АТ було створено посалу  корпоративного секретар яку обiймала Бершак Тетяна Олексiївна. 30.04.2021  рiшенням загальних зборiв повноваження особи були припиненi.   Пiдстава рiшення - заява вiд особи.   Замiсть особи, повноваження якої були припиненi нової особи на посаду корпоративного секретаря обрано не було (вiдсутнi бажаючи обiймати цю посад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лейнiков Iван Миколай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арун Вiктор Василь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iлобров Вiктор Петр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iнюков Володимир Юрiй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iн Василь Єгор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елятник Олександр Леонiд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конечний Олександр Олександр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сiм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7-ми осiб: голова наглядової ради Алейнiков Iван Миколайович, члени наглядової ради: Барун Вiктор Васильович,  Бiлобров Вiктор Петрович, Вiнюков Володимир Юрiйович, Харiн Василь Єгорович, Телятник Олександр Леонiдович, Наконечний Олександр Олександрович. Зазначенi особи не отримують в Товариствi винагороди (як члени наглядової ради). Алейнiков Iван Миколайович також обiймає посаду директора у ТОВ "ЕЛЕКТРОТЕХМОНТАЖ" (код 21219168). Телятник Олександр Леонiдович також обiймає посаду директора у ТОВ "ЕЛЕКТРОМЕРЕЖСЕРВIС" (код 3661377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iх членiв наглядової ради було обрано як акцiонерiв.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сiм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крiм питання про вiдсторонення Генерального директора, яке приймається всiма дiйсними членами Наглядової ради).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засiданнi Наглядової ради кожний член Наглядової ради має один голос,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ює головуючий на засiданнi та секретар, який обирається Наглядовою радою на постiйнiй основi або на конкретному засiданнi. За рiшенням Наглядової ради протокол пiдписують усi прiсутнi на засiданнi член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гал Олександр Iванович, 01.01.2023 - 31.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01.01.2023 - 31.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iнша особа не виконувала обов'язки заступника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Генеральний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 обирається Загальними зборами акцiонерiв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гальнi збори вправi прийняти рiшення щодо дострокового припинення повноважень Генерального директ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Генерального директора припиняються в наступних випад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Генерального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разi настання обставин, зазначених в п. 11.1.6. Статуту АТ, Наглядова рада повинна призначити особу, яка тимчасово здiйснюватиме повноваження Генерального директора Товариства та скликати Загальнi збори, до порядку денного яких включається питання про обрання Генерального дирек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має право тимчасово вiдсторонити вiд виконання повноважень Генерального директора,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дiйснi член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рiшення Загальними зборами питання про припинення повноважень Генерального директора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Генерального дирек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удовий договiр (контракт) вiд iменi Товариства пiдписує Голова Наглядової ради чи особа, уповноважена на те Наглядовою радою. Умови працi Генерального директора та розмiр винагороди (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Генерального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 та внутрiшнiми документам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Генеральним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Генерального директора оформлюються наказами, розпорядженнями та iншими актами вiдповiдно до законодавства України та Положення про виконавчий орган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03.2017 Генеральним директором Товариства було обрано Кагала Олександр Iванович (на невизначений термiн до переобрання). Особа не обiймає посад на будь-яких iнших пiдприємствах. До компетенцiї Генерального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енеральний директор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я вiдповiдних рiшень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лейнiков Iван Микола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9543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9543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iнюков Володимир Юр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655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655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Євстiгнєєва Iнга Олексiї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684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68417</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гал Олександр Iван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30769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307692</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iвненко Надiя Вiталiї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6629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66291</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авченко Олександр Роман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9430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94308</w:t>
            </w:r>
          </w:p>
        </w:tc>
      </w:tr>
    </w:tbl>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Яковлева Алла Iван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Особа, на яку покладено обов'язки з ведення бухгалтерського облiк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Генерального директора вiд 27.02.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Особа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її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призначається та звiльняється наказом Генерадьного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iн Михайло Єгор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Ревiзо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вiд 30.04.202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ього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ора,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Ревiзор має право бути присутнiм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зобов'язани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своєчасно складати висновки за пiдсумками перевiрок та надавати їх Наглядовiй радi, Генеральному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гайно iнформувати Наглядову раду та Генерального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Ревiзора,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своєчасно надавати Генеральному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несне вiдповiдальнiсть за достовiрнiсть, повноту та об'єктивнiсть викладених у висновках Ревiзора вiдомостей, а також за невиконання або неналежне виконання покладених на нього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Ревiзора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им ревiзiй та перевiрок Загальним зборам або Наглядовiй радi.</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обирають Ревiзора з числа фiзичних осiб, якi мають цивiльну дiєздатнiсть, або з числа юридичних осiб - акцiонерiв.</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 можуть бути Ревiзор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Генеральний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tc>
      </w:tr>
    </w:tbl>
    <w:p>
      <w:pPr>
        <w:sectPr>
          <w:footerReference w:type="default" r:id="rId11"/>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4624312.pat.ua/documents/protokoli-zbori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ПРОЕКТНЕ КОНСТРУКТОРСЬКО-ТЕХНОЛОГIЧНЕ БЮРО"ЕЛЕКТРОТЕХМОНТАЖ"</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624312</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5009005106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цтво інших машин і устатковання загального призначення, н.в.і.у.</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29</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34</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2371, Харківська обл., Харкiвський район р-н, с.Подвiрки, вулиця Набережна, 1, (057)372118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3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7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6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4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4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1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1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4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7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44,4</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6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0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7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7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9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7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44,4</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2023 роцi товариство здiйснювало бухгалтерський облiк згiдно прийнятої Облiкової полiтики , що базується на вимогах стандартiв бухгалтерського облiку України та податкового законодав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23 р. не проводило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3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ригування статей фiнансової звiтностi на iндекс iнфляцiї не проводи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У 2018р. фiнансовi iнвестицiї не здiйснювалися i станом на 31.12.2018р.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 утримуваних для продажу, не було. Товариство не має жодного компонента , який би вiдповiдав ознакам припиненої дiяльност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1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об'єкт нерухомого майна використовується переважно у якостi операцiйної нерухомостi , i лише частково вiдповiдає ознакам iнвестицiйної нерухомостi . Роздiлення неможлив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вязаними сторонами для товариства є учасники-фiзичнi особи та близькi члени їхнiх родин. У 2022р. операцiй з учасниками -фiзичними особами , не було. Iнших операцiй з повязаними сторонами не було. Дебiторської та кредиторської заборгованостi по операцiях з пов'язаними сторонами на 31.12.2021р.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товариства вiдображенi за первинною вартiстю, що визначена згiдно п.8 та п.14 ПСБО№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 балансу у АТ "ПКТБ "ЕЛЕКТРОТЕХМОНТАЖ" є в наявностi власнi основнi засоби по первiснiй вартостi на суму 4966,7 тис. грн., амортизацiя (знос) яких складає 3372,9 тис. грн. Залишкова вартiсть становить 1593,8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мортизацiя (знос) нараховується вiдповiдно до чинного законодавства по кожному об`єкту . Нарахована амортизацiя за 2023 рiк. у сумi 162,5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дексацiя основних засобiв у 2023роцi не проводила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артiсть основних засобiв,на якi повнiстю нараховано амортiзацiю-1985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ереоцiнка основних засобiв у 2023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01.12.2021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буття основних засобiв за рiк склало - 0 т.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ведено в дiю основних засобiв- 98,6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ки , повязанi з вибуттям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формлених у заставу основних засобiв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Безоплатно отриманих , отриманих за рахунок цiльвого бюджетного фiнансування та внесених до статутного фонду, основних засобiв товариство не 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ротягом звiтного перiоду оцiнка вибуття запасiв при їх вiдпуску у виробництво , продажу та iншому вибуттi виконувалась за методом iдентифiкованої iндивiдуальної собiвартост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ТМЦ у 2023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стачi i втрати вiд псування цiнностей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цiнка запасiв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псування цiнностей та втрати вiд брак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паси , оформленi у застав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дату балансу запаси , переданi на комiсiю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робничi запаси на 31.12. 2023 року складають 1845,4 тис. грн., якi протягом звiтного перiоду зменшились на 799,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 вiдсутн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 на 31.12. 2023рок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складає 4793,1 тис. грн., яка протягом звiтного перiоду збiльшилась на 4089,5 тис. грн.,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товари, роботи, послуги 4202,1 тис. грн., яка протягом звiтного перiоду  збiльшилась на 3939,7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з бюджетом 0 тис.грн.яка протягом звiтного перiоду  зменшилась  на 253,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ша поточна дебiторська заборгованiсть 591,0 тис. грн., яка збiльшилась на 402,8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15 грудня 2004 року № 6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31.12. 2023року грошовi кошти та їх еквiваленти у нацiональнiй валютi складають 2717,4 тис. грн., якi протягом звiтного перiоду збiльшилась на 1833,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боротнi активи на 31.12. 2023 року складають 74,0тис. грн., якi протягом звiтного перiоду збiльшилась  на 22,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майбутнiх перiодiв на 31.12. 2023  року 11,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омостi про власний капiтал</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утний капiтал становить 639600,00 (Шiстьсот тридцять дев"ять тисяч шiстьсот) грн. 00 коп., який роздiлений на 6396 (Шiсть тисяч триста дев"яносто шiсть) простих iменних акцiй, номiнальна вартiсть однiєї простої iменної акцiї 100 (Сто) грн. 00 ко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утний капiтал сплачений у сумi 639600,00 (Шiстьсот тридцять дев"ять тисяч шiстьсот) грн. 00 коп. тобто на 100 вiдсот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ий додатковий капiтал складає 213,7 (Двiстi тринадцять тисяч сiмсот) тис. грн., який протягом звiтного перiоду не змiнив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ний капiтал складає 95,9 тис. грн., який протягом звiтного перiоду не змiнив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розподiлений прибуток на кiнець звiтного перiоду становить 5060,3 тис. грн., який протягом звiтного перiоду збiльшився на 1663,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а сума власного капiталу акцiонерного товариства становить 6009,5тис. грн., який протягом звiтного перiоду збiльшився на 1663,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безпечення наступних витрат i платеж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безпечення витрат персоналу складає 843,8тис. грн., якi протягом звiтного перiоду  збiльшилась на 689,1.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забезпеченн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цiльове фiнансування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Зобов'язаннями визнається заборгованiсть Товариства, що виникла внаслiдок минулих подiй i погашення якої в майбутньому призведе до зменшення ресурсiв Товариства, що втiлюють в собi економiчнi виг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вентарiзацiя зобов`язань здiйснена станом на 01.12.2021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строчена заборгованiсть вiдсут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Наказом Мiнфiну № 20 вiд 31.01.2000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аном на 31.12. 2023. товариство не має зобов`язань за борговими цiнними папер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 складає 4391,1  тис. грн., яка збiльшилась  протягом звiтного перiоду на 2917,9 тис. грн. (Кредиторська заборгованiсть є поточною зi строком виникнення до од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товари, роботи, послуги 108,6 тис. грн., яка протягом звiтного перiоду зменшилась на 352,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 бюджетом 1100,4 тис. грн., яка протягом звiтного перiоду збiльшилась на 1100,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рахування 108,1 тис.грн.,  яка протягом звiтного перiоду збiльшилась на 108,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плати працi 397,3 тис. грн., яка протягом звiтного перiоду збiльшилась на 397,3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поточнi зобов'язання 2676,7 тис. грн., якi збiльшились протягом звiтного перiоду на 1664,9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ходи майбутнiх перiодiв вiдсутнi.</w:t>
      </w:r>
    </w:p>
    <w:p>
      <w:pPr>
        <w:sectPr>
          <w:footerReference w:type="default" r:id="rId12"/>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8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2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2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1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5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60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9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2,7</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За результатами роботи у 2023р. товариством  отримано прибуток у розмiрi 1493,5 т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дохiд вiд реалiзацiї продукцiї за звiтний перiод - 15289,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рока 2000 -  реалiзацiя електротехнiчного обладнення та послуг 15289,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рока 2240 Iншi доходи 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рока 2120 Iншi операцiйнi доходи 862,6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того 16151,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статтi "Собiвартiсть реалiзованої продукцiї (товарiв, робот, послуг" (ряд. 2050) вiдображена виробнича собiвартiсть реалiзованої продукцiї якi визначенi згiдно Нацiональних Стандартiв бухгалтерського облiку № 9 "Запаси", № 16 "Витрати" i становить у звiтному перiодi - 10157,0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статтi "Iншi операцiйнi витрати" (ряд 2180) вiдображенi витрати, пов'язанi з управлiнням пiдприємства, збутовi витрати та iншi якi дорiвнюють - 4450,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ття "Iншi витрати" (ряд.2270) становлять 0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рядок 2300) становить 50,8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фiнансовий результат (ряд 2350) за звiтний перiод становить - прибуток 1493,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звiтного року вiдображено одночасно з визнанням доходу , для отримання якого вони здiйсне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результатами роботи у 2023р. товариством не отримало  балансовий прибуто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ивiденди не нарахову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вилегiрованi акцii товариством не випускалис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куп акцiй власної емiсiї у 2023р. не вiдбу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3р. товариство здiйснювало виключно операцiйну дiяльнiсть. Сумнiвнi та ненадiйнi операцiї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не входить до складу фiнансових гру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i iнвестицiї у 2023р. товариством не здiйс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дбання та продаж майнових комплексiв у 2023р. товариством не здiйснюв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агал Олександр Iван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Яковлева Алла Iванiвна</w:t>
      </w:r>
    </w:p>
    <w:sectPr>
      <w:footerReference w:type="default" r:id="rId13"/>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35:00Z</dcterms:created>
  <dc:creator/>
  <dc:description/>
  <cp:keywords/>
  <dc:language>en-US</dc:language>
  <cp:lastModifiedBy>Serg</cp:lastModifiedBy>
  <dcterms:modified xsi:type="dcterms:W3CDTF">2025-09-12T13:44:00Z</dcterms:modified>
  <cp:revision>6</cp:revision>
  <dc:subject/>
  <dc:title>Титульний аркуш</dc:title>
</cp:coreProperties>
</file>