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b/>
          <w:bCs/>
          <w:sz w:val="28"/>
          <w:szCs w:val="28"/>
        </w:rPr>
        <w:t>Титульний аркуш</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tbl>
      <w:tblPr>
        <w:tblW w:w="5230" w:type="dxa"/>
        <w:jc w:val="left"/>
        <w:tblInd w:w="0" w:type="dxa"/>
        <w:tblLayout w:type="fixed"/>
        <w:tblCellMar>
          <w:top w:w="0" w:type="dxa"/>
          <w:left w:w="108" w:type="dxa"/>
          <w:bottom w:w="0" w:type="dxa"/>
          <w:right w:w="108" w:type="dxa"/>
        </w:tblCellMar>
      </w:tblPr>
      <w:tblGrid>
        <w:gridCol w:w="5230"/>
      </w:tblGrid>
      <w:tr>
        <w:trPr>
          <w:trHeight w:val="300" w:hRule="atLeast"/>
        </w:trPr>
        <w:tc>
          <w:tcPr>
            <w:tcW w:w="5230" w:type="dxa"/>
            <w:tcBorders>
              <w:bottom w:val="single" w:sz="6" w:space="0" w:color="000000"/>
            </w:tcBorders>
            <w:vAlign w:val="bottom"/>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06.10.25</w:t>
            </w:r>
          </w:p>
        </w:tc>
      </w:tr>
      <w:tr>
        <w:trPr>
          <w:trHeight w:val="300" w:hRule="atLeast"/>
        </w:trPr>
        <w:tc>
          <w:tcPr>
            <w:tcW w:w="523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ата реєстрації особою електронного документа)</w:t>
            </w:r>
          </w:p>
        </w:tc>
      </w:tr>
      <w:tr>
        <w:trPr>
          <w:trHeight w:val="300" w:hRule="atLeast"/>
        </w:trPr>
        <w:tc>
          <w:tcPr>
            <w:tcW w:w="5230" w:type="dxa"/>
            <w:tcBorders>
              <w:bottom w:val="single" w:sz="6" w:space="0" w:color="000000"/>
            </w:tcBorders>
            <w:vAlign w:val="bottom"/>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ЗВ-2024-1</w:t>
            </w:r>
          </w:p>
        </w:tc>
      </w:tr>
      <w:tr>
        <w:trPr>
          <w:trHeight w:val="300" w:hRule="atLeast"/>
        </w:trPr>
        <w:tc>
          <w:tcPr>
            <w:tcW w:w="523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вихідний реєстраційний номер електронного документа)</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tbl>
      <w:tblPr>
        <w:tblW w:w="10465" w:type="dxa"/>
        <w:jc w:val="left"/>
        <w:tblInd w:w="0" w:type="dxa"/>
        <w:tblLayout w:type="fixed"/>
        <w:tblCellMar>
          <w:top w:w="0" w:type="dxa"/>
          <w:left w:w="108" w:type="dxa"/>
          <w:bottom w:w="0" w:type="dxa"/>
          <w:right w:w="108" w:type="dxa"/>
        </w:tblCellMar>
      </w:tblPr>
      <w:tblGrid>
        <w:gridCol w:w="10465"/>
      </w:tblGrid>
      <w:tr>
        <w:trPr>
          <w:trHeight w:val="300" w:hRule="atLeast"/>
        </w:trPr>
        <w:tc>
          <w:tcPr>
            <w:tcW w:w="10465" w:type="dxa"/>
            <w:tcBorders/>
            <w:vAlign w:val="bottom"/>
          </w:tcPr>
          <w:p>
            <w:pPr>
              <w:pStyle w:val="Normal"/>
              <w:widowControl w:val="false"/>
              <w:autoSpaceDE w:val="false"/>
              <w:rPr>
                <w:rFonts w:ascii="Times New Roman CYR" w:hAnsi="Times New Roman CYR" w:cs="Times New Roman CYR"/>
              </w:rPr>
            </w:pPr>
            <w:r>
              <w:rPr>
                <w:rFonts w:cs="Times New Roman CYR" w:ascii="Times New Roman CYR" w:hAnsi="Times New Roman CYR"/>
              </w:rPr>
              <w:t>Підтверджую ідентичність та достовірність інформації, що розкрита відповідно до вимог Положення про розкриття інформації емітентами цінних паперів, а також особами, які надають забезпечення за такими цінними паперами (далі - Положення).</w:t>
            </w:r>
          </w:p>
        </w:tc>
      </w:tr>
    </w:tbl>
    <w:p>
      <w:pPr>
        <w:pStyle w:val="Normal"/>
        <w:widowControl w:val="false"/>
        <w:autoSpaceDE w:val="false"/>
        <w:rPr>
          <w:rFonts w:ascii="Times New Roman CYR" w:hAnsi="Times New Roman CYR" w:cs="Times New Roman CYR"/>
        </w:rPr>
      </w:pPr>
      <w:r>
        <w:rPr>
          <w:rFonts w:cs="Times New Roman CYR" w:ascii="Times New Roman CYR" w:hAnsi="Times New Roman CYR"/>
        </w:rPr>
      </w:r>
    </w:p>
    <w:tbl>
      <w:tblPr>
        <w:tblW w:w="10505" w:type="dxa"/>
        <w:jc w:val="left"/>
        <w:tblInd w:w="0" w:type="dxa"/>
        <w:tblLayout w:type="fixed"/>
        <w:tblCellMar>
          <w:top w:w="0" w:type="dxa"/>
          <w:left w:w="108" w:type="dxa"/>
          <w:bottom w:w="0" w:type="dxa"/>
          <w:right w:w="108" w:type="dxa"/>
        </w:tblCellMar>
      </w:tblPr>
      <w:tblGrid>
        <w:gridCol w:w="3415"/>
        <w:gridCol w:w="239"/>
        <w:gridCol w:w="3331"/>
        <w:gridCol w:w="239"/>
        <w:gridCol w:w="3281"/>
      </w:tblGrid>
      <w:tr>
        <w:trPr>
          <w:trHeight w:val="200" w:hRule="atLeast"/>
        </w:trPr>
        <w:tc>
          <w:tcPr>
            <w:tcW w:w="3415" w:type="dxa"/>
            <w:tcBorders>
              <w:bottom w:val="single" w:sz="6" w:space="0" w:color="000000"/>
            </w:tcBorders>
            <w:vAlign w:val="bottom"/>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Генеральний директор</w:t>
            </w:r>
          </w:p>
        </w:tc>
        <w:tc>
          <w:tcPr>
            <w:tcW w:w="239" w:type="dxa"/>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3331" w:type="dxa"/>
            <w:tcBorders>
              <w:bottom w:val="single" w:sz="6" w:space="0" w:color="000000"/>
            </w:tcBorders>
            <w:vAlign w:val="bottom"/>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239" w:type="dxa"/>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3281" w:type="dxa"/>
            <w:tcBorders>
              <w:bottom w:val="single" w:sz="6" w:space="0" w:color="000000"/>
            </w:tcBorders>
            <w:vAlign w:val="bottom"/>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Кагал Олександр Iванович</w:t>
            </w:r>
          </w:p>
        </w:tc>
      </w:tr>
      <w:tr>
        <w:trPr>
          <w:trHeight w:val="200" w:hRule="atLeast"/>
        </w:trPr>
        <w:tc>
          <w:tcPr>
            <w:tcW w:w="3415" w:type="dxa"/>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осада)</w:t>
            </w:r>
          </w:p>
        </w:tc>
        <w:tc>
          <w:tcPr>
            <w:tcW w:w="239" w:type="dxa"/>
            <w:tcBorders/>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3331" w:type="dxa"/>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місце для накладання електронного підпису уповноваженої особи емітента/особи, яка надає забезпечення, що базується на кваліфікованому сертифікаті відкритого ключа)</w:t>
            </w:r>
          </w:p>
        </w:tc>
        <w:tc>
          <w:tcPr>
            <w:tcW w:w="239" w:type="dxa"/>
            <w:tcBorders/>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3281" w:type="dxa"/>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різвище та ініціали керівника або уповноваженої особи)</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Річний звіт</w:t>
      </w:r>
    </w:p>
    <w:p>
      <w:pPr>
        <w:pStyle w:val="Normal"/>
        <w:widowControl w:val="false"/>
        <w:autoSpaceDE w:val="false"/>
        <w:jc w:val="center"/>
        <w:rPr/>
      </w:pPr>
      <w:r>
        <w:rPr>
          <w:rFonts w:cs="Times New Roman CYR" w:ascii="Times New Roman CYR" w:hAnsi="Times New Roman CYR"/>
          <w:b/>
          <w:bCs/>
        </w:rPr>
        <w:t>ПРИВАТНЕ АКЦIОНЕРНЕ ТОВАРИСТВО "ПРОЕКТНЕ КОНСТРУКТОРСЬКО-ТЕХНОЛОГIЧНЕ БЮРО"ЕЛЕКТРОТЕХМОНТАЖ" (04624312)</w:t>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за 2024 рік</w:t>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ішення про затвердження річного звіту: Рішення наглядової ради емітента від 06.10.25, Затвердити рiчну iнформацiю про Товариство за 2024 рiк, що оприлюднюється  згiдно ст.126  ЗУ "Про ринки капiталу та органiзованi товарнi ринк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Особа, яка здійснює діяльність з оприлюднення регульованої інформації: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Особа, яка здійснює подання звітності та/або звітних даних до Національної комісії з цінних паперів та фондового ринку: ДЕРЖАВНА УСТАНОВА "АГЕНТСТВО З РОЗВИТКУ IНФРАСТРУКТУРИ ФОНДОВОГО РИНКУ УКРАЇНИ", 21676262, Україна, DR/00002/ARM</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Дані про дату та місце оприлюднення річної інформації:</w:t>
      </w:r>
    </w:p>
    <w:tbl>
      <w:tblPr>
        <w:tblW w:w="10465" w:type="dxa"/>
        <w:jc w:val="left"/>
        <w:tblInd w:w="0" w:type="dxa"/>
        <w:tblLayout w:type="fixed"/>
        <w:tblCellMar>
          <w:top w:w="0" w:type="dxa"/>
          <w:left w:w="108" w:type="dxa"/>
          <w:bottom w:w="0" w:type="dxa"/>
          <w:right w:w="108" w:type="dxa"/>
        </w:tblCellMar>
      </w:tblPr>
      <w:tblGrid>
        <w:gridCol w:w="3415"/>
        <w:gridCol w:w="5165"/>
        <w:gridCol w:w="1885"/>
      </w:tblGrid>
      <w:tr>
        <w:trPr>
          <w:trHeight w:val="300" w:hRule="atLeast"/>
        </w:trPr>
        <w:tc>
          <w:tcPr>
            <w:tcW w:w="3415" w:type="dxa"/>
            <w:vMerge w:val="restart"/>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Річну інформацію розміщено на власному вебсайті емітента</w:t>
            </w:r>
          </w:p>
        </w:tc>
        <w:tc>
          <w:tcPr>
            <w:tcW w:w="5165" w:type="dxa"/>
            <w:tcBorders>
              <w:bottom w:val="single" w:sz="6" w:space="0" w:color="000000"/>
            </w:tcBorders>
            <w:vAlign w:val="bottom"/>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ti04624312.pat.ua</w:t>
            </w:r>
          </w:p>
        </w:tc>
        <w:tc>
          <w:tcPr>
            <w:tcW w:w="1885" w:type="dxa"/>
            <w:tcBorders>
              <w:bottom w:val="single" w:sz="6" w:space="0" w:color="000000"/>
            </w:tcBorders>
            <w:vAlign w:val="bottom"/>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06.10.25</w:t>
            </w:r>
          </w:p>
        </w:tc>
      </w:tr>
      <w:tr>
        <w:trPr>
          <w:trHeight w:val="300" w:hRule="atLeast"/>
        </w:trPr>
        <w:tc>
          <w:tcPr>
            <w:tcW w:w="3415" w:type="dxa"/>
            <w:vMerge w:val="continue"/>
            <w:tcBorders/>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5165"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URL-адреса вебсайту)</w:t>
            </w:r>
          </w:p>
        </w:tc>
        <w:tc>
          <w:tcPr>
            <w:tcW w:w="1885"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ата)</w:t>
            </w:r>
          </w:p>
        </w:tc>
      </w:tr>
    </w:tbl>
    <w:p>
      <w:pPr>
        <w:sectPr>
          <w:footerReference w:type="default" r:id="rId2"/>
          <w:type w:val="nextPage"/>
          <w:pgSz w:w="12240" w:h="15840"/>
          <w:pgMar w:left="720" w:right="720" w:gutter="0" w:header="0" w:top="570" w:footer="720" w:bottom="776"/>
          <w:pgNumType w:fmt="decimal"/>
          <w:formProt w:val="false"/>
          <w:textDirection w:val="lrTb"/>
          <w:docGrid w:type="default" w:linePitch="360" w:charSpace="0"/>
        </w:sectPr>
      </w:pP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b/>
          <w:bCs/>
        </w:rPr>
        <w:t>Пояснення щодо розкриття інформації</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щодо усiх випускiв цiнних паперiв, за якими надається забезпечення" - випуски цiнних паперiв, за якими надається забезпечення вiдсутн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щодо всiх осiб, якi на дають забезпечення за його зобов'язаннями" - за зобов'язаннями емiтента забезпечення не надаютьс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рейтингове агентство" - iнформацiя про рейтингове агентство вiдсутня, рейтингова оцiнка не проводилась - згiдно ст.4-1 ЗУ Про державне регулювання ринкiв капiталу та органiзованих товарних ринкiв рейтингова оцiнка для АТ або його цiнних паперiв не є обов'язковою;</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Судовi справи" - протягом звiтного перiоду  судових справ, за якими розглядаються позовнi вимоги у розмiрi на суму 1 та бiльше вiдсоткiв активiв особи або дочiрнього пiдприємства станом на початок звiтного року, стороною в яких виступає особа, її дочiрнi пiдприємства, посадовi особи  не було;</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Штрафнi санкцiї щодо особи" - протягом звiтного перiоду  штрафних санкцiї в розмiрi, який перевищує 1000 грн  не було;</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щодо корпоративного секретаря" - посада корпоративного секретаря в АТ не створювалас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щодо отриманих особою лiцензiй" - у звiтному перiодi лiцензiй(дозволiв) не було;</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Участь в iнших юридичних особах" - емiтент не має участi в iнших юридичних особах з вiдсотком володiння акцiй (часток, паїв) бiльше 5% вiд статутного капiталу такої юридичної особ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Вiдокремленi пiдроздiли" - фiлiали або iншi вiдокремленi структурнi пiдроздiли у емiтента вiдсутн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Змiна прав на акцiї" - протягом звiтного року не виникла iнформацiя про: змiну акцiонерiв, яким належать голосуючi акцiї, розмiр пакета яких стає бiльшим, меншим або рiвним пороговому значенню пакета акцiй; змiну осiб, яким належить право голосу за акцiями, сумарна кiлькiсть прав за якими стає бiльшою, меншою або рiвною пороговому значенню пакета акцiй; змiну осiб, якi є власниками фiнансових iнструментiв, пов'язаних з голосуючими акцiями акцiонерного товариства, у разi, якщо сумарна кiлькiсть прав за такими акцiями стає бiльшою, меншою або рiвною пороговому значенню пакета акцiй;</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облiгацiї" - емiтент не здiйснював випускiв облiгацiй;</w:t>
      </w:r>
    </w:p>
    <w:p>
      <w:pPr>
        <w:pStyle w:val="Normal"/>
        <w:widowControl w:val="false"/>
        <w:autoSpaceDE w:val="false"/>
        <w:jc w:val="both"/>
        <w:rPr/>
      </w:pPr>
      <w:r>
        <w:rPr>
          <w:rFonts w:cs="Times New Roman CYR" w:ascii="Times New Roman CYR" w:hAnsi="Times New Roman CYR"/>
        </w:rPr>
        <w:t>У рiчної iнформацiї не розкрита складова змiсту "Iнформацiя про iншi цiннi папери" - емiтент не здiйснював випускiв iнших цiнних паперiв (випуск яких пiдлягає реєстрацiї);</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деривативнi цiннi папери" - емiтент не здiйснював випускiв деривативних цiнних паперi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забезпечення випуску боргових цiнних паперiв" - емiтент не здiйснював випускiв боргових цiнних паперi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Звiт про стан об'єкта нерухомостi (у разi емiсiї цiльових корпоративних облiгацiй, виконання зобов'язань за якими здiйснюється шляхом об'єкта (частини об'єкта) житлового будiвництва)" - емiтент не здiйснював випускiв цiльових корпоративних облiгацiй;</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придбання власних акцiй протягом звiтного перiоду" - Протягом звiтного перiоду емiтент не здiйснював придбання емiтентом власних акцiй;</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наявнiсть у власностi працiвникiв особи цiнних паперiв (крiм акцiй) такої особи" - У власностi працiвникiв емiтента цiнних паперiв (крiм акцiй) емiтента не має;</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будь-якi обмеження щодо обiгу цiнних паперiв особи, в тому числi необхiднiсть отримання вiд особи або iнших власникiв цiнних паперiв згоди на вiдчуження таких цiнних паперiв" - Будь-якi обмеження щодо обiгу цiнних паперiв емiтента, в тому числi необхiднiсть отримання вiд емiтента або iнших власникiв цiнних паперiв згоди на вiдчуження таких цiнних паперiв вiдсутн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Вiдомостi про змiну акцiонерiв, яким належать голосуючi акцiї, розмiр пакета яких стає бiльшим, меншим або рiвним пороговому значенню пакета акцiй" - Протягом звiтного перiоду не виникало iнформацiї змiну акцiонерiв, яким належать голосуючi акцiї, розмiр пакета яких стає бiльшим, меншим або рiвним пороговому значенню пакета акцiй;</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Вiдомостi про змiну осiб, яким належить право голосу за акцiями, сумарна кiлькiсть прав за якими стає бiльшою, меншою або рiвною пороговому значенню пакета акцiй" - Протягом звiтного перiоду не виникало iнформацiї про змiну осiб, яким належить право голосу за акцiями, сумарна кiлькiсть прав за якими стає бiльшою, меншою або рiвною пороговому значенню пакета акцiй;</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Вiдомостi про змiну осiб, якi є власниками фiнансових iнструментiв, пов'язаних з голосуючими акцiями акцiонерного товариства, у разi, якщо сумарна кiлькiсть прав за такими акцiями стає бiльшою, меншою або рiвною пороговому значенню пакета акцiй" - Протягом звiтного перiоду не виникало iнформацiї про змiну осiб, якi є власниками фiнансових iнструментiв, пов'язаних з голосуючими акцiями акцiонерного товариства, сумарна кiлькiсть прав за якими стає бiльшою, меншою або рiвною пороговому значенню пакета акцiй;</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Аудиторський звiт до рiчної фiнансової звiтностi" - згiдно статтi 14 ЗУ Про бухгалтерський облiк та фiнансову звiтнiсть в Українi - пiдприємство не зобов'язане робити аудиторський висновок щодо фiнансовой звiтностi за звiтний рiк;</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прийняття рiшення про попереднє надання згоди на вчинення значних правочинiв" - емiтент є приватним акцiонерним товариством, та не є пiдприємством, що становить суспiльний iнтерес - тому не зобов'язаний розкривати в складi рiчної звiтностi цю iнформацiю (ЗУ Про ринки капiталу та органiзованi товарнi ринки, Стаття 126, Частина 10);</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вчинення значних правочинiв" - емiтент є приватним акцiонерним товариством, та не є пiдприємством, що становить суспiльний iнтерес - тому не зобов'язаний розкривати в складi рiчної звiтностi цю iнформацiю (ЗУ Про ринки капiталу та органiзованi товарнi ринки, Стаття 126, Частина 10);</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вчинення правочинiв, щодо вчинення яких є заiнтересованiсть" - емiтент є приватним акцiонерним товариством, та не є пiдприємством, що становить суспiльний iнтерес - тому не зобов'язаний розкривати в складi рiчної звiтностi цю iнформацiю (ЗУ Про ринки капiталу та органiзованi товарнi ринки, Стаття 126, Частина 10);</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Звiт про платежi на користь держави" - У рiчної iнформацiї не розкрита складова змiсту Звiт про платежi на користь держави - емiтент є приватним акцiонерним товариством, та не є пiдприємством, що становить суспiльний iнтерес - тому не зобов'язаний розкривати в складi рiчної звiтностi цю iнформацiю (ЗУ"Про ринки капiталу та органiзованi товарнi ринки", Стаття 126, Частина 10);</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кодекс корпоративного управлiння, яким керується особа" - Згiдно до чинного законодавства України, Товариство не зобов'язане мати власний кодекс корпоративного управлiння. Вiдповiдно до статтi 33 Закону України Про акцiонернi товариства питання затвердження принципiв (кодексу) корпоративного управлiння товариства вiднесено до виключної компетенцiї загальних зборiв акцiонерiв. Загальним зборами акцiонерiв емiтента кодекс корпоративного управлiння не затверджувався. У зв'язку з цим, посилання на власний кодекс корпоративного управлiння, яким керується емiтент, не наводитьс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практику корпоративного управлiння особи. Рада директорiв" - В Товариствi Рада директорiв не створювалас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збори власникiв облiгацiй та загальний опис прийнятих на таких зборах рiшень" - Товариство не здiйснювало випуск облiгацiй;</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проведенi засiдання комiтетiв ради та загальний опис прийнятих рiшень" - в складi Наглядової ради комiтети не стоворювалис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Персональний склад колегiального виконавчого органу та його комiтетiв" - Емiтент має одноосiбний виконавчий орган;</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проведенi засiдання колегiального виконавчого органу та загальний опис прийнятих рiшень" - Емiтент має одноосiбний виконавчий орган;</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проведенi засiдання комiтетiв колегiального виконавчого органу та загальний опис прийнятих рiшень" - Емiтент має одноосiбний виконавчий орган;</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корпоративного секретаря, а також звiт щодо результатiв його дiяльностi" - посада корпоративного секретаря в АТ не створювалас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щодо наявностi в структурi власностi емiтента фiзичних осiб, якi мають громадянство iноземної держави зони ризику" - В структурi власностi емiтента вiдсутнi фiзичнi особи, якi мають громадянство iноземної держави зони ризик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щодо наявностi в структурi власностi емiтента фiзичних осiб, постiйним мiсцем проживання яких є iноземнi держави зони ризику" - В структурi власностi емiтента вiдсутнi фiзичнi особи, постiйним мiсцем проживання яких є iноземнi держави зони ризик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щодо наявностi в структурi власностi емiтента юридичних осiб, мiсцем реєстрацiї яких є iноземнi держави зони ризику" - В структурi власностi емiтента вiдсутнi юридичнi особи, мiсцем реєстрацiї яких є iноземнi держави зони ризик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Перелiк засновникiв, акцiонерiв, учасникiв, що вiдноситься до iнформацiї щодо наявностi в структурi власностi емiтента юридичних осiб, мiсцем реєстрацiї яких є iноземнi держави зони ризику" - В структурi власностi емiтента вiдсутнi юридичнi особи, мiсцем реєстрацiї яких є iноземнi держави зони ризик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щодо наявностi в органах управлiння емiтента фiзичних осiб, якi мають громадянство iноземної держави зони ризику" - В органах управлiння емiтента вiдсутнi фiзичнi особи, якi мають громадянство iноземної держави зони ризик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щодо наявностi у емiтента дiлових вiдносин з клiєнтами/контрагентами держави зони ризику або клiєнтами/контрагентами, якi контролюються державою зони ризику для клiєнтiв/контрагентiв - юридичних осiб" - У емiтента вiдсутнi дiловi вiдносини з клiєнтами/контрагентами держави зони ризику або клiєнтами/контрагентами, якi контролюються державою зони ризику для клiєнтiв/контрагентiв - юридичних осiб;</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щодо наявностi у емiтента дiлових вiдносин з клiєнтами/контрагентами держави зони ризику або клiєнтами/контрагентами, якi контролюються державою зони ризику для клiєнтiв/контрагентiв - фiзичних осiб" - У емiтента вiдсутнi дiловi вiдносини з клiєнтами/контрагентами держави зони ризику або клiєнтами/контрагентами, якi контролюються державою зони ризику для клiєнтiв/контрагентiв - фiзичних осiб;</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щодо розташування дочiрнiх компанiй/пiдприємств, фiлiй, представництв та/або iнших вiдокремлених структурних пiдроздiлiв емiтента на територiї держави зони ризику" - У емiтента вiдсутнi дочiрнi компанiї/пiдприємства, фiлiй, представництва та/або iншi вiдокремленi структурнi пiдроздiли емiтента, якi розташовавнi на територiї держави зони ризик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щодо наявностi юридичних осiб, засновником, учасником, акцiонером яких є емiтент разом з особами, визначеними пiдпунктами 1-3 пункту 47 Положення" - Юридичнi особи, засновником, учасником, акцiонером яких є емiтент разом з особами, визначеними пiдпунктами 1-3 пункту 47 Положення вiдсутн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Перелiк засновникiв, акцiонерiв, учасникiв, що вiдноситься до iнформацiї щодо наявностi юридичних осiб, засновником, учасником, акцiонером яких є емiтент разом з особами, визначеними пiдпунктами 1-3 пункту 47 Положення" - Юридичнi особи, засновником, учасником, акцiонером яких є емiтент разом з особами, визначеними пiдпунктами 1-3 пункту 47 Положення вiдсутн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щодо наявностi у емiтента корпоративних прав в юридичнiй особi, зареєстрованiй в iноземнiй державi зони ризику" - У емiтента вiдсутнi корпоративнi права в юридичних особах, зареєстрованих в iноземних державах зони ризик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щодо наявностi у емiтента цiнних паперiв (крiм акцiй) юридичної особи, яка зареєстрована в iноземнiй державi зони ризику" - У емiтента вiдсутнi цiннi папери (крiм акцiй) юридичної особи, яка зареєстрована в iноземнiй державi зони ризик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корпоративнi/акцiонернi договори, укладенi акцiонерами (учасниками) особи, яка наявна в особи" - Iнформацiя про акцiонернi або корпоративнi договори, укладенi акцiонерами у емiтента вiдсутн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будь-якi договори та/або правочини, умовою чинностi яких є незмiннiсть осiб, якi здiйснюють контроль над емiтентом" - Iнформацiя про будь-якi договори та/або правочини, умовою чинностi яких є незмiннiсть осiб, якi здiйснюють контроль над емiтентом вiдсутн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будь-якi винагороди або компенсацiї, якi мають бути виплаченi посадовим особам емiтента в разi їх звiльнення." - Емiтент є приватним акцiонерним товариством, та не є пiдприємством, що становить суспiльний iнтерес - тому не зобов'язаний розкривати в складi рiчної звiтностi цю iнформацiю (ЗУ Про ринки капiталу та органiзованi товарнi ринки, Стаття 126, Частина 10);</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Дивiдендна полiтика" - вiдсутнiсть у емiтента затвердженого внутрiшнього документу, який визначає дивiдендну полiтик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виплату дивiдендiв та iнших доходiв за цiнними паперами у звiтному роцi" - у звiтному роцi виплати дивiдендiв та iнших доходiв за цiнними паперамине було;</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Вiдомостi про змiну прав власникiв депозитарних розписок за такими деривативними цiнними паперами у зв'язку зi змiною прав за акцiями, що є базовим активом таких деривативних цiнних паперiв" - Депозитарни розписки вiдсутн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випуски iпотечних облiгацiй" - Випуски iпотечних облiгацiй не здiйснювалис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розмiр iпотечного покриття та його спiввiдношення з розмiром (сумою) зобов'язань за iпотечними облiгацiями з цим iпотечним покриттям" - Випуски iпотечних облiгацiй не здiйснювалис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щодо спiввiдношення розмiру iпотечного покриття з розмiром (сумою) зобов'язань за iпотечними облiгацiями з цим iпотечним покриттям на кожну дату пiсля замiн iпотечних активiв у складi iпотечного покриття, якi вiдбувались протягом звiтного перiоду" - Випуски iпотечних облiгацiй не здiйснювалис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замiни iпотечних активiв у складi iпотечного покриття або включення нових iпотечних активiв до складу iпотечного покриття (за кожним випуском iпотечних облiгацiй)" - Випуски iпотечних облiгацiй не здiйснювалис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Вiдомостi про структуру iпотечного покриття iпотечних облiгацiй за видами iпотечних активiв та iнших активiв на кiнець звiтного перiоду" - Випуски iпотечних облiгацiй не здiйснювалис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Вiдомостi щодо пiдстав виникнення у емiтента iпотечних облiгацiй прав на iпотечнi активи, якi складають iпотечне покриття за станом на кiнець звiтного року" - Випуски iпотечних облiгацiй не здiйснювалис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наявнiсть прострочених боржником строкiв сплати чергових платежiв за кредитними договорами (договорами позики), права вимоги за якими забезпечено iпотеками, якi включено до складу iпотечного покриття" - Випуски iпотечних облiгацiй не здiйснювалис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Вiдомостi про замiну адмiнiстратора за випуском облiгацiй, управителя iпотечних активiв" - Випуски iпотечних облiгацiй не здiйснювалис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Основнi вiдомостi про ФОН" - Випуски сертифiкатiв ФОН не здiйснювалис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випуски сертифiкатiв ФОН" - Випуски сертифiкатiв ФОН не здiйснювалис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осiб, що володiють сертифiкатами ФОН" - Випуски сертифiкатiв ФОН не здiйснювалис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Розрахунок вартостi чистих активiв ФОН (на кiнець звiтного перiоду)" - Випуски сертифiкатiв ФОН не здiйснювалис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Правила ФОН" - Випуски сертифiкатiв ФОН не здiйснювалис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Рiчна фiнансова звiтнiсть поручителя (страховика/гаранта), що здiйснює забезпечення випуску боргових цiнних паперiв )" - Випуски боргових цiнних паперiв  не здiйснювалис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щодо будь-яких обмежень прав участi та голосування акцiонерiв (учасникiв) на загальних зборах особи)" - вiдсутнi будь-якi обмеження прав участi та голосування акцiонерiв (учасникiв) на загальних зборах особ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полiтику розкриття iнформацiї особою" - у Товариствi вiдсутний внутрiшнiй документ, який визначає полiтику щодо розкриття iнформацiї;</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радника" - у Товариствi не призначено радника з корпоративних пра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i данi фiзичних осiб щодо РНОКПП та УНЗР у вiдповiдних таблицях - фiзичнi особи не надали згоди, щодо розкриття цiєї iнформацiї.</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винагороду членiв виконавчого органу та/або ради особи". Члени наглядової ради не отримують винагороду (з/п)  як члени наглядової ради. Генеральний директор Товариства не надав згоди щодо розкриття цiєї iнформацiї стосовно себе.</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r>
        <w:br w:type="page"/>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Зміст</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b/>
          <w:bCs/>
        </w:rPr>
        <w:t>до річного звіту</w:t>
      </w:r>
    </w:p>
    <w:p>
      <w:pPr>
        <w:pStyle w:val="Normal"/>
        <w:widowControl w:val="false"/>
        <w:autoSpaceDE w:val="false"/>
        <w:rPr>
          <w:rFonts w:ascii="Times New Roman CYR" w:hAnsi="Times New Roman CYR" w:cs="Times New Roman CYR"/>
        </w:rPr>
      </w:pPr>
      <w:r>
        <w:rPr>
          <w:rFonts w:cs="Times New Roman CYR" w:ascii="Times New Roman CYR" w:hAnsi="Times New Roman CYR"/>
        </w:rPr>
        <w:t>I. Загальна інформаці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1. Ідентифікаційні дані та загальна інформаці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2. Органи управління та посадові особи. Організаційна структур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3. Структура власності</w:t>
      </w:r>
    </w:p>
    <w:p>
      <w:pPr>
        <w:pStyle w:val="Normal"/>
        <w:widowControl w:val="false"/>
        <w:autoSpaceDE w:val="false"/>
        <w:rPr>
          <w:rFonts w:ascii="Times New Roman CYR" w:hAnsi="Times New Roman CYR" w:cs="Times New Roman CYR"/>
        </w:rPr>
      </w:pPr>
      <w:r>
        <w:rPr>
          <w:rFonts w:cs="Times New Roman CYR" w:ascii="Times New Roman CYR" w:hAnsi="Times New Roman CYR"/>
        </w:rPr>
        <w:t>4. Опис господарської та фінансової діяльності</w:t>
      </w:r>
    </w:p>
    <w:p>
      <w:pPr>
        <w:pStyle w:val="Normal"/>
        <w:widowControl w:val="false"/>
        <w:autoSpaceDE w:val="false"/>
        <w:rPr>
          <w:rFonts w:ascii="Times New Roman CYR" w:hAnsi="Times New Roman CYR" w:cs="Times New Roman CYR"/>
        </w:rPr>
      </w:pPr>
      <w:r>
        <w:rPr>
          <w:rFonts w:cs="Times New Roman CYR" w:ascii="Times New Roman CYR" w:hAnsi="Times New Roman CYR"/>
        </w:rPr>
        <w:t>II. Інформація щодо капіталу та цінних паперів</w:t>
      </w:r>
    </w:p>
    <w:p>
      <w:pPr>
        <w:pStyle w:val="Normal"/>
        <w:widowControl w:val="false"/>
        <w:autoSpaceDE w:val="false"/>
        <w:rPr>
          <w:rFonts w:ascii="Times New Roman CYR" w:hAnsi="Times New Roman CYR" w:cs="Times New Roman CYR"/>
        </w:rPr>
      </w:pPr>
      <w:r>
        <w:rPr>
          <w:rFonts w:cs="Times New Roman CYR" w:ascii="Times New Roman CYR" w:hAnsi="Times New Roman CYR"/>
        </w:rPr>
        <w:t>1. Структура капіталу</w:t>
      </w:r>
    </w:p>
    <w:p>
      <w:pPr>
        <w:pStyle w:val="Normal"/>
        <w:widowControl w:val="false"/>
        <w:autoSpaceDE w:val="false"/>
        <w:rPr>
          <w:rFonts w:ascii="Times New Roman CYR" w:hAnsi="Times New Roman CYR" w:cs="Times New Roman CYR"/>
        </w:rPr>
      </w:pPr>
      <w:r>
        <w:rPr>
          <w:rFonts w:cs="Times New Roman CYR" w:ascii="Times New Roman CYR" w:hAnsi="Times New Roman CYR"/>
        </w:rPr>
        <w:t>3. Цінні папер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t>III. Фінансова інформаці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1. Інформація про розмір доходу за видами діяльності особ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t>2. Річна фінансова звітність</w:t>
      </w:r>
    </w:p>
    <w:p>
      <w:pPr>
        <w:pStyle w:val="Normal"/>
        <w:widowControl w:val="false"/>
        <w:autoSpaceDE w:val="false"/>
        <w:rPr>
          <w:rFonts w:ascii="Times New Roman CYR" w:hAnsi="Times New Roman CYR" w:cs="Times New Roman CYR"/>
        </w:rPr>
      </w:pPr>
      <w:r>
        <w:rPr>
          <w:rFonts w:cs="Times New Roman CYR" w:ascii="Times New Roman CYR" w:hAnsi="Times New Roman CYR"/>
        </w:rPr>
        <w:t>4. Твердження щодо річної інформації</w:t>
      </w:r>
    </w:p>
    <w:p>
      <w:pPr>
        <w:pStyle w:val="Normal"/>
        <w:widowControl w:val="false"/>
        <w:autoSpaceDE w:val="false"/>
        <w:rPr>
          <w:rFonts w:ascii="Times New Roman CYR" w:hAnsi="Times New Roman CYR" w:cs="Times New Roman CYR"/>
        </w:rPr>
      </w:pPr>
      <w:r>
        <w:rPr>
          <w:rFonts w:cs="Times New Roman CYR" w:ascii="Times New Roman CYR" w:hAnsi="Times New Roman CYR"/>
        </w:rPr>
        <w:t>IV. Нефінансова інформаці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1. Звіт керівництва (звіт про управлінн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1) звіт про корпоративне управлінн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5. Перелік посилань на внутрішні документи особи, що розміщені на вебсайті особ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t>VI. Список посилань на регульовану інформацію, яка була розкрита протягом звітного року</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sectPr>
          <w:footerReference w:type="default" r:id="rId3"/>
          <w:type w:val="nextPage"/>
          <w:pgSz w:w="12240" w:h="15840"/>
          <w:pgMar w:left="720" w:right="720" w:gutter="0" w:header="0" w:top="570" w:footer="720" w:bottom="776"/>
          <w:pgNumType w:fmt="decimal"/>
          <w:formProt w:val="false"/>
          <w:textDirection w:val="lrTb"/>
          <w:docGrid w:type="default" w:linePitch="360" w:charSpace="0"/>
        </w:sect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b/>
          <w:bCs/>
        </w:rPr>
        <w:t>I. Загальна інформація</w:t>
      </w:r>
    </w:p>
    <w:p>
      <w:pPr>
        <w:pStyle w:val="Normal"/>
        <w:widowControl w:val="false"/>
        <w:autoSpaceDE w:val="false"/>
        <w:rPr>
          <w:rFonts w:ascii="Times New Roman CYR" w:hAnsi="Times New Roman CYR" w:cs="Times New Roman CYR"/>
        </w:rPr>
      </w:pPr>
      <w:r>
        <w:rPr>
          <w:rFonts w:cs="Times New Roman CYR" w:ascii="Times New Roman CYR" w:hAnsi="Times New Roman CYR"/>
          <w:b/>
          <w:bCs/>
          <w:i/>
          <w:iCs/>
        </w:rPr>
        <w:t>1. Ідентифікаційні дані та загальна інформація</w:t>
      </w:r>
    </w:p>
    <w:tbl>
      <w:tblPr>
        <w:tblW w:w="10465" w:type="dxa"/>
        <w:jc w:val="left"/>
        <w:tblInd w:w="-7" w:type="dxa"/>
        <w:tblLayout w:type="fixed"/>
        <w:tblCellMar>
          <w:top w:w="0" w:type="dxa"/>
          <w:left w:w="108" w:type="dxa"/>
          <w:bottom w:w="0" w:type="dxa"/>
          <w:right w:w="108" w:type="dxa"/>
        </w:tblCellMar>
      </w:tblPr>
      <w:tblGrid>
        <w:gridCol w:w="500"/>
        <w:gridCol w:w="3500"/>
        <w:gridCol w:w="6465"/>
      </w:tblGrid>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Повне найменування</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ПРИВАТНЕ АКЦIОНЕРНЕ ТОВАРИСТВО "ПРОЕКТНЕ КОНСТРУКТОРСЬКО-ТЕХНОЛОГIЧНЕ БЮРО"ЕЛЕКТРОТЕХМОНТАЖ"</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Скорочене найменування</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АТ "ПКТБ "ЕЛЕКТРОТЕХМОНТАЖ"</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3</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Ідентифікаційний код юридичної особи</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04624312</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4</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Дата державної реєстрації</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05.08.96</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5</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Місцезнаходження</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62371, Україна, Харківська обл., Харкiвський район р-н, с.Подвiрки, вулиця Набережна, 1</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6</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Адреса для листування</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62371, Харкiвська область , Харкiвський район, с.Подвiрки, вулиця Набережна, 1</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7</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Особа, яка розкриває інформацію</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V</w:t>
              <w:tab/>
              <w:t>Емітент</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Особа, яка надає забезпечення</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8</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Особа має статус підприємства, що становить суспільний інтерес</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ab/>
              <w:t>Так</w:t>
            </w:r>
          </w:p>
          <w:p>
            <w:pPr>
              <w:pStyle w:val="Normal"/>
              <w:widowControl w:val="false"/>
              <w:autoSpaceDE w:val="false"/>
              <w:rPr>
                <w:rFonts w:ascii="Times New Roman CYR" w:hAnsi="Times New Roman CYR" w:cs="Times New Roman CYR"/>
              </w:rPr>
            </w:pPr>
            <w:r>
              <w:rPr>
                <w:rFonts w:cs="Times New Roman CYR" w:ascii="Times New Roman CYR" w:hAnsi="Times New Roman CYR"/>
              </w:rPr>
              <w:t>V</w:t>
              <w:tab/>
              <w:t>Ні</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9</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Категорія підприємства</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ab/>
              <w:t>Велике</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Середнє</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Мале</w:t>
            </w:r>
          </w:p>
          <w:p>
            <w:pPr>
              <w:pStyle w:val="Normal"/>
              <w:widowControl w:val="false"/>
              <w:autoSpaceDE w:val="false"/>
              <w:rPr>
                <w:rFonts w:ascii="Times New Roman CYR" w:hAnsi="Times New Roman CYR" w:cs="Times New Roman CYR"/>
              </w:rPr>
            </w:pPr>
            <w:r>
              <w:rPr>
                <w:rFonts w:cs="Times New Roman CYR" w:ascii="Times New Roman CYR" w:hAnsi="Times New Roman CYR"/>
              </w:rPr>
              <w:t>V</w:t>
              <w:tab/>
              <w:t>Мікро</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0</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Адреса електронної пошти для офіційного каналу зв'язку</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ti04624312@ukr.net</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1</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Адреса вебсайту</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ti04624312.pat.ua</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2</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омер телефону</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057)3721180</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3</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атутний капітал, грн</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639600</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4</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Відсоток акцій (часток/паїв) у статутному капіталі, що належить державі</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0</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5</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Відсоток акцій (часток, паїв) статутного капіталу, що передано до статутного капіталу державного (національного) акціонерного товариства та/або холдингової компанії</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0</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6</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Середня кількість працівників за звітний період</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25</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7</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Витрати на оплату праці, тис. грн (для розрахунку фіктивності для суб'єктів малого підприємництва)</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5233,7</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8</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Основні види діяльності із зазначенням їх найменування та коду за КВЕД</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28.29 - Виробництво iнших машин i устатковання загального призначення, н.в.i.у.</w:t>
            </w:r>
          </w:p>
          <w:p>
            <w:pPr>
              <w:pStyle w:val="Normal"/>
              <w:widowControl w:val="false"/>
              <w:autoSpaceDE w:val="false"/>
              <w:rPr>
                <w:rFonts w:ascii="Times New Roman CYR" w:hAnsi="Times New Roman CYR" w:cs="Times New Roman CYR"/>
              </w:rPr>
            </w:pPr>
            <w:r>
              <w:rPr>
                <w:rFonts w:cs="Times New Roman CYR" w:ascii="Times New Roman CYR" w:hAnsi="Times New Roman CYR"/>
              </w:rPr>
              <w:t>72.19 - Дослiдження й експериментальнi розробки у сферi iнших природничих i технiчних наук</w:t>
            </w:r>
          </w:p>
          <w:p>
            <w:pPr>
              <w:pStyle w:val="Normal"/>
              <w:widowControl w:val="false"/>
              <w:autoSpaceDE w:val="false"/>
              <w:rPr>
                <w:rFonts w:ascii="Times New Roman CYR" w:hAnsi="Times New Roman CYR" w:cs="Times New Roman CYR"/>
              </w:rPr>
            </w:pPr>
            <w:r>
              <w:rPr>
                <w:rFonts w:cs="Times New Roman CYR" w:ascii="Times New Roman CYR" w:hAnsi="Times New Roman CYR"/>
              </w:rPr>
              <w:t>46.69 - Оптова торгiвля iншими машинами й устаткованням</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9</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руктура управління особи</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ab/>
              <w:t>Однорівнев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V</w:t>
              <w:tab/>
              <w:t>Дворівнев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Інше</w:t>
            </w:r>
          </w:p>
        </w:tc>
      </w:tr>
    </w:tbl>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b/>
          <w:bCs/>
        </w:rPr>
        <w:t>Банки, що обслуговують особу:</w:t>
      </w:r>
    </w:p>
    <w:tbl>
      <w:tblPr>
        <w:tblW w:w="10465" w:type="dxa"/>
        <w:jc w:val="left"/>
        <w:tblInd w:w="-7" w:type="dxa"/>
        <w:tblLayout w:type="fixed"/>
        <w:tblCellMar>
          <w:top w:w="0" w:type="dxa"/>
          <w:left w:w="108" w:type="dxa"/>
          <w:bottom w:w="0" w:type="dxa"/>
          <w:right w:w="108" w:type="dxa"/>
        </w:tblCellMar>
      </w:tblPr>
      <w:tblGrid>
        <w:gridCol w:w="500"/>
        <w:gridCol w:w="3500"/>
        <w:gridCol w:w="6465"/>
      </w:tblGrid>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Повне найменування (в т.ч. філії, відділення банку)</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АТ "КРЕДI АГРIКОЛЬ БАНК"</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Ідентифікаційний код юридичної особи</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14361575</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IBAN</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UA833006140000026008500085923</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Валюта рахунку</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UAH</w:t>
            </w:r>
          </w:p>
        </w:tc>
      </w:tr>
    </w:tbl>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b/>
          <w:bCs/>
          <w:i/>
          <w:iCs/>
        </w:rPr>
        <w:t>2. Органи управління та посадові особи. Організаційна структура</w:t>
      </w:r>
    </w:p>
    <w:p>
      <w:pPr>
        <w:pStyle w:val="Normal"/>
        <w:widowControl w:val="false"/>
        <w:autoSpaceDE w:val="false"/>
        <w:rPr/>
      </w:pPr>
      <w:r>
        <w:rPr/>
        <w:t>Органи управління</w:t>
      </w:r>
    </w:p>
    <w:tbl>
      <w:tblPr>
        <w:tblW w:w="10000" w:type="dxa"/>
        <w:jc w:val="left"/>
        <w:tblInd w:w="-7" w:type="dxa"/>
        <w:tblLayout w:type="fixed"/>
        <w:tblCellMar>
          <w:top w:w="0" w:type="dxa"/>
          <w:left w:w="108" w:type="dxa"/>
          <w:bottom w:w="0" w:type="dxa"/>
          <w:right w:w="108" w:type="dxa"/>
        </w:tblCellMar>
      </w:tblPr>
      <w:tblGrid>
        <w:gridCol w:w="550"/>
        <w:gridCol w:w="1450"/>
        <w:gridCol w:w="4000"/>
        <w:gridCol w:w="4000"/>
      </w:tblGrid>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w:t>
            </w: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з/п</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зва органу управління (контролю)</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ількісний склад органу управління (контролю)</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ерсональний склад органу управління (контролю)</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Вищий орган управлiння Товариства - Загальнi збори акцiонерiв</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Акцiонери Товариств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Акцiонери згiдно реєстру власникiв  цiнних паперiв</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глядова рад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гiдно статуту (редакцiя 2024 року) Наглядова рада складається з 4 членiв: Голова наглядової ради та 3 членiв наглядової рад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Голова Наглядової ради Бiлобров Вiктор Петрович,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член Наглядової ради Барун Вiктор Васильович,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член Наглядової ради Вiнюков Володимир Юрiйович,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член Наглядової ради Кагал Євген Олександрович.</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Виконавчий орган одноособовий - Генеральний директор</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гiдно статуту Виконавчий орган одноособовий - Генеральний директор.</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Генеральний директор Кагал Олександр Iванович</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Ревiзiйний орган</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гiдно статуту (редакцiя 2024 року):</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а рiшенням Наглядової ради в Товариствi може створюватися Ревiзiйна комiсiя.</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Голова i члени Ревiзiйної комiсiї(Ревiзор) обираються(ється) Наглядовою радою на строк, визначений у рiшеннi про її обрання.</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iлькiсний склад Ревiзiйної комiсiї, її функцiї, повноваження i засади дiяльностi визначаються  Наглядовою радою.</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еревiрка господарсько-фiнансової дiяльностi Товариства, дочiрнiх пiдприємств, фiлiй, представництв провадиться Ревiзiйною комiсiєю за завданням Наглядової ради та можуть проводитися за погодженням Наглядовою радою за власною iнiцiативою.</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Ревiзiйна комiсiя (Ревiзор) надає звiти про проведення перевiрок Наглядовiй радi. Член Ревiзiйної комiсiї(Ревiзор) не може бути Генеральним директором або членом Наглядової Рад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До 03.05.2024 Ревiзор Товариства був Харiн Михайло Єгорович.</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Рiшенням загальних зборiв повноваження особи були припиненi 03.05.2024.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амiсть нової особи обрано не було - в Товариствi не приймалось рiшення про створення ревiзiної комiсiї (ревiзора).</w:t>
            </w:r>
          </w:p>
        </w:tc>
      </w:tr>
    </w:tbl>
    <w:p>
      <w:pPr>
        <w:sectPr>
          <w:footerReference w:type="default" r:id="rId4"/>
          <w:type w:val="nextPage"/>
          <w:pgSz w:w="12240" w:h="15840"/>
          <w:pgMar w:left="720" w:right="720" w:gutter="0" w:header="0" w:top="570" w:footer="720" w:bottom="776"/>
          <w:pgNumType w:fmt="decimal"/>
          <w:formProt w:val="false"/>
          <w:textDirection w:val="lrTb"/>
          <w:docGrid w:type="default" w:linePitch="360" w:charSpace="0"/>
        </w:sect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rPr>
      </w:pPr>
      <w:r>
        <w:rPr>
          <w:rFonts w:cs="Times New Roman CYR" w:ascii="Times New Roman CYR" w:hAnsi="Times New Roman CYR"/>
          <w:b/>
          <w:bCs/>
        </w:rPr>
        <w:t>Інформація щодо посадових осіб</w:t>
      </w:r>
    </w:p>
    <w:p>
      <w:pPr>
        <w:pStyle w:val="Normal"/>
        <w:widowControl w:val="false"/>
        <w:autoSpaceDE w:val="false"/>
        <w:rPr/>
      </w:pPr>
      <w:r>
        <w:rPr/>
        <w:t>Рада</w:t>
      </w:r>
    </w:p>
    <w:tbl>
      <w:tblPr>
        <w:tblW w:w="15400" w:type="dxa"/>
        <w:jc w:val="left"/>
        <w:tblInd w:w="-7" w:type="dxa"/>
        <w:tblLayout w:type="fixed"/>
        <w:tblCellMar>
          <w:top w:w="0" w:type="dxa"/>
          <w:left w:w="108" w:type="dxa"/>
          <w:bottom w:w="0" w:type="dxa"/>
          <w:right w:w="108" w:type="dxa"/>
        </w:tblCellMar>
      </w:tblPr>
      <w:tblGrid>
        <w:gridCol w:w="550"/>
        <w:gridCol w:w="2050"/>
        <w:gridCol w:w="2100"/>
        <w:gridCol w:w="1100"/>
        <w:gridCol w:w="800"/>
        <w:gridCol w:w="1000"/>
        <w:gridCol w:w="1000"/>
        <w:gridCol w:w="900"/>
        <w:gridCol w:w="3100"/>
        <w:gridCol w:w="1400"/>
        <w:gridCol w:w="1400"/>
      </w:tblGrid>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w:t>
            </w: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з/п</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осада</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Ім'я</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РНОКПП</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УНЗР</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Рік народження</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Освіт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Стаж роботи (років)</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овне найменування, ідентифікаційний код юридичної особи та посада(и), яку(і) займав(є) за останні 5 років</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ата набуття повноважень та строк, на який обрано</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епогашена судимість за корисливі та посадові злочини (Так/Ні)</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8</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9</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1</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голова наглядової ради</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Бiлобров Вiктор Петрович</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959</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ВИЩ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1</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АТ "ПКТБ "ЕЛЕКТРОТЕХМОНТАЖ"</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4624312</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голова Наглядової ради, член Наглядової ради, завiдувач вiддiлом</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3.05.24</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а три роки</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член Наглядової ради</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Барун Вiктор Васильович</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946</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ВИЩ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6</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АТ "ПКТБ "ЕЛЕКТРОТЕХМОНТАЖ"</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4624312</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член Наглядової ради, завiдувач вiддiлом</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3.05.24</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а три роки</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член Наглядової ради</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Вiнюков Володимир Юрiйович</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960</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ВИЩ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7</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АТ "ПКТБ "ЕЛЕКТРОТЕХМОНТАЖ"</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4624312</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член Наглядової ради</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3.05.24</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а три роки</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член наглядової ради</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Кагал Євген Олександрович</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984</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ВИЩ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9</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АТ "ПКТБ "ЕЛЕКТРОТЕХМОНТАЖ"; ТОВ "Паркiнг +"</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4624312; 32868719</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член Наглядової ради; начальник юридичного вiддлiу, заступник директора з виробничих та органiзацiйних питань</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3.05.24</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а три роки</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Голова Наглядової ради</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Алейнiков Iван Миколайович</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952</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ВИЩ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5</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АТ "ПКТБ "ЕЛЕКТРОТЕХМОНТАЖ", ТОВ "ЕЛЕКТРОТЕХМОНТАЖ"</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4624312, 21219168</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Голова Наглядової ради, завiдувач вiддiлом; Директор</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0.04.21</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о 03.05.2024</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член Наглядової ради</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Харiн Василь Єгорович</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961</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СЕРЕДНЯ</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5</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АТ "ПКТБ "ЕЛЕКТРОТЕХМОНТАЖ"</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4624312</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член Наглядової ради, член ревiзiйної комiсiї, слюсар 8 розряду</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0.04.21</w:t>
            </w:r>
          </w:p>
          <w:p>
            <w:pPr>
              <w:pStyle w:val="Normal"/>
              <w:widowControl w:val="false"/>
              <w:autoSpaceDE w:val="false"/>
              <w:jc w:val="center"/>
              <w:rPr/>
            </w:pPr>
            <w:r>
              <w:rPr>
                <w:rFonts w:cs="Times New Roman CYR" w:ascii="Times New Roman CYR" w:hAnsi="Times New Roman CYR"/>
                <w:sz w:val="20"/>
                <w:szCs w:val="20"/>
              </w:rPr>
              <w:t>до 03.05.2024</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7</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член Наглядової ради</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елятник Олександр Леонiдович</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947</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ВИЩ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1</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АТ "ПКТБ "ЕЛЕКТРОТЕХМОНТАЖ", ТОВ "ЕЛЕКТРОМЕРЕЖСЕРВIС"</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4624312, 36613770</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член Наглядової ради, завiдувач вiддiлом; директор</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0.04.21</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о 03.05.2024</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8</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член Наглядової ради</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аконечний Олександр Олександрович</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949</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ВИЩ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9</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АТ "ПКТБ "ЕЛЕКТРОТЕХМОНТАЖ"</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4624312</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член Наглядової ради, завiдувач вiддiлом</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0.04.21</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о 03.05.2024</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bl>
    <w:p>
      <w:pPr>
        <w:pStyle w:val="Normal"/>
        <w:widowControl w:val="false"/>
        <w:autoSpaceDE w:val="false"/>
        <w:rPr/>
      </w:pPr>
      <w:r>
        <w:rPr/>
        <w:t>Виконавчий орган</w:t>
      </w:r>
    </w:p>
    <w:tbl>
      <w:tblPr>
        <w:tblW w:w="15400" w:type="dxa"/>
        <w:jc w:val="left"/>
        <w:tblInd w:w="-7" w:type="dxa"/>
        <w:tblLayout w:type="fixed"/>
        <w:tblCellMar>
          <w:top w:w="0" w:type="dxa"/>
          <w:left w:w="108" w:type="dxa"/>
          <w:bottom w:w="0" w:type="dxa"/>
          <w:right w:w="108" w:type="dxa"/>
        </w:tblCellMar>
      </w:tblPr>
      <w:tblGrid>
        <w:gridCol w:w="550"/>
        <w:gridCol w:w="2050"/>
        <w:gridCol w:w="2100"/>
        <w:gridCol w:w="1100"/>
        <w:gridCol w:w="800"/>
        <w:gridCol w:w="1000"/>
        <w:gridCol w:w="1000"/>
        <w:gridCol w:w="900"/>
        <w:gridCol w:w="3100"/>
        <w:gridCol w:w="1400"/>
        <w:gridCol w:w="1400"/>
      </w:tblGrid>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w:t>
            </w: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з/п</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осада</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Ім'я</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РНОКПП</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УНЗР</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Рік народження</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Освіт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Стаж роботи (років)</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овне найменування, ідентифікаційний код юридичної особи та посада(и), яку(і) займав(є) за останні 5 років</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ата набуття повноважень та строк, на який обрано</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епогашена судимість за корисливі та посадові злочини (Так/Ні)</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8</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9</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1</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генеральний директор</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Кагал Олександр Iванович</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951</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ВИЩ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5</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АТ "ПКТБ "ЕЛЕКТРОТЕХМОНТАЖ"</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4624312</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Генеральний директор</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7.03.17</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а невизначенний термiн до переобрання.</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bl>
    <w:p>
      <w:pPr>
        <w:pStyle w:val="Normal"/>
        <w:widowControl w:val="false"/>
        <w:autoSpaceDE w:val="false"/>
        <w:rPr/>
      </w:pPr>
      <w:r>
        <w:rPr/>
        <w:t>Інші посадові особи</w:t>
      </w:r>
    </w:p>
    <w:tbl>
      <w:tblPr>
        <w:tblW w:w="15400" w:type="dxa"/>
        <w:jc w:val="left"/>
        <w:tblInd w:w="-7" w:type="dxa"/>
        <w:tblLayout w:type="fixed"/>
        <w:tblCellMar>
          <w:top w:w="0" w:type="dxa"/>
          <w:left w:w="108" w:type="dxa"/>
          <w:bottom w:w="0" w:type="dxa"/>
          <w:right w:w="108" w:type="dxa"/>
        </w:tblCellMar>
      </w:tblPr>
      <w:tblGrid>
        <w:gridCol w:w="550"/>
        <w:gridCol w:w="2050"/>
        <w:gridCol w:w="2100"/>
        <w:gridCol w:w="1100"/>
        <w:gridCol w:w="800"/>
        <w:gridCol w:w="1000"/>
        <w:gridCol w:w="1000"/>
        <w:gridCol w:w="900"/>
        <w:gridCol w:w="3100"/>
        <w:gridCol w:w="1400"/>
        <w:gridCol w:w="1400"/>
      </w:tblGrid>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w:t>
            </w: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з/п</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осада</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Ім'я</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РНОКПП</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УНЗР</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Рік народження</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Освіт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Стаж роботи (років)</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овне найменування, ідентифікаційний код юридичної особи та посада(и), яку(і) займав(є) за останні 5 років</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ата набуття повноважень та строк, на який обрано</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епогашена судимість за корисливі та посадові злочини (Так/Ні)</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8</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9</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1</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Особа, на яку покладено обов'язки з ведення бухгалтерського облiку</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Яковлева Алла Iванiвна</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966</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ВИЩ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6</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АТ "ПКТБ "ЕЛЕКТРОТЕХМОНТАЖ"</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4624312</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иректор з економiки</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7.02.20</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о переобрання</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Ревiзор</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Харiн Михайло Єгорович</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954</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ВИЩ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6</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АТ "ПКТБ "ЕЛЕКТРОТЕХМОНТАЖ"</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4624312</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Ревiзор, головний конструктор проекту, завiдувач вiддiлом</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0.04.21</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о 03.05.2024</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Інформація щодо володіння посадовими особами акціями особи</w:t>
      </w:r>
    </w:p>
    <w:tbl>
      <w:tblPr>
        <w:tblW w:w="15400" w:type="dxa"/>
        <w:jc w:val="left"/>
        <w:tblInd w:w="-7" w:type="dxa"/>
        <w:tblLayout w:type="fixed"/>
        <w:tblCellMar>
          <w:top w:w="0" w:type="dxa"/>
          <w:left w:w="108" w:type="dxa"/>
          <w:bottom w:w="0" w:type="dxa"/>
          <w:right w:w="108" w:type="dxa"/>
        </w:tblCellMar>
      </w:tblPr>
      <w:tblGrid>
        <w:gridCol w:w="550"/>
        <w:gridCol w:w="2450"/>
        <w:gridCol w:w="2500"/>
        <w:gridCol w:w="1625"/>
        <w:gridCol w:w="1625"/>
        <w:gridCol w:w="1625"/>
        <w:gridCol w:w="1625"/>
        <w:gridCol w:w="1700"/>
        <w:gridCol w:w="1700"/>
      </w:tblGrid>
      <w:tr>
        <w:trPr>
          <w:trHeight w:val="300" w:hRule="atLeast"/>
        </w:trPr>
        <w:tc>
          <w:tcPr>
            <w:tcW w:w="5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w:t>
            </w: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з/п</w:t>
            </w:r>
          </w:p>
        </w:tc>
        <w:tc>
          <w:tcPr>
            <w:tcW w:w="24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осада</w:t>
            </w:r>
          </w:p>
        </w:tc>
        <w:tc>
          <w:tcPr>
            <w:tcW w:w="2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Ім'я</w:t>
            </w:r>
          </w:p>
        </w:tc>
        <w:tc>
          <w:tcPr>
            <w:tcW w:w="16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РНОКПП</w:t>
            </w:r>
          </w:p>
        </w:tc>
        <w:tc>
          <w:tcPr>
            <w:tcW w:w="16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УНЗР</w:t>
            </w:r>
          </w:p>
        </w:tc>
        <w:tc>
          <w:tcPr>
            <w:tcW w:w="16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Кількість акцій, шт.</w:t>
            </w:r>
          </w:p>
        </w:tc>
        <w:tc>
          <w:tcPr>
            <w:tcW w:w="16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Від загальної кількості акцій (у відсотках)</w:t>
            </w:r>
          </w:p>
        </w:tc>
        <w:tc>
          <w:tcPr>
            <w:tcW w:w="34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Кількість за типами акцій</w:t>
            </w:r>
          </w:p>
        </w:tc>
      </w:tr>
      <w:tr>
        <w:trPr>
          <w:trHeight w:val="300" w:hRule="atLeast"/>
        </w:trPr>
        <w:tc>
          <w:tcPr>
            <w:tcW w:w="5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2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2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рості іменні</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ривілейовані іменні</w:t>
            </w:r>
          </w:p>
        </w:tc>
      </w:tr>
      <w:tr>
        <w:trPr>
          <w:trHeight w:val="3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7</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8</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9</w:t>
            </w:r>
          </w:p>
        </w:tc>
      </w:tr>
      <w:tr>
        <w:trPr>
          <w:trHeight w:val="3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генеральний директор</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Кагал Олександр Iванович</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 107</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7,3077</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 107</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3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Особа, на яку покладено обов'язки з ведення бухгалтерського облiку</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Яковлева Алла Iванiвна</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3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голова наглядової ради</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Бiлобров Вiктор Петрович</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20</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4396</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2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3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член Наглядової ради</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Барун Вiктор Васильович</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71</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6735</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71</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3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член Наглядової ради</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Вiнюков Володимир Юрiйович</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31</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9,8655</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31</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3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член наглядової ради</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Кагал Євген Олександрович</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3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7</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Голова Наглядової ради</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Алейнiков Iван Миколайович</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812</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2,6954</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812</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3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8</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член Наглядової ради</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Харiн Василь Єгорович</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32</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0638</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32</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3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9</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член Наглядової ради</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елятник Олександр Леонiдович</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38</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7211</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38</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3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член Наглядової ради</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аконечний Олександр Олександрович</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00</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127</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0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3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1</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Ревiзор</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Харiн Михайло Єгорович</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82</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8455</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82</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bl>
    <w:p>
      <w:pPr>
        <w:sectPr>
          <w:footerReference w:type="default" r:id="rId5"/>
          <w:type w:val="nextPage"/>
          <w:pgSz w:orient="landscape" w:w="16838" w:h="11906"/>
          <w:pgMar w:left="720" w:right="720" w:gutter="0" w:header="0" w:top="570" w:footer="720" w:bottom="776"/>
          <w:pgNumType w:fmt="decimal"/>
          <w:formProt w:val="false"/>
          <w:textDirection w:val="lrTb"/>
          <w:docGrid w:type="default" w:linePitch="360" w:charSpace="0"/>
        </w:sect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Організаційна структура</w:t>
      </w:r>
    </w:p>
    <w:p>
      <w:pPr>
        <w:pStyle w:val="Normal"/>
        <w:widowControl w:val="false"/>
        <w:autoSpaceDE w:val="false"/>
        <w:jc w:val="both"/>
        <w:rPr>
          <w:rFonts w:ascii="Times New Roman CYR" w:hAnsi="Times New Roman CYR" w:cs="Times New Roman CYR"/>
        </w:rPr>
      </w:pPr>
      <w:hyperlink r:id="rId6">
        <w:r>
          <w:rPr>
            <w:rStyle w:val="InternetLink"/>
          </w:rPr>
          <w:t>https://ti04624312.pat.ua/documents/informaciya-dlya-akcioneriv-ta-steikholderiv-dodatkovo?doc=118927</w:t>
        </w:r>
      </w:hyperlink>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i/>
          <w:iCs/>
        </w:rPr>
        <w:t>3. Структура власності</w:t>
      </w:r>
    </w:p>
    <w:p>
      <w:pPr>
        <w:pStyle w:val="Normal"/>
        <w:widowControl w:val="false"/>
        <w:autoSpaceDE w:val="false"/>
        <w:jc w:val="both"/>
        <w:rPr/>
      </w:pPr>
      <w:hyperlink r:id="rId7">
        <w:r>
          <w:rPr>
            <w:rStyle w:val="InternetLink"/>
          </w:rPr>
          <w:t>https://ti04624312.pat.ua/documents/informaciya-dlya-akcioneriv-ta-steikholderiv-dodatkovo?doc=118926</w:t>
        </w:r>
      </w:hyperlink>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i/>
          <w:iCs/>
        </w:rPr>
        <w:t>4. Опис господарської та фінансової діяльності</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 Належнiсть особи до будь-яких об'єднань пiдприємств, повне найменування та мiсцезнаходження об'єднання, опис дiяльностi об'єднання, строк участi особи у вiдповiдному об'єднаннi, роль особи в об'єднаннi, посилання на вебсайт об'єднанн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Емiтент до будь-яких об'єднань пiдприємств не належит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 Спiльна дiяльнiсть, яку особа проводить з iншими органiзацiями, пiдприємствами, установами, при цьому зазначаються сума вкладiв, мета вкладiв (отримання прибутку, iншi цiлi) та отриманий фiнансовий результат за звiтний рiк з кожного виду спiльної дiяльност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звiтньому перiодi емiтент спiльну дiяльнiсть з iншими органiзацiями, пiдприємствами, установами не проводи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3. Опис обраної облiкової полiтики (метод нарахування амортизацiї, метод оцiнки вартостi запасiв, метод облiку та оцiнки вартостi фiнансових iнвестицiй тощо):</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Бухгалтерський облiк здiйснюється вiдповiдно до закону України "Про бухгалтерський облiк та фiнансову звiтнiсть в Українi", нацiональних положень (стандартiв) бухгалтерьского облiку та наказу по АТ про облiкову полiтику № 16-ХД вiд 27.12.2019 р.</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Нарахування амортизацiї здiйснюється прямолiненим методом.</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цiнка вартостi запасiв здiйснюється методом  iдентифiкованої iндивiдуальної собiвартостi  запасi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Фiнансових iнвестицiй немає.</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4. Опис обраної полiтики щодо фiнансування дiяльностi особи, достатнiсть робочого капiталу для поточних потреб, можливi шляхи покращення лiквiдност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пис обраної полiтики щодо фiнансування дiяльностi емiтента - фiнансування дiяльностi товариство планує здiйснювати за рахунок своєчасних розрахункiв замовникiв за вiдвантажене пiдприємством обладненн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обочого капiталу для поточних потреб достатньо.</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Можливi шляхи покращення лiквiдностi за оцiнками фахiвцiв емiтента - дослiдження в цьому напрямку не проводилис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5. Опис полiтики щодо дослiджень та розробок, сума витрат на дослiдження та розробку за звiтний рiк. (Iнформацiя, передбачена пунктом 5 не зазначається, якщо законом така iнформацiя визнана iнформацiєю з обмеженим доступом.):</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Дослiдженя та розробки за звiтний рiк не проводилис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6. Iнформацiя щодо продуктiв (товарiв або послуг) особ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 опис продуктiв (товарiв та/або послуг), якi виробляє/надає особ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АТ "ПКТБ "ЕЛЕКТРОТЕХМОНТАЖ" здiйснює свою економiчну дiяльнiсть за кодами КВЕД:</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8.29 Виробництво iнших машин i устатковання загального призначення, н.в.i.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72.19 Дослiдження й експериментальнi розробки у сферi iнших природничих i технiчних наук;</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46.69 Оптова торгiвля iншими машинами й устаткованням.</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 обсяги виробництва (у натуральному та грошовому вираз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виробництво електротехнiчного обладнення - 9.2 млн. грн.</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3) середньо-реалiзацiйнi цiни продуктi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виробництво електротехнiчного обладнення - 460.0 тис.грн за 1 од.</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4) загальна сума виручк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ума виручки - 10649,2  тис. грн.</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5) загальна сума експорту, частка експорту в загальному обсязi продажi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Частка експорту в загальному обсязi продажiв - 0,0%.</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6) залежнiсть вiд сезонних змiн:</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алежнiсть вiд сезонних змiн вiдсутн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7) основнi клiєнти (бiльше 5 % у загальнiй сумi виручк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еред найбiльш значимих клiєнтiв:  ДП НЕК УКРЕНЕРГО, ДТЕК,  ТОВ ЕДС-Пiдстанцiя</w:t>
      </w:r>
    </w:p>
    <w:p>
      <w:pPr>
        <w:pStyle w:val="Normal"/>
        <w:widowControl w:val="false"/>
        <w:autoSpaceDE w:val="false"/>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8) ринки збуту та країни, в яких особою здiйснюється дiяльнiст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сновнi ринки збуту: Україн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9) канали збут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Канали збуту, якi використовує емiтент - безпосередня робота з клiєнтами-замовникам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0) основнi постачальники та види товарiв та/або послуг (що займають бiльше 10 вiдсоткiв у загальному обсязi постачання), якi вони постачають/надають особi, країни з яких здiйснюється постачання/надання товарiв/послуг:</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ТОВ "Кабельнi технологiї" Україна - електротехнiчна продукцi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ТОВ "Уплотех" Україна - електротехнiчна продукцi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ТОВ "Євротехсоюз" Україна - електротехнiчна продукцi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ТОВ "Есат" Україна - електротехнiчна продукцi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Pedro GIL S.L. Iспанiя - електротехнiчна продукцi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MILS`SAS  Францiя - електротехнiчна продукцi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1) особливостi стану розвитку галузi, в якiй здiйснює дiяльнiсть особ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ерспективним є виробництво електротехнiчного обладнення та планується збiльшення послуг по ремонту  електротехнiчного обладненн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своєї дiяльностi пiдприємство використовує електротехнiчнi комплектуючi матерiали. Цiна на матерiали на протязi року змiнювалась неравномiрно.</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собливостi стану розвитку галузi виробництва, в якiй здiйснює дiяльнiсть емiтент: Останнiм часом  електротехнiчна галузь переживає спад.</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2) опис технологiй, якi використовує особа у своїй дiяльност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икористовується технологiя виготовлення електротехнiчного обладненн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3) мiсце особи на ринку, на якому вона здiйснює дiяльнiст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 АТ  вiдсутня така iнформацi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4) рiвень конкуренцiї в галузi, основнi конкуренти особ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iвень конкуренцiї в галузi значний,</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сновнi конкуренти - вiдсутня iнформацi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5) перспективнi плани розвитку особ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iдприємство планує виконати обсяг робiт по основнiй дiяльностi на суму близько 25 млн грн.</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7. У разi якщо, особа є фiнансовою установою, то вказується iнформацiя передбачена пунктами 1 (в тому числi перелiк банкiвських та фiнансових послуг, якi фактично надавались такою фiнансовою установою протягом звiтного перiоду), 4, 11-15.:</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особа не є фiнансовою установою.</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8. Опис ризикiв, як притаманнi дiяльностi особи, пiдходи до управлiння ризиками, заходи особи щодо зменшення впливу ризикi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Основнi ризики - вiйськова агресiя РФ, економiчна криза, падiння курсу гривнi стосовно твердих валют, зупинка дiяльностi контрагентiв внаслiдок агресiї РФ, проблеми з логiстикою, вiдключення електроенергiї. Таким чином, бiльшiсть ризикiв не пiдконтрольнi особ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9. Стратегiя подальшої дiяльностi особи щонайменше на рiк (щодо розширення виробництва, реконструкцiї, полiпшення фiнансового стану, опис iстотних факторiв, якi можуть вплинути на дiяльнiсть особи в майбутньом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тратегiя подальшої дiяльностi емiтента щонайменше на рiк щодо розширення виробництва: збiльшення обсягiв виробництва  та обсягiв надаваємих послуг планується за рахунок стимулювання попиту у клiєнтiв на продукцiю i послуги емiтента,  збiльшення асортименту надаваємих послуг.</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тратегiя подальшої дiяльностi емiтента щонайменше на рiк щодо  реконструкцiї: реконструкцiя пiдприємства не передбачаєтьс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тратегiя подальшої дiяльностi емiтента щонайменше на рiк щодо полiпшення фiнансового стану: планується збiльшити об'єми виробництва та послуг, що дозволить поповнити обiговi кошт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пис iстотних факторiв, якi можуть вплинути на дiяльнiсть емiтента в майбутньому: погiршення мiжнародного становищ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0. Основнi придбання або вiдчуження активiв за останнi п'ять рокiв, а також якщо плануються будь-якi значнi iнвестицiї або придбання, то також необхiдно надати їх опис, включаючи суттєвi умови придбання або iнвестицiї, їх вартiсть i спосiб фiнансуванн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сновнi придбання або вiдчуження активiв за останнi п'ять рокi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а останнi п'ять рокiв значних придбань або вiдчуження активiв не було.</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араз пiдприємство не планує будь-якi значнi iнвестицiї або придбання, пов'язанi з його господарською дiяльнiстю.</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1. Основнi засоби особи, включаючи об'єкти оренди та будь-якi значнi правочини особи щодо них; виробничi потужностi та ступiнь використання обладнання, спосiб утримання активiв, мiсцезнаходження основних засобiв. Крiм того, необхiдно описати екологiчнi питання, що можуть позначитися на використаннi активiв пiдприємства, плани капiтального будiвництва, розширення або удосконалення основних засобiв, характер та причини таких планiв, суми видаткiв, у тому числi вже зроблених, методи фiнансування, прогнознi дати початку та закiнчення дiяльностi та очiкуване зростання виробничих потужностей пiсля її завершенн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сновнi засоби емiтента, включаючи об'єкти оренди: 1519,7 тис. грн.</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звiтному перiодi значних правочинiв емiтента щодо основних засобiв не було.</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иробничi потужностi задовольняють потребам емiтент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Виробничi потужностi складаються з виробничих майстерень.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тупiнь використання обладнання - 100%.</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посiб утримання активiв - за рахунок амортизацiйних вiдрахуван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Мiсцезнаходження основних засобiв: 62416, Харкiвська обл., Харкiвський р-н, смт. Пiсочин, вул. Полтавське шосе, 337-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Екологiчнi питання, що можуть позначитися на використаннi активiв пiдприємства, вiдсутн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звiтному роцi планiв капiтального будiвництва, розширення або удосконалення основних засобiв не було.</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2. Проблеми, якi впливають на дiяльнiсть особи, в тому числi ступiнь залежностi вiд законодавчих або економiчних обмежен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роблеми, якi впливають на дiяльнiсть емiтента - економiчна полiтика держави, складне економiчне становище в країн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тупiнь залежностi вiд законодавчих або економiчних обмежень - значн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3. Вартiсть укладених, але ще не виконаних договорiв (контрактiв) на кiнець звiтного перiоду (загальний пiдсумок) та очiкуванi прибутки вiд виконання цих договорiв (контрактi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ри укладаннi договорiв початок виконання робiт пов'язується з надходженням авансових платежiв. У разi несплати авнсу замовником робота не виконується.</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На кiнець звiтного перiоду укладених, але ще не виконаних договорiв(контрактiв) не було.</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4. Середньооблiкова чисельнiсть штатних працiвникiв особи, середня чисельнiсть позаштатних працiвникiв та осiб, якi працюють за сумiсництвом, чисельнiсть працiвникiв, якi працюють на умовах неповного робочого часу (дня, тижня), розмiр фонду оплати працi. Крiм того, зазначається про факти змiни розмiру фонду оплати працi, його збiльшення або зменшення вiдносно попереднього рок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ередньооблiкова чисельнiсть штатних працiвникiв облiкового складу (осiб) - 23</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Cередня чисельнiсть позаштатних працiвникiв та осiб, якi працюють за сумiсництвом (осiб) - 2</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Чисельнiсть працiвникiв, якi працюють на умовах неповного робочого часу (дня, тижня) (осiб)- 5</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Фонд оплати працi (тис. грн.) - 5125</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Фонд оплати працi збiльшився вiдносно попереднього рок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5. Будь-якi пропозицiї щодо реорганiзацiї з боку третiх осiб, що мали мiсце протягом звiтного перiоду, умови та результати цих пропозицiй:</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Будь-яких пропозицiй щодо реорганiзацiї з боку третiх осiб,  протягом звiтного перiоду не було.</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6. Iнша iнформацiя, яка може бути iстотною для оцiнки стейкхолдерами фiнансового стану та результатiв дiяльностi особ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важаємо, що наведених у рiчної iнформацiї АТ даних цiлком достатньо для оцiнки стейкхолдерами фiнансового стану та результатiв дiяльностi емiтента, тому вважаємо недоцiльним вказувати iншу (додаткову) iнформацiю.</w:t>
      </w:r>
      <w:r>
        <w:br w:type="page"/>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pPr>
      <w:r>
        <w:rPr/>
        <w:t>Інформація про основні засоби (за залишковою вартістю)</w:t>
      </w:r>
    </w:p>
    <w:tbl>
      <w:tblPr>
        <w:tblW w:w="10080" w:type="dxa"/>
        <w:jc w:val="left"/>
        <w:tblInd w:w="-7" w:type="dxa"/>
        <w:tblLayout w:type="fixed"/>
        <w:tblCellMar>
          <w:top w:w="0" w:type="dxa"/>
          <w:left w:w="108" w:type="dxa"/>
          <w:bottom w:w="0" w:type="dxa"/>
          <w:right w:w="108" w:type="dxa"/>
        </w:tblCellMar>
      </w:tblPr>
      <w:tblGrid>
        <w:gridCol w:w="3058"/>
        <w:gridCol w:w="1260"/>
        <w:gridCol w:w="1080"/>
        <w:gridCol w:w="1260"/>
        <w:gridCol w:w="1080"/>
        <w:gridCol w:w="1260"/>
        <w:gridCol w:w="1082"/>
      </w:tblGrid>
      <w:tr>
        <w:trPr>
          <w:trHeight w:val="200" w:hRule="atLeast"/>
        </w:trPr>
        <w:tc>
          <w:tcPr>
            <w:tcW w:w="30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йменування основних засобів</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Власні основні засоби, тис. грн</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Орендовані основні засоби, тис. грн</w:t>
            </w:r>
          </w:p>
        </w:tc>
        <w:tc>
          <w:tcPr>
            <w:tcW w:w="23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Основні засоби, усього, тис. грн</w:t>
            </w:r>
          </w:p>
        </w:tc>
      </w:tr>
      <w:tr>
        <w:trPr>
          <w:trHeight w:val="200" w:hRule="atLeast"/>
        </w:trPr>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 початок період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 кінець період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 початок період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 кінець період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 початок періоду</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 кінець періоду</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1. Виробничого призначе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 593,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 518,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 593,8</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 518,2</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будівлі та споруд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 296,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 270,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 296,7</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 270,9</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машини та обладна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25,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94,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25,8</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94,3</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транспортні засоб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земельні ділянк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інш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71,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5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71,3</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53</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2. Невиробничого призначе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будівлі та споруд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машини та обладна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транспортні засоб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земельні ділянк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інвестиційна нерухоміст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інш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Усього</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 593,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 518,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 593,8</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 518,2</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одаткова інформація</w:t>
            </w:r>
          </w:p>
        </w:tc>
        <w:tc>
          <w:tcPr>
            <w:tcW w:w="702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Термiни користування основними засобами: 1 гр. - 1-15 рокiв.</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Умови користування - 100% використанi на виробництвi.</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Первiсна вартiсть основних засобiв на початок звiтного перiоду 4966,7 тис. грн.</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Первiсна вартiсть основних засобiв на кiнець звiтного перiоду 5048,3 тис. грн.</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Ступiнь зносу основних засобiв 70%.</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Ступiнь використання основних засобiв:100%.</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Сума нарахованого зносу основних засобiв 3530,1 тис. грн.</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Сума нарахованого зносу iнвестицiйної нерухомостi 0 тис. грн.</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Суттєви змiни у вартостi основних засобiв вiдсутнi.</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Обмеження на використання майна емiтента вiдсутнi.</w:t>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r>
        <w:br w:type="page"/>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pPr>
      <w:r>
        <w:rPr/>
        <w:t>Інформація щодо вартості чистих активів</w:t>
      </w:r>
    </w:p>
    <w:tbl>
      <w:tblPr>
        <w:tblW w:w="10000" w:type="dxa"/>
        <w:jc w:val="left"/>
        <w:tblInd w:w="-7" w:type="dxa"/>
        <w:tblLayout w:type="fixed"/>
        <w:tblCellMar>
          <w:top w:w="0" w:type="dxa"/>
          <w:left w:w="108" w:type="dxa"/>
          <w:bottom w:w="0" w:type="dxa"/>
          <w:right w:w="108" w:type="dxa"/>
        </w:tblCellMar>
      </w:tblPr>
      <w:tblGrid>
        <w:gridCol w:w="1260"/>
        <w:gridCol w:w="2740"/>
        <w:gridCol w:w="3000"/>
        <w:gridCol w:w="3000"/>
      </w:tblGrid>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йменування показника</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а звітний період</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а попередній період</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Розрахункова вартість чистих активів, тис.грн</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 655</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 009,5</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Статутний капітал, тис.грн</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39,6</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39,6</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Скоригований статутний капітал, тис.грн</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39,6</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39,6</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Співвідношення (у відсотках) вартості чистих активів особи за звітний період до розміру зареєстрованого статутного капіталу особи</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71,4509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939,57161</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Співвідношення (у відсотках) вартості чистих активів особи за звітний період до вартості чистих активів за попередній звітний період</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0,82037</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38,27658</w:t>
            </w:r>
          </w:p>
        </w:tc>
      </w:tr>
      <w:tr>
        <w:trPr>
          <w:trHeight w:val="20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исновок</w:t>
            </w:r>
          </w:p>
        </w:tc>
        <w:tc>
          <w:tcPr>
            <w:tcW w:w="874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Методика розрахунку вартостi чистих активiв емiтента за попереднiй та звiтнiй перiоди: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пiд вартiстю чистих активiв акцiонерного товариства розумiється величина, яка визначається  шляхом  вирахування  iз суми  активiв,  прийнятих  до  розрахунку,  суми  його  зобов'язань, прийнятих до розрахунку.</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За звiтний перiод: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Розрахункова вартiсть чистих активiв дорiвнює 3655 тис.грн. Статутний капiтал дорiвнює 639,6 тис.грн. Розрахункова вартiсть чистих активiв бiльша за статутний капiтал.Розрахункова вартiсть чистих активiв вiдповiдає вимогам чинного законодавства.</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За попереднiй перiод :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Розрахункова вартiсть чистих активiв дорiвнює 6009,5 тис.грн. Статутний капiтал дорiвнює 639,6 тис.грн. Розрахункова вартiсть чистих активiв бiльша за статутний капiтал.Розрахункова вартiсть чистих активiв вiдповiдає вимогам чинного законодавства.</w:t>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r>
        <w:br w:type="page"/>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pPr>
      <w:r>
        <w:rPr/>
        <w:t>Інформація про зобов'язання та забезпечення особи</w:t>
      </w:r>
    </w:p>
    <w:tbl>
      <w:tblPr>
        <w:tblW w:w="9968" w:type="dxa"/>
        <w:jc w:val="left"/>
        <w:tblInd w:w="-7" w:type="dxa"/>
        <w:tblLayout w:type="fixed"/>
        <w:tblCellMar>
          <w:top w:w="0" w:type="dxa"/>
          <w:left w:w="108" w:type="dxa"/>
          <w:bottom w:w="0" w:type="dxa"/>
          <w:right w:w="108" w:type="dxa"/>
        </w:tblCellMar>
      </w:tblPr>
      <w:tblGrid>
        <w:gridCol w:w="3780"/>
        <w:gridCol w:w="1440"/>
        <w:gridCol w:w="1480"/>
        <w:gridCol w:w="1940"/>
        <w:gridCol w:w="1328"/>
      </w:tblGrid>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Види зобов’язань</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Дата виникнення</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епогашена частина боргу (тис. грн)</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Відсоток за користування коштами (відсоток річних)</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Дата погашення</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Кредити банку</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у тому числі:</w:t>
            </w:r>
          </w:p>
        </w:tc>
        <w:tc>
          <w:tcPr>
            <w:tcW w:w="61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Зобов’язання за цінними паперами</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у тому числі:</w:t>
            </w:r>
          </w:p>
        </w:tc>
        <w:tc>
          <w:tcPr>
            <w:tcW w:w="61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за облігаціями (за кожним власним випуск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за іпотечними цінними паперами (за кожним власним випуск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за сертифікатами ФОН (за кожним власним випуск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за векселями (всього):</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за іншими цінними паперами (у тому числі за деривативами) (за кожним вид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за фінансовими інвестиціями в корпоративні права (за кожним вид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одаткові зобов'язанн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3,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Фінансова допомога на зворотній основі</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нші зобов'язання та забезпеченн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 013,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Усього зобов'язань та забезпечень</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 116,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bl>
    <w:p>
      <w:pPr>
        <w:sectPr>
          <w:footerReference w:type="default" r:id="rId8"/>
          <w:type w:val="nextPage"/>
          <w:pgSz w:w="12240" w:h="15840"/>
          <w:pgMar w:left="720" w:right="720" w:gutter="0" w:header="0" w:top="570" w:footer="720" w:bottom="776"/>
          <w:pgNumType w:fmt="decimal"/>
          <w:formProt w:val="false"/>
          <w:textDirection w:val="lrTb"/>
          <w:docGrid w:type="default" w:linePitch="360" w:charSpace="0"/>
        </w:sect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Інформація про обсяги виробництва та реалізації основних видів продукції</w:t>
      </w:r>
    </w:p>
    <w:tbl>
      <w:tblPr>
        <w:tblW w:w="15400" w:type="dxa"/>
        <w:jc w:val="left"/>
        <w:tblInd w:w="-7" w:type="dxa"/>
        <w:tblLayout w:type="fixed"/>
        <w:tblCellMar>
          <w:top w:w="0" w:type="dxa"/>
          <w:left w:w="108" w:type="dxa"/>
          <w:bottom w:w="0" w:type="dxa"/>
          <w:right w:w="108" w:type="dxa"/>
        </w:tblCellMar>
      </w:tblPr>
      <w:tblGrid>
        <w:gridCol w:w="500"/>
        <w:gridCol w:w="2500"/>
        <w:gridCol w:w="2000"/>
        <w:gridCol w:w="2000"/>
        <w:gridCol w:w="2200"/>
        <w:gridCol w:w="2000"/>
        <w:gridCol w:w="2000"/>
        <w:gridCol w:w="2200"/>
      </w:tblGrid>
      <w:tr>
        <w:trPr>
          <w:trHeight w:val="200" w:hRule="atLeast"/>
        </w:trPr>
        <w:tc>
          <w:tcPr>
            <w:tcW w:w="500"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w:t>
            </w: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з/п</w:t>
            </w:r>
          </w:p>
        </w:tc>
        <w:tc>
          <w:tcPr>
            <w:tcW w:w="2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Основний вид продукції</w:t>
            </w:r>
          </w:p>
        </w:tc>
        <w:tc>
          <w:tcPr>
            <w:tcW w:w="620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Обсяг виробництва</w:t>
            </w:r>
          </w:p>
        </w:tc>
        <w:tc>
          <w:tcPr>
            <w:tcW w:w="620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Обсяг реалізованої продукції</w:t>
            </w:r>
          </w:p>
        </w:tc>
      </w:tr>
      <w:tr>
        <w:trPr>
          <w:trHeight w:val="200" w:hRule="atLeast"/>
        </w:trPr>
        <w:tc>
          <w:tcPr>
            <w:tcW w:w="500"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2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у натуральній формі (фізична одиниця виміру)</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у грошовій формі, тис.грн</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у відсотках до всієї виробленої продукції</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у натуральній формі (фізична одиниця виміру)</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у грошовій формі, тис.грн</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у відсотках до всієї реалізованої продукції</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25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c>
          <w:tcPr>
            <w:tcW w:w="22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w:t>
            </w:r>
          </w:p>
        </w:tc>
        <w:tc>
          <w:tcPr>
            <w:tcW w:w="22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8</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25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УВМ 10</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  шт.</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170</w:t>
            </w:r>
          </w:p>
        </w:tc>
        <w:tc>
          <w:tcPr>
            <w:tcW w:w="22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4</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  шт.</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170</w:t>
            </w:r>
          </w:p>
        </w:tc>
        <w:tc>
          <w:tcPr>
            <w:tcW w:w="22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4</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25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Суховей</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  шт.</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919</w:t>
            </w:r>
          </w:p>
        </w:tc>
        <w:tc>
          <w:tcPr>
            <w:tcW w:w="22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  шт.</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919</w:t>
            </w:r>
          </w:p>
        </w:tc>
        <w:tc>
          <w:tcPr>
            <w:tcW w:w="22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25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Иней</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  шт.</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332</w:t>
            </w:r>
          </w:p>
        </w:tc>
        <w:tc>
          <w:tcPr>
            <w:tcW w:w="22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6</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  шт.</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332</w:t>
            </w:r>
          </w:p>
        </w:tc>
        <w:tc>
          <w:tcPr>
            <w:tcW w:w="22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6</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c>
          <w:tcPr>
            <w:tcW w:w="25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БВ 550</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  шт.</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980</w:t>
            </w:r>
          </w:p>
        </w:tc>
        <w:tc>
          <w:tcPr>
            <w:tcW w:w="22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  шт.</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980</w:t>
            </w:r>
          </w:p>
        </w:tc>
        <w:tc>
          <w:tcPr>
            <w:tcW w:w="22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w:t>
            </w:r>
          </w:p>
        </w:tc>
      </w:tr>
    </w:tbl>
    <w:p>
      <w:pPr>
        <w:sectPr>
          <w:footerReference w:type="default" r:id="rId9"/>
          <w:type w:val="nextPage"/>
          <w:pgSz w:orient="landscape" w:w="16838" w:h="11906"/>
          <w:pgMar w:left="720" w:right="720" w:gutter="0" w:header="0" w:top="570" w:footer="720" w:bottom="776"/>
          <w:pgNumType w:fmt="decimal"/>
          <w:formProt w:val="false"/>
          <w:textDirection w:val="lrTb"/>
          <w:docGrid w:type="default" w:linePitch="360" w:charSpace="0"/>
        </w:sect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Інформація про собівартість реалізованої продукції</w:t>
      </w:r>
    </w:p>
    <w:tbl>
      <w:tblPr>
        <w:tblW w:w="9820" w:type="dxa"/>
        <w:jc w:val="left"/>
        <w:tblInd w:w="73" w:type="dxa"/>
        <w:tblLayout w:type="fixed"/>
        <w:tblCellMar>
          <w:top w:w="0" w:type="dxa"/>
          <w:left w:w="28" w:type="dxa"/>
          <w:bottom w:w="0" w:type="dxa"/>
          <w:right w:w="28" w:type="dxa"/>
        </w:tblCellMar>
      </w:tblPr>
      <w:tblGrid>
        <w:gridCol w:w="620"/>
        <w:gridCol w:w="3300"/>
        <w:gridCol w:w="5900"/>
      </w:tblGrid>
      <w:tr>
        <w:trPr>
          <w:trHeight w:val="300" w:hRule="atLeast"/>
        </w:trPr>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w:t>
            </w: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з/п</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Склад витрат</w:t>
            </w:r>
          </w:p>
        </w:tc>
        <w:tc>
          <w:tcPr>
            <w:tcW w:w="5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Відсоток від загальної собівартості реалізованої продукції (у відсотках)</w:t>
            </w:r>
          </w:p>
        </w:tc>
      </w:tr>
      <w:tr>
        <w:trPr>
          <w:trHeight w:val="300" w:hRule="atLeast"/>
        </w:trPr>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5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r>
      <w:tr>
        <w:trPr>
          <w:trHeight w:val="300" w:hRule="atLeast"/>
        </w:trPr>
        <w:tc>
          <w:tcPr>
            <w:tcW w:w="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3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Матерiали, компл. вироби, зап. частини, iнше</w:t>
            </w:r>
          </w:p>
        </w:tc>
        <w:tc>
          <w:tcPr>
            <w:tcW w:w="5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5</w:t>
            </w:r>
          </w:p>
        </w:tc>
      </w:tr>
      <w:tr>
        <w:trPr>
          <w:trHeight w:val="300" w:hRule="atLeast"/>
        </w:trPr>
        <w:tc>
          <w:tcPr>
            <w:tcW w:w="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3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аробiтна плата</w:t>
            </w:r>
          </w:p>
        </w:tc>
        <w:tc>
          <w:tcPr>
            <w:tcW w:w="5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8</w:t>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pPr>
      <w:r>
        <w:rPr/>
        <w:t>Інформація про осіб, послугами яких користується особа</w:t>
      </w:r>
    </w:p>
    <w:tbl>
      <w:tblPr>
        <w:tblW w:w="10000" w:type="dxa"/>
        <w:jc w:val="left"/>
        <w:tblInd w:w="-7"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овне найменування або ім'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ТОВАРИСТВО З ОБМЕЖЕНОЮ ВIДПОВIДАЛЬНIСТЮ "РЕАКОМП-IНВЕСТ"</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РНОКПП</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УНЗР</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Організаційно-правова форм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Товариство з обмеженою відповідальністю</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дентифікаційний код юрид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6816015</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Місцезнаходже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1038, Україна, Харківська обл., Д/В р-н, м.Харкiв, пр-т Ювiлейний, 30</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омер ліцензії або іншого документа на цей 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АЕ №263471</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айменування державного органу, що видав ліцензію або інший документ</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цiональна комiсiя з цiнних паперiв та фондового ринку</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ата видачі ліцензії або іншого документ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1.10.13</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Міжміський код та телефон</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57)7627338</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Основні види діяльності із зазначенням їх найменування та коду за КВЕД</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6.19 - Iнша допомiжна дiяльнiсть у сферi фiнансових послуг, крiм страхування та пенсiйного забезпечення</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6.12 - Посередництво за договорами по цiнних паперах або товарах</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ид послуг, які надає особ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рофесiйна дiяльнiсть на фондовому ринку - депозитарна дiяльнiсть депозитарної установи</w:t>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tbl>
      <w:tblPr>
        <w:tblW w:w="10000" w:type="dxa"/>
        <w:jc w:val="left"/>
        <w:tblInd w:w="-7"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овне найменування або ім'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УБЛIЧНЕ АКЦIОНЕРНЕ ТОВАРИСТВО "НАЦIОНАЛЬНИЙ ДЕПОЗИТАРIЙ УКРАЇНИ"</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РНОКПП</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УНЗР</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Організаційно-правова форм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ублічне акціонерне товариство</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дентифікаційний код юрид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0370711</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Місцезнаходже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4107, Україна, Д/В р-н, м. Київ, вул. Тропiнiна, 7-Г</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омер ліцензії або іншого документа на цей 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Рiш.2092</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айменування державного органу, що видав ліцензію або інший документ</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цiональна комiсiя з цiнних паперiв та фондового ринку</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ата видачі ліцензії або іншого документ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1.10.13</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Міжміський код та телефон</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8(044)3630400</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Основні види діяльності із зазначенням їх найменування та коду за КВЕД</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3.11 - Оброблення даних, розмiщення iнформацiї на веб-вузлах i пов'язана з ними дiяльнiсть</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8.20 - Тиражування звуко-, вiдеозаписiв i програмного забезпечення</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2.01 - Комп'ютерне програмування</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ид послуг, які надає особ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Юридична особа, яка здiйснює професiйну депозитарну дiяльнiсть депозитарiю</w:t>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tbl>
      <w:tblPr>
        <w:tblW w:w="10000" w:type="dxa"/>
        <w:jc w:val="left"/>
        <w:tblInd w:w="-7"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овне найменування або ім'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ДЕРЖАВНА УСТАНОВА "АГЕНТСТВО З РОЗВИТКУ IНФРАСТРУКТУРИ ФОНДОВОГО РИНКУ УКРАЇНИ"</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РНОКПП</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УНЗР</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Організаційно-правова форм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Державна організація (установа, заклад)</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дентифікаційний код юрид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1676262</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Місцезнаходже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3150, Україна, Д/В р-н, м. Київ, вул.Антоновича, будинок 51, офiс 1206</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омер ліцензії або іншого документа на цей 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DR/00002/ARM</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айменування державного органу, що видав ліцензію або інший документ</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цiональна комiсiя з цiнних паперiв та фондового ринку</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ата видачі ліцензії або іншого документ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8.02.19</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Міжміський код та телефон</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44-2875670</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Основні види діяльності із зазначенням їх найменування та коду за КВЕД</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3.11 - Оброблення даних, розмiщення iнформацiї на веб-вузлах i пов'язана з ними дiяльнiсть</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84.13 - Регулювання та сприяння ефективному веденню економiчної дiяльностi</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2.02 - Консультування з питань iнформатизацiї</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ид послуг, які надає особ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Особа, яка має право провадити дiяльнiсть з надання iнформацiйних послуг на фондовому ринку</w:t>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sectPr>
          <w:footerReference w:type="default" r:id="rId10"/>
          <w:type w:val="nextPage"/>
          <w:pgSz w:w="12240" w:h="15840"/>
          <w:pgMar w:left="720" w:right="720" w:gutter="0" w:header="0" w:top="570" w:footer="720" w:bottom="776"/>
          <w:pgNumType w:fmt="decimal"/>
          <w:formProt w:val="false"/>
          <w:textDirection w:val="lrTb"/>
          <w:docGrid w:type="default" w:linePitch="360" w:charSpace="0"/>
        </w:sect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b/>
          <w:bCs/>
        </w:rPr>
        <w:t>II. Інформація щодо капіталу та цінних паперів</w:t>
      </w:r>
    </w:p>
    <w:p>
      <w:pPr>
        <w:pStyle w:val="Normal"/>
        <w:widowControl w:val="false"/>
        <w:autoSpaceDE w:val="false"/>
        <w:rPr>
          <w:rFonts w:ascii="Times New Roman CYR" w:hAnsi="Times New Roman CYR" w:cs="Times New Roman CYR"/>
          <w:b/>
          <w:b/>
          <w:bCs/>
          <w:i/>
          <w:i/>
          <w:iCs/>
        </w:rPr>
      </w:pPr>
      <w:r>
        <w:rPr>
          <w:rFonts w:cs="Times New Roman CYR" w:ascii="Times New Roman CYR" w:hAnsi="Times New Roman CYR"/>
          <w:b/>
          <w:bCs/>
          <w:i/>
          <w:iCs/>
        </w:rPr>
        <w:t>1. Структура капіталу</w:t>
      </w:r>
    </w:p>
    <w:tbl>
      <w:tblPr>
        <w:tblW w:w="15400" w:type="dxa"/>
        <w:jc w:val="left"/>
        <w:tblInd w:w="-7" w:type="dxa"/>
        <w:tblLayout w:type="fixed"/>
        <w:tblCellMar>
          <w:top w:w="0" w:type="dxa"/>
          <w:left w:w="108" w:type="dxa"/>
          <w:bottom w:w="0" w:type="dxa"/>
          <w:right w:w="108" w:type="dxa"/>
        </w:tblCellMar>
      </w:tblPr>
      <w:tblGrid>
        <w:gridCol w:w="500"/>
        <w:gridCol w:w="2000"/>
        <w:gridCol w:w="2000"/>
        <w:gridCol w:w="2000"/>
        <w:gridCol w:w="1900"/>
        <w:gridCol w:w="2000"/>
        <w:gridCol w:w="2000"/>
        <w:gridCol w:w="3000"/>
      </w:tblGrid>
      <w:tr>
        <w:trPr>
          <w:trHeight w:val="2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w:t>
            </w: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з/п</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Тип та/або клас акцій</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омер свідоцтва про реєстрацію випуску</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ількість акцій, шт.</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омінальна вартість, грн</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рава та обов'язки</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явність публічної пропозиції та/або допуску до торгів на організованих ринках капіталу</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Облік часток особи в обліковій системі часток</w:t>
            </w:r>
          </w:p>
        </w:tc>
      </w:tr>
      <w:tr>
        <w:trPr>
          <w:trHeight w:val="200" w:hRule="atLeast"/>
        </w:trPr>
        <w:tc>
          <w:tcPr>
            <w:tcW w:w="5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c>
          <w:tcPr>
            <w:tcW w:w="19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w:t>
            </w:r>
          </w:p>
        </w:tc>
        <w:tc>
          <w:tcPr>
            <w:tcW w:w="30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8</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Акцiя проста бездокументарна iменна</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9/20/1/10</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 396</w:t>
            </w:r>
          </w:p>
        </w:tc>
        <w:tc>
          <w:tcPr>
            <w:tcW w:w="1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0,00</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ожною простою акцiєю Товариства її власнику - акцiонеру надається однакова сукупнiсть прав, включаючи права на:</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 участь в управлiннi Товариством;</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 отримання дивiдендiв;</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 отримання у разi лiквiдацiї Товариства частини його майна або вартостi цього майна;</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 отримання iнформацiї про господарську дiяльнiсть Товариства.</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Одна голосуюча з вiдповiдного питання акцiя Товариства надає акцiонеру один голос для вирiшення кожного питання на Загальних зборах, крiм випадкiв проведення кумулятивного голосування.</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ереважне право обов'язково надається акцiонеру - власнику простих акцiй у процесi емiсiї Товариством простих акцiй (крiм випадку прийняття загальними зборами рiшення про невикористання такого права) у порядку, встановленому законодавством. Рiшення про невикористання такого права приймається за кожною додатковою емiсiєю акцiй Товариства.</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орядок реалiзацiї акцiонером свого переважного права придбавати розмiщуванi Товариством простi акцiй визначається чинним законодавством України i рiшенням Загальних зборiв акцiонерiв.</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Акцiонери Товариства мають право отримувати всi види повiдомлень у спосiб, передбачений чинним законодавством, цим статутом та рiшенням органiв Товариства, у тому числi через депозитарну систему України.</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Акцiонери Товариства мають переважне право на придбання акцiй Товариства, що пропонуються їх власником до вiдчуження третiй особi, у тому числi: продажу, мiни, дарування тощо.</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Акцiонер Товариства, який має намiр продати чи вiдчужити в iнший спосiб належнi йому акцiї Товариства третiй особi, зобов'язаний письмово повiдомити про це решту акцiонерiв Товариства iз зазначенням цiни та iнших умов вiдчуження акцiй. Повiдомлення акцiонерiв Товариства здiйснюється через Товариство. Пiсля отримання письмового повiдомлення вiд акцiонера, який має намiр продати свої акцiї третiй особi, Товариство зобов'язане протягом трьох робочих днiв направити копiї повiдомлення всiм iншим акцiонерам Товариства. Повiдомлення акцiонерiв Товариства здiйснюється за рахунок акцiонера, який має намiр вiдчужити свої акцiї.</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У разi вiдчуження акцiй не шляхом їх продажу, а в будь-який iнший спосiб, акцiонери Товариства мають безумовне право придбання цих акцiй за договiрною цiною, а у разi недосягнення згоди - за цiною, визначеною незалежним оцiнювачем та затвердженою Наглядовою радою. Вартiсть послуг незалежного оцiнювача оплачується особою (особами, що дiють спiльно), якi бажають скористатися своїм переважним правом на придбання акцiй.</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У разi, якщо придбати запропонований до вiдчуження третiй особi пакет акцiй виявили намiр декiлька акцiонерiв, вони мають право на придбання акцiй у кiлькостi, пропорцiйнiй кiлькостi належних їм акцiй Товариства, або у iншiй погодженiй ними пропорцiї.</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Якщо акцiонери Товариства не скористаються переважним правом на придбання всiх акцiй, що пропонуються для вiдчуження, протягом 30 днiв вiд дати отримання Товариством вiдповiдного повiдомлення, акцiї можуть бути вiдчуженi третiй особi за цiною та на умовах, що повiдомленi акцiонерам Товариства.</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У разi порушення зазначеного у цьому Статутi переважного права на придбання акцiй будь-який акцiонер Товариства має право протягом трьох мiсяцiв з дня, коли вiн дiзнався або повинен був дiзнатися про таке порушення, вимагати в судовому порядку переведення на нього прав та обов'язкiв покупця акцiй.</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Уступка зазначеного переважного права iншим особам не допускається.</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азначене переважне право акцiонерiв приватного товариства не поширюється на випадки переходу права власностi на цiннi папери цього товариства в результатi їх спадкування чи правонаступництва.</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У разi виникнення права звернення стягнення на акцiї Товариства у зв'язку з їх заставою, вiдчуження таких акцiй здiйснюється з дотриманням переважного права акцiонерiв на придбання цих акцiй.</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Акцiонери Товариства можуть мати й iншi права, передбаченi актами законодавства та  Статутом Товариства.</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Акцiонер здiйснює свої корпоративнi права як особисто, так i через свого представника, який дiє на пiдставi довiреностi, оформленої в передбаченому законодавством порядку, або iншого передбаченого законодавством документа. Представником акцiонера на зборах Товариства може бути фiзична особа, уповноважена особа юридичної особи або уповноважена особа держави чи територiальної громади.</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Товариство не випускає привiлейованих акцiй.</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Обов'язки акцiонерiв встановлюються виключно законом.</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ублiчна пропозицiя та/або допуск до торгiв на фондовiй бiржi в частинi включення до бiржового реєстру вiдсутнi</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Iнформацiя надається товариством з обмеженою або додатковою вiдповiдальнiстю - особа є приватним акцiонерним товариством та не надає таку iнформацiю.</w:t>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rPr>
      </w:pPr>
      <w:r>
        <w:rPr>
          <w:rFonts w:cs="Times New Roman CYR" w:ascii="Times New Roman CYR" w:hAnsi="Times New Roman CYR"/>
          <w:b/>
          <w:bCs/>
          <w:i/>
          <w:iCs/>
        </w:rPr>
        <w:t>3. Цінні папери</w:t>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Інформація про випуски акцій особи</w:t>
      </w:r>
    </w:p>
    <w:tbl>
      <w:tblPr>
        <w:tblW w:w="15400" w:type="dxa"/>
        <w:jc w:val="left"/>
        <w:tblInd w:w="-7" w:type="dxa"/>
        <w:tblLayout w:type="fixed"/>
        <w:tblCellMar>
          <w:top w:w="0" w:type="dxa"/>
          <w:left w:w="108" w:type="dxa"/>
          <w:bottom w:w="0" w:type="dxa"/>
          <w:right w:w="108" w:type="dxa"/>
        </w:tblCellMar>
      </w:tblPr>
      <w:tblGrid>
        <w:gridCol w:w="1250"/>
        <w:gridCol w:w="1350"/>
        <w:gridCol w:w="2400"/>
        <w:gridCol w:w="1700"/>
        <w:gridCol w:w="1600"/>
        <w:gridCol w:w="1350"/>
        <w:gridCol w:w="1450"/>
        <w:gridCol w:w="1200"/>
        <w:gridCol w:w="1400"/>
        <w:gridCol w:w="1700"/>
      </w:tblGrid>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Дата реєстрації випуску</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омер свідоцтва про реєстрацію випуску</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йменування органу, що зареєстрував випуск</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Міжнародний ідентифікаційний номер</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Тип цінного папера</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Форма існування та форма випуску</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омінальна вартість, грн</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ількість акцій, шт.</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агальна номінальна вартість, грн</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Частка у статутному капіталі (у відсотках)</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8</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9</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7.07.10</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9/20/1/1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ХАРКIВСЬКЕ ТУ ДКЦПФР</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UA400008314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Акція проста бездокументарна іменна</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Електронні іменні</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0</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 396</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39 600</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0</w:t>
            </w:r>
          </w:p>
        </w:tc>
      </w:tr>
      <w:tr>
        <w:trPr>
          <w:trHeight w:val="200" w:hRule="atLeast"/>
        </w:trPr>
        <w:tc>
          <w:tcPr>
            <w:tcW w:w="26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одаткова інформація</w:t>
            </w:r>
          </w:p>
        </w:tc>
        <w:tc>
          <w:tcPr>
            <w:tcW w:w="12800"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ТОРГIВЛЯ ЦIННИМИ ПАПЕРАМИ ЕМIТЕНТА НА БIРЖАХ ТА IНШИХ ОРГАНIЗОВАНИХ РИНКАХ НЕ ЗДIЙСНЮВАЛАСЬ. ПОДАНИХ ЗАЯВ ДЛЯ ДОПУСКУ НА БIРЖI (ОРГАНIЗОВАНI РИНКИ) НЕ БУЛО.</w:t>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Уточнення щодо наявності обмежень за акціями</w:t>
      </w:r>
    </w:p>
    <w:tbl>
      <w:tblPr>
        <w:tblW w:w="15400" w:type="dxa"/>
        <w:jc w:val="left"/>
        <w:tblInd w:w="-7" w:type="dxa"/>
        <w:tblLayout w:type="fixed"/>
        <w:tblCellMar>
          <w:top w:w="0" w:type="dxa"/>
          <w:left w:w="108" w:type="dxa"/>
          <w:bottom w:w="0" w:type="dxa"/>
          <w:right w:w="108" w:type="dxa"/>
        </w:tblCellMar>
      </w:tblPr>
      <w:tblGrid>
        <w:gridCol w:w="3850"/>
        <w:gridCol w:w="3850"/>
        <w:gridCol w:w="3850"/>
        <w:gridCol w:w="3850"/>
      </w:tblGrid>
      <w:tr>
        <w:trPr>
          <w:trHeight w:val="200" w:hRule="atLeast"/>
        </w:trPr>
        <w:tc>
          <w:tcPr>
            <w:tcW w:w="3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Міжнародний ідентифікаційний номер</w:t>
            </w:r>
          </w:p>
        </w:tc>
        <w:tc>
          <w:tcPr>
            <w:tcW w:w="3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ількість акцій (з них голосуючих), шт.</w:t>
            </w:r>
          </w:p>
        </w:tc>
        <w:tc>
          <w:tcPr>
            <w:tcW w:w="3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ількість викуплених акцій (кількість акцій прирівняних до викуплених), шт.</w:t>
            </w:r>
          </w:p>
        </w:tc>
        <w:tc>
          <w:tcPr>
            <w:tcW w:w="3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ількість інших не голосуючих акцій, шт.</w:t>
            </w:r>
          </w:p>
        </w:tc>
      </w:tr>
      <w:tr>
        <w:trPr>
          <w:trHeight w:val="200" w:hRule="atLeast"/>
        </w:trPr>
        <w:tc>
          <w:tcPr>
            <w:tcW w:w="3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3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3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3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r>
      <w:tr>
        <w:trPr>
          <w:trHeight w:val="200" w:hRule="atLeast"/>
        </w:trPr>
        <w:tc>
          <w:tcPr>
            <w:tcW w:w="3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UA4000083141</w:t>
            </w:r>
          </w:p>
        </w:tc>
        <w:tc>
          <w:tcPr>
            <w:tcW w:w="3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299</w:t>
            </w:r>
          </w:p>
        </w:tc>
        <w:tc>
          <w:tcPr>
            <w:tcW w:w="3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3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97</w:t>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r>
        <w:br w:type="page"/>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Інформація про наявність у власності працівників особи акцій у розмірі понад 0,1 % розміру статутного капіталу</w:t>
      </w:r>
    </w:p>
    <w:tbl>
      <w:tblPr>
        <w:tblW w:w="15400" w:type="dxa"/>
        <w:jc w:val="left"/>
        <w:tblInd w:w="-7" w:type="dxa"/>
        <w:tblLayout w:type="fixed"/>
        <w:tblCellMar>
          <w:top w:w="0" w:type="dxa"/>
          <w:left w:w="108" w:type="dxa"/>
          <w:bottom w:w="0" w:type="dxa"/>
          <w:right w:w="108" w:type="dxa"/>
        </w:tblCellMar>
      </w:tblPr>
      <w:tblGrid>
        <w:gridCol w:w="4000"/>
        <w:gridCol w:w="2000"/>
        <w:gridCol w:w="2000"/>
        <w:gridCol w:w="2000"/>
        <w:gridCol w:w="2000"/>
        <w:gridCol w:w="1700"/>
        <w:gridCol w:w="1700"/>
      </w:tblGrid>
      <w:tr>
        <w:trPr>
          <w:trHeight w:val="300" w:hRule="atLeast"/>
        </w:trPr>
        <w:tc>
          <w:tcPr>
            <w:tcW w:w="4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Ім'я</w:t>
            </w:r>
          </w:p>
        </w:tc>
        <w:tc>
          <w:tcPr>
            <w:tcW w:w="2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РНОКПП</w:t>
            </w:r>
          </w:p>
        </w:tc>
        <w:tc>
          <w:tcPr>
            <w:tcW w:w="2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УНЗР</w:t>
            </w:r>
          </w:p>
        </w:tc>
        <w:tc>
          <w:tcPr>
            <w:tcW w:w="2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ількість акцій, шт.</w:t>
            </w:r>
          </w:p>
        </w:tc>
        <w:tc>
          <w:tcPr>
            <w:tcW w:w="2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Від загальної кількості акцій (у відсотках)</w:t>
            </w:r>
          </w:p>
        </w:tc>
        <w:tc>
          <w:tcPr>
            <w:tcW w:w="34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ількість за типами акцій</w:t>
            </w:r>
          </w:p>
        </w:tc>
      </w:tr>
      <w:tr>
        <w:trPr>
          <w:trHeight w:val="300" w:hRule="atLeast"/>
        </w:trPr>
        <w:tc>
          <w:tcPr>
            <w:tcW w:w="4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2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2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2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2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рості іменні</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ривілейовані іменні</w:t>
            </w:r>
          </w:p>
        </w:tc>
      </w:tr>
      <w:tr>
        <w:trPr>
          <w:trHeight w:val="3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w:t>
            </w:r>
          </w:p>
        </w:tc>
      </w:tr>
      <w:tr>
        <w:trPr>
          <w:trHeight w:val="3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Барун Вiктор Васильович</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71</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673546</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71</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3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Бiлобров Вiктор Петрович</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20</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43965</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20</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3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агал Олександр Iванович</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 107</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7,307692</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 107</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3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iт Ярослав Олегович</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26</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969981</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26</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3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Харiн Михайло Єгорович</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82</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845528</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82</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3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Усього</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 806</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8,236398</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 806</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Інформація про загальну кількість голосуючих акцій та кількість голосуючих акцій, права голосу за якими обмежено, а також кількість голосуючих акцій, права голосу за якими за результатами обмеження таких прав передано іншій особі</w:t>
      </w:r>
    </w:p>
    <w:tbl>
      <w:tblPr>
        <w:tblW w:w="15400" w:type="dxa"/>
        <w:jc w:val="left"/>
        <w:tblInd w:w="-7" w:type="dxa"/>
        <w:tblLayout w:type="fixed"/>
        <w:tblCellMar>
          <w:top w:w="0" w:type="dxa"/>
          <w:left w:w="108" w:type="dxa"/>
          <w:bottom w:w="0" w:type="dxa"/>
          <w:right w:w="108" w:type="dxa"/>
        </w:tblCellMar>
      </w:tblPr>
      <w:tblGrid>
        <w:gridCol w:w="1500"/>
        <w:gridCol w:w="2000"/>
        <w:gridCol w:w="2000"/>
        <w:gridCol w:w="2000"/>
        <w:gridCol w:w="2100"/>
        <w:gridCol w:w="1500"/>
        <w:gridCol w:w="1500"/>
        <w:gridCol w:w="2800"/>
      </w:tblGrid>
      <w:tr>
        <w:trPr>
          <w:trHeight w:val="300" w:hRule="atLeast"/>
        </w:trPr>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Дата реєстрації випуску</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омер свідоцтва про реєстрацію випуску</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Міжнародний ідентифікаційний номер</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ількість акцій у випуску, шт.</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агальна номінальна вартість, грн</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агальна кількість голосуючих акцій, шт.</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ількість голосуючих акцій, права голосу за якими обмежено, шт.</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ількість голосуючих акцій, права голосу за якими за результатами обмеження таких прав передано іншій особі, шт.</w:t>
            </w:r>
          </w:p>
        </w:tc>
      </w:tr>
      <w:tr>
        <w:trPr>
          <w:trHeight w:val="300" w:hRule="atLeast"/>
        </w:trPr>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8</w:t>
            </w:r>
          </w:p>
        </w:tc>
      </w:tr>
      <w:tr>
        <w:trPr>
          <w:trHeight w:val="300" w:hRule="atLeast"/>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7.07.10</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9/20/1/10</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cs="Times New Roman CYR" w:ascii="Times New Roman CYR" w:hAnsi="Times New Roman CYR"/>
                <w:sz w:val="22"/>
                <w:szCs w:val="22"/>
              </w:rPr>
              <w:t>UA4000083141</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 396</w:t>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39 60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 299</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2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300" w:hRule="atLeast"/>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одаткова інформація</w:t>
            </w:r>
          </w:p>
        </w:tc>
        <w:tc>
          <w:tcPr>
            <w:tcW w:w="1390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Характеристика обмеження: Рiшень суду або уповноваженого державного органу, щодо обмежень права голосу за акцiями або щодо передачi права голосу за результатами обмеження третiй особi не було.</w:t>
            </w:r>
          </w:p>
        </w:tc>
      </w:tr>
    </w:tbl>
    <w:p>
      <w:pPr>
        <w:sectPr>
          <w:footerReference w:type="default" r:id="rId11"/>
          <w:type w:val="nextPage"/>
          <w:pgSz w:orient="landscape" w:w="16838" w:h="11906"/>
          <w:pgMar w:left="720" w:right="720" w:gutter="0" w:header="0" w:top="570" w:footer="720" w:bottom="776"/>
          <w:pgNumType w:fmt="decimal"/>
          <w:formProt w:val="false"/>
          <w:textDirection w:val="lrTb"/>
          <w:docGrid w:type="default" w:linePitch="360" w:charSpace="0"/>
        </w:sect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b/>
          <w:bCs/>
        </w:rPr>
        <w:t>III. Фінансова інформація</w:t>
      </w:r>
    </w:p>
    <w:p>
      <w:pPr>
        <w:pStyle w:val="Normal"/>
        <w:widowControl w:val="false"/>
        <w:autoSpaceDE w:val="false"/>
        <w:rPr>
          <w:rFonts w:ascii="Times New Roman CYR" w:hAnsi="Times New Roman CYR" w:cs="Times New Roman CYR"/>
          <w:b/>
          <w:b/>
          <w:bCs/>
          <w:i/>
          <w:i/>
          <w:iCs/>
        </w:rPr>
      </w:pPr>
      <w:r>
        <w:rPr>
          <w:rFonts w:cs="Times New Roman CYR" w:ascii="Times New Roman CYR" w:hAnsi="Times New Roman CYR"/>
          <w:b/>
          <w:bCs/>
          <w:i/>
          <w:iCs/>
        </w:rPr>
        <w:t>1. Інформація про розмір доходу за видами діяльності особи</w:t>
      </w:r>
    </w:p>
    <w:tbl>
      <w:tblPr>
        <w:tblW w:w="9820" w:type="dxa"/>
        <w:jc w:val="left"/>
        <w:tblInd w:w="73" w:type="dxa"/>
        <w:tblLayout w:type="fixed"/>
        <w:tblCellMar>
          <w:top w:w="0" w:type="dxa"/>
          <w:left w:w="28" w:type="dxa"/>
          <w:bottom w:w="0" w:type="dxa"/>
          <w:right w:w="28" w:type="dxa"/>
        </w:tblCellMar>
      </w:tblPr>
      <w:tblGrid>
        <w:gridCol w:w="4020"/>
        <w:gridCol w:w="2900"/>
        <w:gridCol w:w="2900"/>
      </w:tblGrid>
      <w:tr>
        <w:trPr>
          <w:trHeight w:val="300" w:hRule="atLeast"/>
        </w:trPr>
        <w:tc>
          <w:tcPr>
            <w:tcW w:w="4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Вид діяльності особи із зазначенням найменування та коду за КВЕД</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Розмір доходу особи від реалізації продукції (товарів, робіт, послуг), тис.грн</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Відсоткове вираження по відношенню від сукупного доходу особи за результатами звітного року</w:t>
            </w:r>
          </w:p>
        </w:tc>
      </w:tr>
      <w:tr>
        <w:trPr>
          <w:trHeight w:val="300" w:hRule="atLeast"/>
        </w:trPr>
        <w:tc>
          <w:tcPr>
            <w:tcW w:w="4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r>
      <w:tr>
        <w:trPr>
          <w:trHeight w:val="300" w:hRule="atLeast"/>
        </w:trPr>
        <w:tc>
          <w:tcPr>
            <w:tcW w:w="4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6.69 - Оптова торгiвля iншими машинами й устаткованням</w:t>
            </w:r>
          </w:p>
        </w:tc>
        <w:tc>
          <w:tcPr>
            <w:tcW w:w="2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95,8</w:t>
            </w:r>
          </w:p>
        </w:tc>
        <w:tc>
          <w:tcPr>
            <w:tcW w:w="2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8</w:t>
            </w:r>
          </w:p>
        </w:tc>
      </w:tr>
      <w:tr>
        <w:trPr>
          <w:trHeight w:val="300" w:hRule="atLeast"/>
        </w:trPr>
        <w:tc>
          <w:tcPr>
            <w:tcW w:w="4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2.19 - Дослiдження й експериментальнi розробки у сферi iнших природничих i технiчних наук</w:t>
            </w:r>
          </w:p>
        </w:tc>
        <w:tc>
          <w:tcPr>
            <w:tcW w:w="2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2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300" w:hRule="atLeast"/>
        </w:trPr>
        <w:tc>
          <w:tcPr>
            <w:tcW w:w="4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8.29 - Виробництво iнших машин i устатковання загального призначення, н.в.i.у.</w:t>
            </w:r>
          </w:p>
        </w:tc>
        <w:tc>
          <w:tcPr>
            <w:tcW w:w="2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649,2</w:t>
            </w:r>
          </w:p>
        </w:tc>
        <w:tc>
          <w:tcPr>
            <w:tcW w:w="2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98,2</w:t>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i/>
          <w:iCs/>
        </w:rPr>
        <w:t>2. Річна фінансова звітність</w:t>
      </w:r>
    </w:p>
    <w:p>
      <w:pPr>
        <w:pStyle w:val="Normal"/>
        <w:widowControl w:val="false"/>
        <w:autoSpaceDE w:val="false"/>
        <w:jc w:val="both"/>
        <w:rPr>
          <w:rFonts w:ascii="Times New Roman CYR" w:hAnsi="Times New Roman CYR" w:cs="Times New Roman CYR"/>
        </w:rPr>
      </w:pPr>
      <w:hyperlink r:id="rId12">
        <w:r>
          <w:rPr>
            <w:rStyle w:val="InternetLink"/>
          </w:rPr>
          <w:t>https://ti04624312.pat.ua/documents/informaciya-dlya-akcioneriv-ta-steikholderiv-dodatkovo?doc=118925</w:t>
        </w:r>
      </w:hyperlink>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i/>
          <w:iCs/>
        </w:rPr>
        <w:t>4. Твердження щодо річної інформації</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Генеральний директор Кагал Олександр Iванович, що здiйснює управлiнськi функцiї та пiдписує рiчну iнформацiю емiтента, має таку офiцiйну позицiю: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Наскiльки це менi вiдомо, рiчна фiнансова звiтнiсть, пiдготовлена вiдповiдно до стандартiв бухгалтерського облiку, що вимагаються згiдно iз Законом України "Про бухгалтерський облiк та фiнансову звiтнiсть в Українi", мiстить достовiрне та об'єктивне подання iнформацiї про стан активiв, пасивiв, фiнансовий стан, прибутки та збитки емiтента , а також про те, що звiт керiвництва включає достовiрне та об'єктивне подання iнформацiї про розвиток i здiйснення господарської дiяльностi та стан емiтента разом з описом основних ризикiв та невизначеностей, з якими вони стикаються у своїй господарськiй дiяльностi."</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r>
        <w:br w:type="page"/>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b/>
          <w:bCs/>
        </w:rPr>
        <w:t>IV. Нефінансова інформація</w:t>
      </w:r>
    </w:p>
    <w:p>
      <w:pPr>
        <w:pStyle w:val="Normal"/>
        <w:widowControl w:val="false"/>
        <w:autoSpaceDE w:val="false"/>
        <w:rPr>
          <w:rFonts w:ascii="Times New Roman CYR" w:hAnsi="Times New Roman CYR" w:cs="Times New Roman CYR"/>
        </w:rPr>
      </w:pPr>
      <w:r>
        <w:rPr>
          <w:rFonts w:cs="Times New Roman CYR" w:ascii="Times New Roman CYR" w:hAnsi="Times New Roman CYR"/>
          <w:b/>
          <w:bCs/>
          <w:i/>
          <w:iCs/>
        </w:rPr>
        <w:t>1. Звіт керівництва (звіт про управлінн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 Звернення до акціонерів/учасників та інших стейкхолдерів від голови ради особ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 iснуючих  умовах воєнного стану та умовах господарювання  вкрай загострених кризою неможливо робити достатньо впевненi прогнози й детальнi плани. Не зважаючи на зазначенi труднощi, Наглядова рада товариства має намiр продовжувати  свою дiяльнiст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 Звернення до акціонерів/учасників та інших стейкхолдерів від керівника особ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 iснуючих  умовах воєнного стану  та умовах господарювання вкрай загострених кризою  неможливо робити достатньо впевненi прогнози й детальнi плани. Не зважаючи на зазначенi труднощi та на досить обмеженi можливостi фiнансування, керiвництво товариства має намiр продовжувати свою дiяльнiст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3. Інформація про розвиток та вірогідні перспективи подальшого розвитку особ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 умовах воєнного стану та економiчної кризи Товариство планує зберегти обсяги реалiзацiї на рiвнi попереднього перiоду, втримати iснуючi позицiї на ринк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4. Інформація про укладення деривативних контрактів або вчинення правочинів щодо деривативних цінних паперів емітентом (крім укладених / вчинених особою, яка провадить клірингову діяльність центрального контрагента, у межах провадження нею клірингової діяльності центрального контрагента), якщо це впливає на оцінку його активів, зобов'язань, фінансового стану і доходів або витрат</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кладення деривативiв не було,  у емiтента вiдсутнi похiднi цiннi папер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 Завдання та політика особи щодо управління фінансовими ризиками, у тому числі політика щодо страхування кожного основного виду прогнозованої операції, для якої використовуються операції хеджуванн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кладення деривативiв не було, у емiтента вiдсутнi похiднi цiннi папер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 Схильність особи до цінових ризиків, кредитного ризику, ризику ліквідності та/або ризику грошових потокі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кладення деривативiв не було,  у емiтента вiдсутнi похiднi цiннi папер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Товариство не пiддається до цiнового ризику, так як не має i не використовує у своїй дiяльностi фiнансовi iнструменти . Цiновим ризиком є ризик того, що вартiсть фiнансового iнструмента буде змiнюватися внаслiдок змiн ринкових цiн. Цi змiни можуть бути викликанi факторами, характерними для окремого iнструменту або факторами, якi впливають на всi iнструменти ринку. Товариство не  вiдчуває значних небезпек вiд коливання риночних цiн на свої послуги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Товариство не схильно до кредитного ризику, не пiддається ризику коливання процентних ставок.  Заборгованiсть по кредитам вiдсутн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изик втрати лiквiдност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Товариство перiодично проводить монiторинг показникiв лiквiдностi та вживає заходiв, для  запобiгання  зниження встановлених показникiв лiквiдностi. Товариство має доступ до фiнансування у достатньому  обсязi. Пiдприємство  здiйснює контроль лiквiдностi, шляхом планування  поточної  лiквiдностi. Пiдприємство  аналiзує  термiни  платежiв, якi пов'язанi з дебiторською  заборгованiстю та iншими  фiнансовими  активами, а також прогнознi потоки грошових коштiв вiд операцiйної дiяльност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Крiм зазначених вище, суттєвий вплив на дiяльнiсть Товариства можуть мати такi зовнiшнi ризики, як:</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нестабiльнiсть, суперечливiсть законодав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непередбаченi дiї державних органi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нестабiльнiсть економiчної (фiнансової, податкової, зовнiшньоекономiчної i iн.) полiтик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непередбачена змiна кон'юнктури внутрiшнього i зовнiшнього ринк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непередбаченi дiї конкурентi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лужби з внутрiшнього контролю та управлiння ризиками не створено. Менеджмент приймає рiшення з мiнiма-зацiї ризикiв, спираючись на власнi знання та досвiд, та застосовуючи наявнi ресурс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b/>
          <w:bCs/>
        </w:rPr>
        <w:t>1) звіт про корпоративне управління</w:t>
      </w:r>
    </w:p>
    <w:p>
      <w:pPr>
        <w:pStyle w:val="Normal"/>
        <w:widowControl w:val="false"/>
        <w:autoSpaceDE w:val="false"/>
        <w:rPr>
          <w:rFonts w:ascii="Times New Roman CYR" w:hAnsi="Times New Roman CYR" w:cs="Times New Roman CYR"/>
        </w:rPr>
      </w:pPr>
      <w:r>
        <w:rPr>
          <w:rFonts w:cs="Times New Roman CYR" w:ascii="Times New Roman CYR" w:hAnsi="Times New Roman CYR"/>
          <w:b/>
          <w:bCs/>
        </w:rPr>
        <w:t>Частина 1. Інформація про кодекс корпоративного управління, яким керується особа, та/або практику корпоративного управління особи, застосовувану понад визначені законодавством вимоги</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b/>
          <w:bCs/>
        </w:rPr>
        <w:t>Інформація про практику корпоративного управління особи, застосовувану понад визначені законодавством вимоги</w:t>
      </w:r>
    </w:p>
    <w:tbl>
      <w:tblPr>
        <w:tblW w:w="10000" w:type="dxa"/>
        <w:jc w:val="left"/>
        <w:tblInd w:w="-7" w:type="dxa"/>
        <w:tblLayout w:type="fixed"/>
        <w:tblCellMar>
          <w:top w:w="0" w:type="dxa"/>
          <w:left w:w="108" w:type="dxa"/>
          <w:bottom w:w="0" w:type="dxa"/>
          <w:right w:w="108" w:type="dxa"/>
        </w:tblCellMar>
      </w:tblPr>
      <w:tblGrid>
        <w:gridCol w:w="4000"/>
        <w:gridCol w:w="1500"/>
        <w:gridCol w:w="4500"/>
      </w:tblGrid>
      <w:tr>
        <w:trPr>
          <w:trHeight w:val="2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Відповідність практики (Так/Ні)</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Опис наявної практики/обґрунтування відхилення</w:t>
            </w:r>
          </w:p>
        </w:tc>
      </w:tr>
      <w:tr>
        <w:trPr>
          <w:trHeight w:val="200" w:hRule="atLeast"/>
        </w:trPr>
        <w:tc>
          <w:tcPr>
            <w:tcW w:w="10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1. Цілі особи</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 статуті та/або внутрішніх документах особи визначена мета щодо створення довгострокової сталої цінності в інтересах особи та її стейкхолдерів</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Метою дiяльностi Товариства є отримання прибутку та розподiл його мiж учасниками Товариства, в тому числi задоволення соцiально-економiчних iнтересiв трудового колективу Товариства</w:t>
            </w:r>
          </w:p>
        </w:tc>
      </w:tr>
      <w:tr>
        <w:trPr>
          <w:trHeight w:val="200" w:hRule="atLeast"/>
        </w:trPr>
        <w:tc>
          <w:tcPr>
            <w:tcW w:w="10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2. Акціонери та стейкхолдери</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Права акціонерів</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Кожною простою акцiєю Товариства її власнику - акцiонеру надається однакова сукупнiсть прав, включаючи права н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1) участь в управлiннi Товариством;</w:t>
            </w:r>
          </w:p>
          <w:p>
            <w:pPr>
              <w:pStyle w:val="Normal"/>
              <w:widowControl w:val="false"/>
              <w:autoSpaceDE w:val="false"/>
              <w:rPr>
                <w:rFonts w:ascii="Times New Roman CYR" w:hAnsi="Times New Roman CYR" w:cs="Times New Roman CYR"/>
              </w:rPr>
            </w:pPr>
            <w:r>
              <w:rPr>
                <w:rFonts w:cs="Times New Roman CYR" w:ascii="Times New Roman CYR" w:hAnsi="Times New Roman CYR"/>
              </w:rPr>
              <w:t>2) отримання дивiдендiв;</w:t>
            </w:r>
          </w:p>
          <w:p>
            <w:pPr>
              <w:pStyle w:val="Normal"/>
              <w:widowControl w:val="false"/>
              <w:autoSpaceDE w:val="false"/>
              <w:rPr>
                <w:rFonts w:ascii="Times New Roman CYR" w:hAnsi="Times New Roman CYR" w:cs="Times New Roman CYR"/>
              </w:rPr>
            </w:pPr>
            <w:r>
              <w:rPr>
                <w:rFonts w:cs="Times New Roman CYR" w:ascii="Times New Roman CYR" w:hAnsi="Times New Roman CYR"/>
              </w:rPr>
              <w:t>3) отримання у разi лiквiдацiї Товариства частини його майна або вартостi цього майн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4) отримання iнформацiї про господарську дiяльнiсть Товариств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Одна голосуюча з вiдповiдного питання акцiя Товариства надає акцiонеру один голос для вирiшення кожного питання на Загальних зборах, крiм випадкiв проведення кумулятивного голосуванн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Переважне право обов'язково надається акцiонеру - власнику простих акцiй у процесi емiсiї Товариством простих акцiй (крiм випадку прийняття загальними зборами рiшення про невикористання такого права) у порядку, встановленому законодавством. Рiшення про невикористання такого права приймається за кожною додатковою емiсiєю акцiй Товариств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Порядок реалiзацiї акцiонером свого переважного права придбавати розмiщуванi Товариством простi акцiй визначається чинним законодавством України i рiшенням Загальних зборiв акцiонерiв.</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Акцiонери Товариства мають право отримувати всi види повiдомлень у спосiб, передбачений чинним законодавством, цим статутом та рiшенням органiв Товариства, у тому числi через депозитарну систему Україн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Акцiонери Товариства мають переважне право на придбання акцiй Товариства, що пропонуються їх власником до вiдчуження третiй особi, у тому числi: продажу, мiни, дарування тощо.</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Акцiонер Товариства, який має намiр продати чи вiдчужити в iнший спосiб належнi йому акцiї Товариства третiй особi, зобов'язаний письмово повiдомити про це решту акцiонерiв Товариства iз зазначенням цiни та iнших умов вiдчуження акцiй. Повiдомлення акцiонерiв Товариства здiйснюється через Товариство. Пiсля отримання письмового повiдомлення вiд акцiонера, який має намiр продати свої акцiї третiй особi, Товариство зобов'язане протягом трьох робочих днiв направити копiї повiдомлення всiм iншим акцiонерам Товариства. Повiдомлення акцiонерiв Товариства здiйснюється за рахунок акцiонера, який має намiр вiдчужити свої акцiї.</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У разi вiдчуження акцiй не шляхом їх продажу, а в будь-який iнший спосiб, акцiонери Товариства мають безумовне право придбання цих акцiй за договiрною цiною, а у разi недосягнення згоди - за цiною, визначеною незалежним оцiнювачем та затвердженою Наглядовою радою. Вартiсть послуг незалежного оцiнювача оплачується особою (особами, що дiють спiльно), якi бажають скористатися своїм переважним правом на придбання акцiй.</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У разi, якщо придбати запропонований до вiдчуження третiй особi пакет акцiй виявили намiр декiлька акцiонерiв, вони мають право на придбання акцiй у кiлькостi, пропорцiйнiй кiлькостi належних їм акцiй Товариства, або у iншiй погодженiй ними пропорцiї.</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Якщо акцiонери Товариства не скористаються переважним правом на придбання всiх акцiй, що пропонуються для вiдчуження, протягом 30 днiв вiд дати отримання Товариством вiдповiдного повiдомлення, акцiї можуть бути вiдчуженi третiй особi за цiною та на умовах, що повiдомленi акцiонерам Товариств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У разi порушення зазначеного у цьому Статутi переважного права на придбання акцiй будь-який акцiонер Товариства має право протягом трьох мiсяцiв з дня, коли вiн дiзнався або повинен був дiзнатися про таке порушення, вимагати в судовому порядку переведення на нього прав та обов'язкiв покупця акцiй.</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Уступка зазначеного переважного права iншим особам не допускаєтьс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Зазначене переважне право акцiонерiв приватного товариства не поширюється на випадки переходу права власностi на цiннi папери цього товариства в результатi їх спадкування чи правонаступництв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У разi виникнення права звернення стягнення на акцiї Товариства у зв'язку з їх заставою, вiдчуження таких акцiй здiйснюється з дотриманням переважного права акцiонерiв на придбання цих акцiй.</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Акцiонери Товариства можуть мати й iншi права, передбаченi актами законодавства та  Статутом Товариств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Акцiонер здiйснює свої корпоративнi права як особисто, так i через свого представника, який дiє на пiдставi довiреностi, оформленої в передбаченому законодавством порядку, або iншого передбаченого законодавством документа. Представником акцiонера на зборах Товариства може бути фiзична особа, уповноважена особа юридичної особи або уповноважена особа держави чи територiальної громад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Товариство не випускає привiлейованих акцiй.</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Права міноритарних акціонерів</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атут Товариства не мiстить окремо специфiчних прав для мiноритарних акцiонерiв.</w:t>
            </w:r>
          </w:p>
        </w:tc>
      </w:tr>
      <w:tr>
        <w:trPr>
          <w:trHeight w:val="200" w:hRule="atLeast"/>
        </w:trPr>
        <w:tc>
          <w:tcPr>
            <w:tcW w:w="10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1) загальні збори акціонерів</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Особи, які мають право брати участь у загальних зборах, мають можливість отримувати додаткову інформацію достатню, щоб сформувати поінформовану думку щодо всіх питань, які розглядатимуться під час загальних зборів не менше, ніж за 30 днів до дати їх проведення</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Особи мають право отримувати iнформацiю в межах визначених законодавством.</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Біографічні дані про кандидатів до складу органів управління, у тому числі про освіту та професійний досвід, розкриваються одночасно із повідомленням про проведення загальних зборів</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Персональнi данi осiб кандидатiв не</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оприлюднюються до моменту їх обранн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А пiсля обрання вони оприлюднюються в</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обсягах встановлених законодавством. </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Особи, які мають право брати участь у загальних зборах, мають можливість голосувати, а також отримувати матеріали, пов'язані із загальними зборами, дистанційно (за допомогою засобів електронного зв'язку тощо)</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Акцiонер до проведення загальних зборiв за запитом має можливiсть ознайомитися з проектами рiшень з питань, включених до проекту порядку денного або порядку денного загальних зборiв. Вiд дати надсилання повiдомлення про проведення загальних зборiв до дати проведення загальних зборiв акцiонерне товариство надає акцiонерам можливiсть ознайомитися з документами, необхiдними для прийняття рiшень з питань, включених до проекту порядку денного та порядку денного, за мiсцезнаходженням товариства у робочий час, у робочi днi, в доступному мiсцi, зазначеному в повiдомленнi про проведення загальних зборiв, а в день проведення загальних зборiв - також у мiсцi їх проведення. Пiд час проведення очних або електронних загальних зборiв документи, необхiднi для прийняття рiшень з питань, включених до проекту порядку денного та порядку денного загальних зборiв, також надаваються акцiонерам через авторизовану електронну систему. У разi вiдсутностi документiв у день проведення загальних зборiв у мiсцi їх проведення загальнi збори не мають права приймати рiшення з вiдповiдного питання. Кожний акцiонер має право отримати, а   товариство зобов'язане на його запит надати безоплатно копiю всiх або частини документiв з перелiку документiв, з якими акцiонери можуть ознайомитися пiд час пiдготовки до загальних зборiв. У разi якщо акцiонер погодився на використання товариством електронної пошти для передачi iнформацiї та зазначив у своєму запитi на ознайомлення з документами адресу електронної пошти, копiї вiдповiдних документiв надсилаються на зазначену адресу електронної пошти акцiонера. У такому разi акцiонерне товариство або акцiонери, якi скликають загальнi збори, надсилають зазначенi документи в електроннiй формi вiдповiдно до вимог, встановлених законодавством про електронний документообiг</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Керівник, фінансовий директор, більшість членів ради (більшість невиконавчих директорів ради директорів) і зовнішній аудитор беруть участь у річних загальних зборах</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Частиною 1 Статтi 41 Закону України  Про акцiонернi товариства  передбачено що у загальних зборах акцiонерiв за запрошенням особи, яка скликає загальнi збори, також можуть брати участь iншi особи.</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Особи, які мають можливість брати участь у загальних зборах, мають можливість ставити усні запитання стосовно питань порядку денного і отримувати відповіді на них</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Якщо спосiб проведення таких зборiв визначено як очнi або електроннi.</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Детальний регламент проведення загальних зборів визначено статутом та/або внутрішніми документ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Якщо цього потребує обраний спосiб</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проведення загальних зборiв акцiонерiв,</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регламент встановлюється рiшенням</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акцiонерiв.</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Протокол та рішення загальних зборів (включаючи кількість голосів, поданих "за" та "проти" кожного рішення), а також відповіді на ключові запитання, що були порушені під час загальних зборів, розкриваються протягом 5 робочих днів з дати проведення загальних зборів</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Товариство проводить дистанцiйнi загальнi збори. Протокол загальних зборiв складається протягом десяти днiв пiсля дати отримання вiд Центрального депозитарiю документiв, передбачених законодавством. Протокол загальних зборiв акцiонерiв протягом п'яти робочих днiв з дня його складення, але не пiзнiше 10 днiв пiсля дати отримання вiд Центрального депозитарiю документiв, передбачених законодавством розмiщується разом з протоколами про пiдсумки голосування на веб-сайтi акцiонерного товариства.</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Адреса вебсайту особи забезпечує надання всієї інформації, яка необхідна акціонерам для сприяння їх участі у загальних зборах та інформування про рішення, ухвалені під час загальних зборів</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а веб-сайтi Товариства ti04624312.pat.ua зазначено всю iнформацiю, яка вимагається для участi акцiонера на загальних зборах акцiонерiв Товариства, встановлену Законом. За додатковою iнформацiєю, акцiонер може звернутись безпосередньо до Товариства.</w:t>
            </w:r>
          </w:p>
        </w:tc>
      </w:tr>
      <w:tr>
        <w:trPr>
          <w:trHeight w:val="200" w:hRule="atLeast"/>
        </w:trPr>
        <w:tc>
          <w:tcPr>
            <w:tcW w:w="10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2) взаємодія з акціонерами</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Радою затверджено та розкрито політику взаємодії з акціонерами, яка визначає параметри взаємовідносин між особою та її акціонер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Така окрема полiтика у Товариствi вiдсутня.</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ворено відділ (функцію) з питань взаємодії з інвесторами/акціонерами, який відповідає на запити інвесторів та сприяє участі акціонерів в управлінні особою, а також забезпечує можливість для міноритарних акціонерів донести свої погляди до уваги рад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У Товариствi немає такого вiддiлу.</w:t>
            </w:r>
          </w:p>
        </w:tc>
      </w:tr>
      <w:tr>
        <w:trPr>
          <w:trHeight w:val="200" w:hRule="atLeast"/>
        </w:trPr>
        <w:tc>
          <w:tcPr>
            <w:tcW w:w="10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3) поглинання</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Радою визначено принципи, як вона діятиме у разі пропозиції щодо поглинання, зокрем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а) не вчиняти дії щодо протидії поглинанню без відповідного рішення загальних зборів;</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б) надавати акціонерам збалансований аналіз недоліків і переваг будь-якої пропозиції щодо поглинанн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в) загальні збори приймають остаточне рішення про схвалення або відхилення пропозицій щодо поглинання</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Товариство та акцiонери у разi передпосилок до таких заходiв, попередньо пiдготуються, щоб процес вiдбувався на взаємовигiдних умовах.</w:t>
            </w:r>
          </w:p>
        </w:tc>
      </w:tr>
      <w:tr>
        <w:trPr>
          <w:trHeight w:val="200" w:hRule="atLeast"/>
        </w:trPr>
        <w:tc>
          <w:tcPr>
            <w:tcW w:w="10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 xml:space="preserve">4) інші стейкхолдери </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Радою затверджено та розкрито політику взаємодії зі стейкхолдерами, яка визначає параметри взаємовідносин між особою та її стейкхолдер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Така окрема полiтика у Товариствi вiдсутня.</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Особою визначено перелік своїх стейкхолдерів, зокрема і тих, з якими необхідно налагодити безпосередню взаємодію</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Такий перелiк не визначено.</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Особа розкриває звіт щодо аспектів взаємодії зі стейкхолдер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У Товариства не виникало пiдстав розкривати такий звiт.</w:t>
            </w:r>
          </w:p>
        </w:tc>
      </w:tr>
      <w:tr>
        <w:trPr>
          <w:trHeight w:val="200" w:hRule="atLeast"/>
        </w:trPr>
        <w:tc>
          <w:tcPr>
            <w:tcW w:w="10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3. Наглядова рада</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Члени наглядової ради не входять до складу наглядових рад у більш ніж 3 інших юридичних особах</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Члени наглядової ради не входять до складу наглядових рад iнших юридичних осiб.</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Особа веде облік відвідування засідань наглядової ради та її комітетів</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а засiданнях наглядової ради присутнi всi члени наглядової ради та запрошенi особи.</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атут особи та/або її внутрішні документи визначають і пояснюють обов'язок членів наглядової ради сумлінно виконувати свої функції і дотримуватися принципу лояльності стосовно особ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Обовязки членiв наглядової ради викладено в Статутi  Товариства.</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аглядовій раді та її членам забезпечена можливість доступу до будь-якої інформації, яка необхідна їй для ефективного виконання обов'язків</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аглядова рада та її члени забезпеченi можливiстю доступу до будь-якої iнформацiї, яка необходна для ефективного виконання обовязкiв, згiдно положення про наглядову раду в межах, передбачених Законом та Статутом товариства.</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аглядова рада регулярно оцінює результати діяльності особи та виконавчого органу відповідно до цілей особ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Засiдання Наглядової ради проводяться в мiру необхiдностi з урахуванням вимог законодавства щодо їх перiодичностi.</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атут особи та/або її внутрішні документи визначають, що наглядова рада не має права втручатися у поточне управління особою, у тому числі у питання, які належать до сфери відповідальності виконавчого органу, крім як у випадках надзвичайних обставин, які визначені належним чином</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Наглядова рада Товариства є колегiальним органом, що здiйснює захист прав акцiонерiв Товариства, i в межах своєї компетенцiї, визначеної Статутом та законом, контролює та регулює дiяльнiсть виконавчого органу. Рiшення Наглядової ради приймається колегiально, простою бiльшiстю голосiв членiв Наглядової ради, якi беруть участь у засiданнi та мають право голосу.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Рiшення Наглядової ради є обов'язковими до виконання членами Наглядової ради, виконавчим органом, усiма пiдроздiлами та працiвниками Товариства, керiвниками дочiрнiх пiдприємств, фiлiй та представництв Товариства.</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Розмір і навички членів наглядової ради відповідають потребам особи, її розміру та ступеню складності її діяльності</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Бiльшiсть членiв наглядової ради було обрано зi складу працiвникiв пiдприємства, що дозволяє їм повнiстю вiдповiдати потребам особи.</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аглядовою радою визначені і регулярно переглядаються кваліфікаційні вимоги до кандидатів у члени наглядової рад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Квалiфiкацiйнi вимоги до кандидатiв у члени наглядової ради не визначено.</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ідбір та призначення членів наглядової ради відбувається на основі професійних якостей, досягнень і відповідності кандидатів конкретним критеріям, а також з урахуванням необхідності періодичного оновлення складу</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iдбiр кандидатiв до членiв наглядової ради вiдбувається на основi професiйних якостей. Призначення вiдбувається на загальних зборах акцiонерiв.</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 особі наявна формалізована процедура перевірки кандидатів у члени наглядової ради, яка зокрема включає перевірку добропорядності, наявності конфлікту інтересів, компетентності, навичок і досвіду кандидата</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Така процедура в Товариствi вiдсутня.</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Процедура відбору передбачає можливість залучення зовнішніх радників та/або процес відкритого пошуку</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Така процедура в Товариствi вiдсутня.</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аглядова рада розробляє плани наступництва для членів наглядової ради та виконавчого органу</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атутом Товариства не передбачено розробка планiв наступництва для членiв наглядової ради та виконавчого органу.</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аглядовою радою затверджено політику щодо різноманіття складу наглядової ради та виконавчого органу</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атутом Товариства не передбачено полiтики щодо рiзноманiття складу наглядової ради та виконавчого органу.</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Представники однієї зі статей становлять не менше 40 % від складу наглядової рад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атутом Товариства не передбачено обрання до наглядової ради за статевою ознакою.</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езалежні члени наглядової ради становлять не менше половини від її загального складу</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У наглядової радi Товариствi вiдсутнi незалежнi члени (незалежнi директора).</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Члени наглядової ради проходять вступний тренінг після їх обрання, який серед іншого покриває:</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а) обов'язки, функції і сфери відповідальності членів наглядової рад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б) незалежність, включаючи незалежність мисленн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в) порядок роботи наглядової рад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г) питання відповідальності;</w:t>
            </w:r>
          </w:p>
          <w:p>
            <w:pPr>
              <w:pStyle w:val="Normal"/>
              <w:widowControl w:val="false"/>
              <w:autoSpaceDE w:val="false"/>
              <w:rPr>
                <w:rFonts w:ascii="Times New Roman CYR" w:hAnsi="Times New Roman CYR" w:cs="Times New Roman CYR"/>
              </w:rPr>
            </w:pPr>
            <w:r>
              <w:rPr>
                <w:rFonts w:cs="Times New Roman CYR" w:ascii="Times New Roman CYR" w:hAnsi="Times New Roman CYR"/>
              </w:rPr>
              <w:t>ґ) питання стратегії особ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д) політики особи, включаючи питання етики, конфлікту інтересів та запобігання корупції;</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е) питання звітності та систем контролю, включаючи внутрішній та зовнішній аудит;</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є) роль комітетів наглядової рад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атутом Товариства не передбачено проходження вступного тренiнгу пiсля обрання до членiв наглядової ради.</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аглядова рада розробляє план навчання, який визначає, з яких питань необхідно пройти додаткове навчання її членам</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атутом Товариства не передбачено розробка планiв навчань.</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Голову наглядової ради обрано серед незалежних членів</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Голову наглядової ради обрано виключно зважаючи на професiйнi якостi.</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Голові наглядової ради забезпечено можливість для комунікації з акціонерами, у тому числі мажоритарни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Комунiкацiя голови наглядової ради з акцiонерами здiйснюється засобами електронного звязку та шляхом листування.</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Функції голови наглядової ради визначаються у внутрішніх документах особ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Функцiї голови наглядової ради визначено в Статутi.</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ворена посада та призначено корпоративного секретаря</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У АТ було створено посаду  корпоративного секретар яку обiймала Бершак Тетяна Олексiївна. 30.04.2021  рiшенням загальних зборiв повноваження особи були припиненi.   Пiдстава рiшення - заява вiд особи.   Замiсть особи, повноваження якої були припиненi нової особи на посаду корпоративного секретаря обрано не було (вiдсутнi бажаючи обiймати цю посаду).</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В 2024 роцi була затверджена нова редакцiя Статуту Товариства, згiдно якої - За рiшенням наглядової ради в Товариствi може вводитись посада Корпоративного секретаря. Таке рiшення наглядовою радою не приймалось.</w:t>
            </w:r>
          </w:p>
        </w:tc>
      </w:tr>
      <w:tr>
        <w:trPr>
          <w:trHeight w:val="200" w:hRule="atLeast"/>
        </w:trPr>
        <w:tc>
          <w:tcPr>
            <w:tcW w:w="10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1) комітети наглядової ради</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аглядовою радою створено комітети та затверджені внутрішні документи, які регулюють їх діяльність</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атутом Товариства не передбачено створення комiтетiв.</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Комітет з питань аудиту складається з незалежних членів наглядової ради, які мають знання у сфері фінансів, галузевий досвід та досвід з питань бухгалтерського обліку, аудиту, контролю та управлінням ризик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атутом Товариства не передбачено створення комiтетiв.</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Члени комітету з питань аудиту не входять до складу інших комітетів наглядової рад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атутом Товариства не передбачено створення комiтетiв.</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Комітет з призначень складається з незалежних членів наглядової ради, які мають знання в галузі управління людськими ресурсами і навичками пошуку професіоналів до складу наглядової ради і виконавчого органу</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атутом Товариства не передбачено створення комiтетiв.</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Комітет з питань винагороди складається з незалежних членів наглядової ради, які мають знання щодо практик визначення винагороди та заохочення до ефективного виконання обов'язків</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атутом Товариства не передбачено створення комiтетiв.</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Більшість комітету з питань ризиків становлять незалежні член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атутом Товариства не передбачено створення комiтетiв.</w:t>
            </w:r>
          </w:p>
        </w:tc>
      </w:tr>
      <w:tr>
        <w:trPr>
          <w:trHeight w:val="200" w:hRule="atLeast"/>
        </w:trPr>
        <w:tc>
          <w:tcPr>
            <w:tcW w:w="10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4. Виконавчий орган</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иконавчий орган розробляє стратегію особи, яка затверджується рішенням Наглядової рад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иконавчий орган розробляє стратегiю особи, яка затверджується рiшенням Наглядової ради</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аглядова рада визначає ключові показники ефективності Виконавчому органу для відстеження прогресу у досягненні цілей особ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Згiдно Статуту Товариства.</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Виконавчий орган регулярно звітує Наглядовій раді про прогрес у впровадженні стратегії особи </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Згiдно Статуту Товариства.</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иконавчий орган інформує голову Наглядової ради про будь-які значні події, які сталися в період між засіданнями Наглядової рад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Згiдно Статуту Товариства.</w:t>
            </w:r>
          </w:p>
        </w:tc>
      </w:tr>
      <w:tr>
        <w:trPr>
          <w:trHeight w:val="200" w:hRule="atLeast"/>
        </w:trPr>
        <w:tc>
          <w:tcPr>
            <w:tcW w:w="10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6. Винагорода</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инагорода членів ради і виконавчого органу визначена на підставі та відповідає ринковим показникам у галузі для такого виду особ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Така практика у Товариства вiдсутня.</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Розмір винагороди для виконавчого органу пов'язаний з результатами діяльності особ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Така практика у Товариства вiдсутня.</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инагорода членів ради (невиконавчих директорів) є фіксованою та не залежить від досягнення особою фінансових показників</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Така практика у Товариства вiдсутня.</w:t>
            </w:r>
          </w:p>
        </w:tc>
      </w:tr>
      <w:tr>
        <w:trPr>
          <w:trHeight w:val="200" w:hRule="atLeast"/>
        </w:trPr>
        <w:tc>
          <w:tcPr>
            <w:tcW w:w="10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7. Розкриття інформації і прозорість</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 особі затверджена та оприлюднена політика щодо розкриття інформації, яка визначає інформацію, що її повинна розкривати особа</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Така окрема полiтика у Товариствi вiдсутня.</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Рада (невиконавчі директори ради директорів) здійснює нагляд за виконавчим органом (виконавчими директорами ради директорів) у підготовці фінансових звітів і забезпечуєскладання фінансових звітів особи відповідно до чинного законодавства та міжнародних стандартів фінансової звітності</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Така окрема полiтика у Товариствi вiдсутня.</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Адреса вебсайту особи містить окремий розділ, присвячений виключно питанням корпоративного управління</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Така окрема полiтика у Товариствi вiдсутня.</w:t>
            </w:r>
          </w:p>
        </w:tc>
      </w:tr>
      <w:tr>
        <w:trPr>
          <w:trHeight w:val="200" w:hRule="atLeast"/>
        </w:trPr>
        <w:tc>
          <w:tcPr>
            <w:tcW w:w="10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8. Система контролю і стандарти етики</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 особі створена система внутрішнього контролю, яка відповідає моделі концепції "трьох ліній захисту"</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Модель трьох лiнiй захисту дає змогу провести чiтке розмежування мiж трьома окремими функцiями, а саме: менеджментом, ризиками й контролем, внутрiшнiм аудитом ("остання лiнiя захисту"). В Товариствi вiдсутня служба внутрiшнього аудита - тому   система у Товариствi не створена.</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Рада (невиконавчі директори ради директорів) має механізми внутрішнього контролю особи, маючи змогу залучити внутрішнього аудитора та зовнішнього аудитора</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В Товариствi вiдсутня служба внутрiшнього аудита.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Згiдно Статуту до виключної компетенцiї Наглядової ради належить обрання аудитора (аудиторської фiрми) товариства для проведення аудиторської перевiрки за результатами поточного та/або минулого (минулих) року (рокiв) та визначення умов договору, що укладатиметься з таким аудитором (аудиторською фiрмою), встановлення розмiру оплати його (її) послуг.</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Функція комплаєнс та ризик-менеджменту підзвітна раді (невиконавчим директорам ради директорів)</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Функцiя комплаєнс та ризик-менеджменту не пiдзвiтна Наглядової радi Товариств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Комплаєнс ризик - це потенцiйний або реальний ризик регуляторних санкцiй, фiнансових збиткiв, репутацiйних втрат, що виникають в результатi недотримання норм законодавства, положень внутрiшнiх документiв (полiтик, процедур, положень, правил), стандартiв добросовiсної конкуренцiї, ситуацiй конфлiкту iнтересiв, тощо.</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Ризик-менеджмент - це система управлiння ризиками, яка за допомогою сукупностi методiв, прийомiв i заходiв дозволяє прогнозувати ризики, визначити їхнi ймовiрнi розмiри i наслiдки, запобiгти чи мiнiмiзувати пов'язанi з ними втрати.)</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 особі затверджено політику з питань управління ризик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Окремого документу з питань управлiння ризиками в товариствi немає.</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 особі затверджено декларацію схильності до ризиків</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Окремого документу Декларацiї схильностi до ризикiв в товариствi немає.</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Рада (невиконавчі директори ради директорів) розглядає звіт щодо управління ризик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аглядова рада Товариства такий звiт може розглянути за потреби, бо це питанн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не вiднесено до виключної компiтенцiї жодного з органiв Товариства.</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 особі затверджено та оприлюднено кодекс етик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Такий кодес у Товариствi не затверджено.</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 особі забезпечено можливість анонімно і безпечно повідомляти про неправомірну чи неетичну поведінку</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Окремих положень щодо нерозголошення таких повiдомлень у Товариствi не iснує.</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 особі затверджено та оприлюднено політику щодо запобігання корупції</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Така полiтика у Товариствi вiдсутня.</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 особі затверджено та оприлюднено політику щодо конфлікту інтересів, яка покриває такі питанн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 конфлікту інтересів, запобігання і управління конфліктом інтересів;</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б) правочинів із заінтересованістю;</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в) інсайдерської торгівлі; т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г) зловживання службовим становищем</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Документу, який регулює полiтику конфлiкту iнтересiв в товариствi немає</w:t>
            </w:r>
          </w:p>
        </w:tc>
      </w:tr>
      <w:tr>
        <w:trPr>
          <w:trHeight w:val="200" w:hRule="atLeast"/>
        </w:trPr>
        <w:tc>
          <w:tcPr>
            <w:tcW w:w="10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9. Оцінка корпоративного управління</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 особі формалізована процедура щорічної самооцінки членів рад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е проводиться щорiчна самооцiнка членiв ради.</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За результатами щорічної самооцінки членів ради розробляється план дій для підвищення ефективності роботи членів ради та практик корпоративного управління</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е проводиться щорiчна самооцiнка членiв ради.</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Кожні три роки проводиться комплексна оцінка системи корпоративного управління із залученням незалежного зовнішнього експерта</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е проводиться.</w:t>
            </w:r>
          </w:p>
        </w:tc>
      </w:tr>
    </w:tbl>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Частина 2. Інформація про загальні збори акціонерів (учасників) та загальний опис прийнятих на таких зборах рішень: 1 (1)</w:t>
      </w:r>
    </w:p>
    <w:tbl>
      <w:tblPr>
        <w:tblW w:w="10000" w:type="dxa"/>
        <w:jc w:val="left"/>
        <w:tblInd w:w="-7" w:type="dxa"/>
        <w:tblLayout w:type="fixed"/>
        <w:tblCellMar>
          <w:top w:w="0" w:type="dxa"/>
          <w:left w:w="108" w:type="dxa"/>
          <w:bottom w:w="0" w:type="dxa"/>
          <w:right w:w="108" w:type="dxa"/>
        </w:tblCellMar>
      </w:tblPr>
      <w:tblGrid>
        <w:gridCol w:w="3000"/>
        <w:gridCol w:w="7000"/>
      </w:tblGrid>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b/>
                <w:bCs/>
              </w:rPr>
              <w:t>Дата проведення</w:t>
            </w:r>
          </w:p>
        </w:tc>
        <w:tc>
          <w:tcPr>
            <w:tcW w:w="7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29.04.24</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b/>
                <w:bCs/>
              </w:rPr>
              <w:t>Спосіб проведення</w:t>
            </w:r>
          </w:p>
        </w:tc>
        <w:tc>
          <w:tcPr>
            <w:tcW w:w="7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ab/>
              <w:t>очне голосуванн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електронне голосуванн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X</w:t>
              <w:tab/>
              <w:t>опитування (дистанційно)</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b/>
                <w:bCs/>
              </w:rPr>
              <w:t>Суб'єкт скликання</w:t>
            </w:r>
          </w:p>
        </w:tc>
        <w:tc>
          <w:tcPr>
            <w:tcW w:w="7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аглядова рада</w:t>
            </w:r>
          </w:p>
        </w:tc>
      </w:tr>
      <w:tr>
        <w:trPr>
          <w:trHeight w:val="200" w:hRule="atLeast"/>
        </w:trPr>
        <w:tc>
          <w:tcPr>
            <w:tcW w:w="10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b/>
                <w:bCs/>
              </w:rPr>
              <w:t>Питання порядку денного та прийняті рішення:</w:t>
            </w:r>
          </w:p>
        </w:tc>
      </w:tr>
      <w:tr>
        <w:trPr>
          <w:trHeight w:val="200" w:hRule="atLeast"/>
        </w:trPr>
        <w:tc>
          <w:tcPr>
            <w:tcW w:w="10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1. Звiт Одноосiбного виконавчого органу - Генерального директора Кагала О.I. (звiт Керiвництва)  про пiдсумки фiнансово-господарської дiяльностi акцiонерного Товариства за 2021, 2022, 2023 роки та прийняття рiшення за наслiдками розгляду звiту.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Проєкт рiшенн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Звiт Одноосiбного виконавчого органу -  Генерального директора Кагала Олександра Iвановича (звiт Керiвництва)  про пiдсумки фiнансово-господарської дiяльностi акцiонерного Товариства за 2021, 2022, 2023 роки - затвердити.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Результати голосуванн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Кiлькiсть голосiв "За" - 3996 штук, 100% вiд зареєстрованих голосiв акцiонерiв, голоси "проти" - 0, кiлькiсть голосiв акцiонерiв, якi не брали участi у голосуваннi - 0, за бюлетенями, визнаними недiйсними - 0.</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Рiшення прийняте.</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2. Звiт Наглядової ради Товариства за 2021, 2022, 2023 роки та прийняття рiшення за наслiдками розгляду звiту.</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Проєкт рiшенн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Звiт Наглядової Ради Товариства за 2021, 2022, 2023 роки - затвердити. Роботу Наглядової Ради Товариства визнати задовiльною.</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Результати голосуванн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Кiлькiсть голосiв "За" - 3996 штук, 100% вiд зареєстрованих голосiв акцiонерiв, голоси "проти" - 0, кiлькiсть голосiв акцiонерiв, якi не брали участi у голосуваннi - 0, за бюлетенями, визнаними недiйсними - 0.</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Рiшення прийняте.</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3. Затвердження рiчного звiту Товариства за 2021, 2022, 2023 роки.</w:t>
            </w:r>
          </w:p>
          <w:p>
            <w:pPr>
              <w:pStyle w:val="Normal"/>
              <w:widowControl w:val="false"/>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роєкт рiшенн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Рiчний звiт та баланс Товариства за 2021, 2022, 2023 роки затвердити.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Результати голосуванн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Кiлькiсть голосiв "За" - 3996 штук, 100% вiд зареєстрованих голосiв акцiонерiв, голоси "проти" - 0, кiлькiсть голосiв акцiонерiв, якi не брали участi у голосуваннi - 0, за бюлетенями, визнаними недiйсними - 0.</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Рiшення прийняте.</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4. Про затвердження результатiв фiнансово-господарської дiяльностi за 2021, 2022, 2023 роки та розподiл прибутку Товариства або затвердження порядку покриття збиткiв Товариства за 2021, 2022, 2023 роки та про дивiденди Товариства у 2024 роцi.</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Проєкт рiшенн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Результати фiнансово-господарської дiяльностi за 2021, 2022, 2023 роки  затвердит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Збитки, отриманi Товариством в 2021, 2022 роки, покрити за рахунок нерозподiленого прибутку минулих рокiв.</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Прибуток, отриманий Товариством у 2023 роцi,  залишити нерозподiленим для подальшого використання згiдно законодавству.</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Дивiдендiв у 2024 роцi не нараховувати та не виплачуват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Результати голосуванн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Кiлькiсть голосiв "За" - 3996 штук, 100% вiд зареєстрованих голосiв акцiонерiв, голоси "проти" - 0, кiлькiсть голосiв акцiонерiв, якi не брали участi у голосуваннi - 0, за бюлетенями, визнаними недiйсними - 0.</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Рiшення прийняте.</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5. Внесення змiн до Статуту Товариства шляхом викладення Статуту в новiй редакцiї.</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Проєкт рiшенн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Внести та затвердити змiни до Статуту, пов'язанi iз приведенням Статуту у вiдповiднiсть до Закону України "Про акцiонернi товариства" № 2465-IХ вiд 27 липня 2022 року, шляхом викладення Статуту ПРИВАТНОГО АКЦIОНЕРНОГО ТОВАРИСТВА "ПРОЕКТНЕ КОНСТРУКТОРСЬКО-ТЕХНОЛОГIЧНЕ БЮРО "ЕЛЕКТРОТЕХМОНТАЖ"  у новiй редакцiї, запропонованiй Наглядовою радою.</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Результати голосуванн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Кiлькiсть голосiв "За" - 3996 штук, 100% вiд зареєстрованих голосiв акцiонерiв, голоси "проти" - 0, кiлькiсть голосiв акцiонерiв, якi не брали участi у голосуваннi - 0, за бюлетенями, визнаними недiйсними - 0.</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Рiшення прийняте.</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6. Затвердження нової редакцiї Положення про Загальнi збор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Проєкт рiшенн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У зв'язку з затвердженням нової редакцiї статуту затвердити нову редакцiю Положення про Загальнi збори,  запропоновану Наглядовою радою.</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Результати голосуванн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Кiлькiсть голосiв "За" - 3996 штук, 100% вiд зареєстрованих голосiв акцiонерiв, голоси "проти" - 0, кiлькiсть голосiв акцiонерiв, якi не брали участi у голосуваннi - 0, за бюлетенями, визнаними недiйсними - 0.</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Рiшення прийняте.</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7. Затвердження нової редакцiї Положення про Наглядову раду.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Проєкт рiшення:</w:t>
            </w:r>
          </w:p>
          <w:p>
            <w:pPr>
              <w:pStyle w:val="Normal"/>
              <w:widowControl w:val="false"/>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У зв'язку з затвердженням нової редакцiї статуту затвердити нову редакцiю Положення про Наглядову раду, запропоновану Наглядовою радою.</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Результати голосуванн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Кiлькiсть голосiв "За" - 3996 штук, 100% вiд зареєстрованих голосiв акцiонерiв, голоси "проти" - 0, кiлькiсть голосiв акцiонерiв, якi не брали участi у голосуваннi - 0, за бюлетенями, визнаними недiйсними - 0.</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Рiшення прийняте.</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8. Припинення повноважень та обрання Наглядової рад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Проєкт рiшенн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Припинити повноваження Наглядової ради Товариства у повному складi та обрати  членами Наглядової ради наступних осiб: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Бiлоброва  Вiктора Петровича (акцiонер),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Баруна Вiктора Васильовича (акцiонер),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Вiнюкова Володимира Юрiйовича (акцiонер),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Кагала Євгена Олександровича (представник акцiонера Кагала Олександра Iванович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Результати голосуванн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Кiлькiсть голосiв "За" - 3996 штук, 100% вiд зареєстрованих голосiв акцiонерiв, голоси "проти" - 0, кiлькiсть голосiв акцiонерiв, якi не брали участi у голосуваннi - 0, за бюлетенями, визнаними недiйсними - 0.</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Рiшення прийняте.</w:t>
            </w:r>
          </w:p>
          <w:p>
            <w:pPr>
              <w:pStyle w:val="Normal"/>
              <w:widowControl w:val="false"/>
              <w:autoSpaceDE w:val="false"/>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9. Затвердження умов цивiльно-правових договорiв,  що укладатимуться з членами Наглядової ради, встановлення розмiру їх винагороди, обрання особи, яка уповноважується на пiдписання договорiв  з членами Наглядової ради.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Проєкт рiшення:                                                                                                                                       Затвердити умови цивiльно-правових договорiв, що укладатимуться з членами Наглядової ради на безоплатнiй основi. Визначити уповноваженою особою на пiдписання договорiв з членами Наглядової ради Генерального директора Кагала Олександра Iвановича.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Результати голосуванн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Кiлькiсть голосiв "За" - 3996 штук, 100% вiд зареєстрованих голосiв акцiонерiв, голоси "проти" - 0, кiлькiсть голосiв акцiонерiв, якi не брали участi у голосуваннi - 0, за бюлетенями, визнаними недiйсними - 0.</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Рiшення прийняте.</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10.  Припинення повноважень Ревiзора Товариств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Проєкт рiшенн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Припинити повноваження Ревiзора Товариств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Результати голосуванн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Кiлькiсть голосiв "За" - 3996 штук, 100% вiд зареєстрованих голосiв акцiонерiв, голоси "проти" - 0, кiлькiсть голосiв акцiонерiв, якi не брали участi у голосуваннi - 0, за бюлетенями, визнаними недiйсними - 0.</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Рiшення прийняте.</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11.  Попереднє надання згоди на вчинення значних правочинiв, якi можуть вчинятися Товариством протягом року з дати прийняття цього рiшенн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Проєкт рiшенн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надати попередню згоду на вчинення значних правочинiв будь-якого характеру, у тому числi, але не виключно, щодо участi у тендерах, придбання майна, постачання продукцiї, виконання робiт, надання та отримання послуг тощо, якi можуть вчинятись Товариством протягом року з дати прийняття цього рiшенн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встановити, що гранична сукупна ринкова вартiсть коштiв майна або послуг, що є предметом цих правочинiв, складає 100 000 000 (Сто мiльйонiв) грн.;</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уповноважити Генерального директора Товариства  або iншу особу, уповноважену на це довiренiстю, виданою Генеральним директором, здiйснювати вiд iменi Товариства всi необхiднi дiї щодо укладання, пiдписання, внесення змiн, розiрвання значних правочинiв.</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Результати голосуванн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Кiлькiсть голосiв "За" - 3996 штук, 100% вiд зареєстрованих голосiв акцiонерiв, 63,4% вiд загальної кiлькостi голосiв, голоси "проти" - 0, кiлькiсть голосiв акцiонерiв, якi не брали участi у голосуваннi - 0, за бюлетенями, визнаними недiйсними - 0.</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Рiшення прийняте.</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12. Про надання повноважень щодо пiдписання протоколу зборiв та нової редакцiї Статуту Товариств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Проєкт рiшенн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Доручити та надати повноваження пiдписати протокол цих зборiв i нову редакцiю Статуту Товариства, затверджену цими зборами, головi Загальних зборiв i секретарю Загальних зборiв, пiдписи яких засвiдчити згiдно законодавству.</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Результати голосуванн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Кiлькiсть голосiв "За" - 3996 штук, 100% вiд зареєстрованих голосiв акцiонерiв, голоси "проти" - 0, кiлькiсть голосiв акцiонерiв, якi не брали участi у голосуваннi - 0, за бюлетенями, визнаними недiйсними - 0.</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Рiшення прийняте.</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Пропозицiї до перелiку питань до порядку денного не подавались.</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b/>
                <w:bCs/>
              </w:rPr>
              <w:t>URL-адреса протоколу загальних зборів:</w:t>
            </w:r>
          </w:p>
        </w:tc>
        <w:tc>
          <w:tcPr>
            <w:tcW w:w="7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hyperlink r:id="rId13">
              <w:r>
                <w:rPr>
                  <w:rStyle w:val="InternetLink"/>
                </w:rPr>
                <w:t>https://ti04624312.pat.ua/documents/protokoli-zboriv?doc=104414</w:t>
              </w:r>
            </w:hyperlink>
          </w:p>
          <w:p>
            <w:pPr>
              <w:pStyle w:val="Normal"/>
              <w:widowControl w:val="false"/>
              <w:autoSpaceDE w:val="false"/>
              <w:rPr>
                <w:rFonts w:ascii="Times New Roman CYR" w:hAnsi="Times New Roman CYR" w:cs="Times New Roman CYR"/>
              </w:rPr>
            </w:pPr>
            <w:r>
              <w:rPr>
                <w:rFonts w:cs="Times New Roman CYR" w:ascii="Times New Roman CYR" w:hAnsi="Times New Roman CYR"/>
              </w:rPr>
            </w:r>
          </w:p>
        </w:tc>
      </w:tr>
    </w:tbl>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b/>
          <w:bCs/>
        </w:rPr>
        <w:t>Частина 4. Рада</w:t>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Персональний склад ради та її комітетів</w:t>
      </w:r>
    </w:p>
    <w:tbl>
      <w:tblPr>
        <w:tblW w:w="10000" w:type="dxa"/>
        <w:jc w:val="left"/>
        <w:tblInd w:w="-7" w:type="dxa"/>
        <w:tblLayout w:type="fixed"/>
        <w:tblCellMar>
          <w:top w:w="0" w:type="dxa"/>
          <w:left w:w="108" w:type="dxa"/>
          <w:bottom w:w="0" w:type="dxa"/>
          <w:right w:w="108" w:type="dxa"/>
        </w:tblCellMar>
      </w:tblPr>
      <w:tblGrid>
        <w:gridCol w:w="3000"/>
        <w:gridCol w:w="1150"/>
        <w:gridCol w:w="1150"/>
        <w:gridCol w:w="1150"/>
        <w:gridCol w:w="1150"/>
        <w:gridCol w:w="1150"/>
        <w:gridCol w:w="1250"/>
      </w:tblGrid>
      <w:tr>
        <w:trPr>
          <w:trHeight w:val="200" w:hRule="atLeast"/>
        </w:trPr>
        <w:tc>
          <w:tcPr>
            <w:tcW w:w="3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Ім'я члена ради, строк повноважень у звітному періоді</w:t>
            </w:r>
          </w:p>
        </w:tc>
        <w:tc>
          <w:tcPr>
            <w:tcW w:w="11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РНОКПП</w:t>
            </w:r>
          </w:p>
        </w:tc>
        <w:tc>
          <w:tcPr>
            <w:tcW w:w="11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УНЗР</w:t>
            </w:r>
          </w:p>
        </w:tc>
        <w:tc>
          <w:tcPr>
            <w:tcW w:w="11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Голова/ заступник голови ради</w:t>
            </w:r>
          </w:p>
        </w:tc>
        <w:tc>
          <w:tcPr>
            <w:tcW w:w="355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ab/>
              <w:t>Голова / член комітету ради</w:t>
            </w:r>
          </w:p>
        </w:tc>
      </w:tr>
      <w:tr>
        <w:trPr>
          <w:trHeight w:val="200" w:hRule="atLeast"/>
        </w:trPr>
        <w:tc>
          <w:tcPr>
            <w:tcW w:w="3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зва комітету - 1</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зва комітету - 2</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зва комітету - 3</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Бiлобров Вiктор Петрович, 01.01.2024 - 31.12.2024</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Барун Вiктор Васильович, 01.01.2024 - 31.12.2024</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Вiнюков Володимир Юрiйович, 01.01.2024 - 31.12.2024</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агал Євген Олександрович, 30.05.2024 - 31.12.2024</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Алейнiков Iван Миколайович, 01.01.2024 - 30.05.2024</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Харiн Василь Єгорович, 01.01.2024 - 30.05.2024</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Телятник Олександр Леонiдович, 01.01.2024 - 30.05.2024</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конечний Олександр Олександрович, 01.01.2024 - 30.05.2024</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b/>
          <w:bCs/>
        </w:rPr>
        <w:t>Інформація про проведені засідання ради та загальний опис прийнятих рішень</w:t>
      </w:r>
    </w:p>
    <w:tbl>
      <w:tblPr>
        <w:tblW w:w="10000" w:type="dxa"/>
        <w:jc w:val="left"/>
        <w:tblInd w:w="-7" w:type="dxa"/>
        <w:tblLayout w:type="fixed"/>
        <w:tblCellMar>
          <w:top w:w="0" w:type="dxa"/>
          <w:left w:w="108" w:type="dxa"/>
          <w:bottom w:w="0" w:type="dxa"/>
          <w:right w:w="108" w:type="dxa"/>
        </w:tblCellMar>
      </w:tblPr>
      <w:tblGrid>
        <w:gridCol w:w="2000"/>
        <w:gridCol w:w="8000"/>
      </w:tblGrid>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Кількість засідань ради у звітному періоді:</w:t>
            </w:r>
          </w:p>
        </w:tc>
        <w:tc>
          <w:tcPr>
            <w:tcW w:w="8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3</w:t>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з них очних:</w:t>
            </w:r>
          </w:p>
        </w:tc>
        <w:tc>
          <w:tcPr>
            <w:tcW w:w="8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3</w:t>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з них заочних:</w:t>
            </w:r>
          </w:p>
        </w:tc>
        <w:tc>
          <w:tcPr>
            <w:tcW w:w="8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Опис ключових рішень ради:</w:t>
            </w:r>
          </w:p>
        </w:tc>
        <w:tc>
          <w:tcPr>
            <w:tcW w:w="8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Засiдання Наглядової ради вiдбулось 13.03.2024 (очне засiдання). Були прийнятi наступнi рiшення:</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1. Вiдповiдно до Закону України "Про акцiонерiв товариства", керуючись Порядком скликання та проведен-ня дистанцiйних загальних зборiв акцiонерiв, затвердженим Рiшенням НКЦПФР вiд 26.04.2023 р. №236 (далi - Порядок 236), скликати Загальнi збори акцiонерiв та провести їх у дистанцiйний спосiб.</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2. Встановити:</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Спосiб проведення загальних зборiв: дистанцiйнi загальнi збори.</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Вид зборiв: рiчнi  за 2021, 2022, 2023  звiтнi роки.</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Дата проведення Загальних зборiв (дата завершення голосування):    29 квiтня 2024 року.</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w:t>
              <w:tab/>
              <w:t>Дата складання перелiку акцiонерiв, якi мають бути повiдомленi про скликання цих зборiв, 25 березня 2024 року.</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w:t>
              <w:tab/>
              <w:t>Дата складення перелiку акцiонерiв, якi мають право на участь у Загальних зборах, згiдно  Порядку 236 за 2 робочих днi до дати проведення зборiв, а саме 24 квiтня 2024 року.</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Дата розмiщення бюлетенiв для голосування з питань порядку денного (крiм кумулятивного голосування) у вiльному для акцiонерiв доступi згiдно п.96 Порядку 236:  не пiзнiше, нiж за 9 днiв до дати проведення збо-рiв, а саме  з 11-00 години 18 квiтня 2024 року на сторiнцi в iнтернетi  за посиланням: http://ti04624312.pat.ua/documents/povidomlennya-pro-zbori.</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3. Призначити головою Загальних зборiв - Кагала Олександра Iвановича, секретарем Загальних зборiв - Бi-лоброва Вiктора Петровича.</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4. Призначити лiчильну комiсiю Загальних зборiв у складi: Якушко Алла Вiкторiвна - голова лiчильної комi-сiї, Полянська Тетяна Федорiвна - член лiчильної комiсiї.</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5. Призначити реєстрацiйну комiсiю Загальних зборiв у складi: Якушко Алла Вiкторiвна - голова реєстра-цiйної комiсiї, Полянська Тетяна Федорiвна - член реєстрацiйної комiсiї.</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6. Визначити особами, що уповноваженi взаємодiяти з Центральним депозитарiєм (ЦД) по питанням прове-дення дистанцiйних загальних зборiв вiдповiдно до вимог ЦД    Горбунова Юрiя Георгiйовича (реєстрацiй-ний номер облiкової картки платника податкiв 2255701092), Якушко Аллу Вiкторiвну (реєстрацiйний номер облiкової картки платника податкiв 24450117423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7. Доручити Генеральному директору Товариства здiйснити органiзацiйнi заходи щодо проведення дистан-цiйних зборiв вiдповiдно чинному законодавству, у тому числi щодо укладання договорiв з ЦД щодо направ-лення повiдомлень через депозитарну систему та проведення дистанцiйних зборiв акцiонерiв.</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8. За результатами розгляду рiчної звiтностi за 2021, 2022, 2023 роки рекомендувати зборам затвердити ре-зультати фiнансово - господарської дiяльностi Товариства за 2021, 2022, 2023 роки.</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9. За результатами обговорення нової редакцiї статуту Товариства рекомендувати зборам затвердити нову редакцiю статуту Товариства i новi редакцiї положень про Загальнi збори i про Наглядову раду, якi вiдповi-дають новiй редакцiї статуту.</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10. Затвердити наступний перелiк питань проєкту порядку денного та проєкти рiшень щодо кожного з пи-тань, включених до проєкту:</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Перелiк питань разом з проєктами рiшень щодо кожного з питань, включених до проєкту порядку денного  Загальних зборiв</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1.</w:t>
              <w:tab/>
              <w:t xml:space="preserve">Звiт Одноосiбного виконавчого органу - Генерального директора Кагала О.I. (звiт Керiвництва)  про пiдсумки фiнансово-господарської дiяльностi акцiонерного Товариства за 2021, 2022, 2023 роки та прийняття рiшення за наслiдками розгляду звiту.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Проєкт рiшення:</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Звiт Одноосiбного виконавчого органу -  Генерального директора Кагала Олександра Iвановича (звiт Керiвництва)  про пiдсумки фiнансово-господарської дiяльностi акцiонерного Товариства за 2021, 2022, 2023 роки - затвердити.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2.</w:t>
              <w:tab/>
              <w:t>Звiт Наглядової ради Товариства за 2021, 2022, 2023 роки та прийняття рiшення за наслiдками розгляду звiту.</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Проєкт рiшення:</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Звiт Наглядової Ради Товариства за 2021, 2022, 2023 роки - затвердити. Роботу Наглядової Ради То-вариства визнати задовiльною.</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3. Затвердження рiчного звiту Товариства за 2021, 2022, 2023 роки.</w:t>
            </w:r>
          </w:p>
          <w:p>
            <w:pPr>
              <w:pStyle w:val="Normal"/>
              <w:widowControl w:val="false"/>
              <w:autoSpaceDE w:val="false"/>
              <w:jc w:val="both"/>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Проєкт рiшення:</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Рiчний звiт та баланс Товариства за 2021, 2022, 2023 роки затвердити.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4. Про затвердження результатiв фiнансово-господарської дiяльностi за 2021, 2022, 2023 роки та розподiл прибутку Товариства або затвердження порядку покриття збиткiв Товариства за 2021, 2022, 2023 роки та про дивiденди Товариства у 2024 роцi.</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Проєкт рiшення:</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Результати фiнансово-господарської дiяльностi за 2021, 2022, 2023 роки  затвердити.</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Збитки, отриманi Товариством в 2021, 2022 роки, покрити за рахунок нерозподiленого прибутку минулих рокiв.</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Прибуток, отриманий Товариством у 2023 роцi,  залишити нерозподiленим для подальшого вико-ристання згiдно законодавству.</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Дивiдендiв у 2024 роцi не нараховувати та не виплачувати.</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5. Внесення змiн до Статуту Товариства шляхом викладення Статуту в новiй редакцiї.</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Проєкт рiшення:</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Внести та затвердити змiни до Статуту, пов'язанi iз приведенням Статуту у вiдповiднiсть до Закону України "Про акцiонернi товариства" № 2465-IХ вiд 27 липня 2022 року, шляхом викладення Статуту ПРИВАТНОГО АКЦIОНЕРНОГО ТОВАРИСТВА "ПРОЕКТНЕ КОНСТРУКТОРСЬКО-ТЕХНОЛОГIЧНЕ БЮРО "ЕЛЕКТРОТЕХМОНТАЖ"  у новiй редакцiї, запропонованiй Наглядовою радою.</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6. Затвердження нової редакцiї Положення про Загальнi збори.</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Проєкт рiшення:</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У зв'язку з затвердженням нової редакцiї статуту затвердити нову редакцiю Положення про Загальнi збори,  запропоновану Наглядовою радою.</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7. Затвердження нової редакцiї Положення про Наглядову раду.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Проєкт рiшення:</w:t>
            </w:r>
          </w:p>
          <w:p>
            <w:pPr>
              <w:pStyle w:val="Normal"/>
              <w:widowControl w:val="false"/>
              <w:autoSpaceDE w:val="false"/>
              <w:jc w:val="both"/>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У зв'язку з затвердженням нової редакцiї статуту затвердити нову редакцiю Положення про Наглядо-ву раду, запропоновану Наглядовою радою.</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8. Припинення повноважень та обрання Наглядової ради.</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Проєкт рiшення:</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Припинити повноваження Наглядової ради Товариства у повному складi та обрати  членами Нагля-дової ради наступних осiб: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Бiлоброва  Вiктора Петровича (акцiонер),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Баруна Вiктора Васильовича (акцiонер),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Вiнюкова Володимира Юрiйовича (акцiонер),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Кагала Євгена Олександровича (представник акцiонера Кагала Олександра Iвановича).</w:t>
            </w:r>
          </w:p>
          <w:p>
            <w:pPr>
              <w:pStyle w:val="Normal"/>
              <w:widowControl w:val="false"/>
              <w:autoSpaceDE w:val="false"/>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9. Затвердження умов цивiльно-правових договорiв,  що укладатимуться з членами Наглядової ради, встановлення розмiру їх винагороди, обрання особи, яка уповноважується на пiдписання договорiв  з членами Наглядової ради.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Проєкт рiшення:                                                                                                                                       Затвер-дити умови цивiльно-правових договорiв, що укладатимуться з членами Наглядової ради на безопла-тнiй основi. Визначити уповноваженою особою на пiдписання договорiв з членами Наглядової ради Генерального директора Кагала Олександра Iвановича.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10.  Припинення повноважень Ревiзора Товариства.</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Проєкт рiшення:</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Припинити повноваження РевiзораТовариства.</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11.  Попереднє надання згоди на вчинення значних правочинiв, якi можуть вчинятися Товарист-вом протягом року з дати прийняття цього рiшення.</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Проєкт рiшення:</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надати попередню згоду на вчинення значних правочинiв будь-якого характеру, у тому числi, але не виключно, щодо участi у тендерах, придбання майна, постачання продукцiї, виконання робiт, надан-ня та отримання послуг тощо, якi можуть вчинятись Товариством протягом року з дати прийн-яття цього рiшення;</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встановити, що гранична сукупна ринкова вартiсть коштiв майна або послуг, що є предметом цих правочинiв, складає 100 000 000 (Сто мiльйонiв) грн.;</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уповноважити Генерального директора Товариства  або iншу особу, уповноважену на це довiренi-стю, виданою Генеральним директором, здiйснювати вiд iменi Товариства всi необхiднi дiї щодо укладання, пiдписання, внесення змiн, розiрвання значних правочинiв.</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12. Про надання повноважень щодо пiдписання протоколу зборiв та нової редакцiї Статуту Това-риства.</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Проєкт рiшення:</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Доручити та надати повноваження пiдписати протокол цих зборiв i нову редакцiю Статуту Товарист-ва, затверджену цими зборами, головi Загальних зборiв i секретарю Загальних зборiв, пiдписи яких засвiдчити згiдно законодавству.</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11. Визначити взаємозв'язок мiж питанням №5 та питаннями №6, №7  порядку денного Загальних зборiв. Наслiдком такого взаємозв'язку є неможливiсть пiдрахунку голосiв та прийняття рiшення з питань №6, №7  у разi неприйняття рiшення з питання №5 порядку денного Загальних зборiв. А також взаємозв'язок мiж пи-танням №8 та питанням №9  порядку денного Загальних зборiв. Наслiдком такого взаємозв'язку є неможли-вiсть пiдрахунку голосiв та прийняття рiшення з питання №9  у разi неприйняття рiшення з питання №8 по-рядку денного Загальних зборiв.</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12. Затвердити текст Повiдомлення про проведення загальних зборiв акцiонерiв  Товариства (додається).</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Засiдання Наглядової ради вiдбулось 12.04.2024 (очне засiдання). Були прийнятi наступнi рiшення:</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Затвердити наступний Порядок денний Загальних зборiв з проєктами рiшень  щодо кожного з питань, включених до по-рядку денного:</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1.</w:t>
              <w:tab/>
              <w:t xml:space="preserve">Звiт Одноосiбного виконавчого органу - Генерального директора Кагала О.I. (звiт Керiвництва)  про пiдсумки фiнансово-господарської дiяльностi акцiонерного Товариства за 2021, 2022, 2023 роки та прийняття рiшення за наслiдками розгляду звiту.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Проєкт рiшення:</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Звiт Одноосiбного виконавчого органу -  Генерального директора Кагала Олександра Iвановича (звiт Керiвництва)  про пiдсумки фiнансово-господарської дiяльностi акцiонерного Товариства за 2021, 2022, 2023 роки - затвердити.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2.</w:t>
              <w:tab/>
              <w:t>Звiт Наглядової ради Товариства за 2021, 2022, 2023 роки та прийняття рiшення за наслiдками розгляду звiту.</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Проєкт рiшення:</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Звiт Наглядової Ради Товариства за 2021, 2022, 2023 роки - затвердити. Роботу Наглядової Ради Товариства визнати за-довiльною.</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3. Затвердження рiчного звiту Товариства за 2021, 2022, 2023 роки.</w:t>
            </w:r>
          </w:p>
          <w:p>
            <w:pPr>
              <w:pStyle w:val="Normal"/>
              <w:widowControl w:val="false"/>
              <w:autoSpaceDE w:val="false"/>
              <w:jc w:val="both"/>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Проєкт рiшення:</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Рiчний звiт та баланс Товариства за 2021, 2022, 2023 роки затвердити.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4. Про затвердження результатiв фiнансово-господарської дiяльностi за 2021, 2022, 2023 роки та розподiл прибут-ку Товариства або затвердження порядку покриття збиткiв Товариства за 2021, 2022, 2023 роки та про дивiденди Товариства у 2024 роцi.</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Проєкт рiшення:</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Результати фiнансово-господарської дiяльностi за 2021, 2022, 2023 роки  затвердити.</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Збитки, отриманi Товариством в 2021, 2022 роки, покрити за рахунок нерозподiленого прибутку минулих рокiв.</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Прибуток, отриманий Товариством у 2023 роцi,  залишити нерозподiленим для подальшого використання згiдно зако-нодавству.</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Дивiдендiв у 2024 роцi не нараховувати та не виплачувати.</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5. Внесення змiн до Статуту Товариства шляхом викладення Статуту в новiй редакцiї.</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Проєкт рiшення:</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Внести та затвердити змiни до Статуту, пов'язанi iз приведенням Статуту у вiдповiднiсть до Закону України "Про акцiо-нернi товариства" № 2465-IХ вiд 27 липня 2022 року, шляхом викладення Статуту ПРИВАТНОГО АКЦIОНЕРНОГО ТОВАРИСТВА "ПРОЕКТНЕ КОНСТРУКТОРСЬКО-ТЕХНОЛОГIЧНЕ БЮРО "ЕЛЕКТРОТЕХМОНТАЖ"  у новiй ре-дакцiї, запропонованiй Наглядовою радою.</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6. Затвердження нової редакцiї Положення про Загальнi збори.</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Проєкт рiшення:</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У зв'язку з затвердженням нової редакцiї статуту затвердити нову редакцiю Положення про Загальнi збори,  запропоно-вану Наглядовою радою.</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7. Затвердження нової редакцiї Положення про Наглядову раду.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Проєкт рiшення:</w:t>
            </w:r>
          </w:p>
          <w:p>
            <w:pPr>
              <w:pStyle w:val="Normal"/>
              <w:widowControl w:val="false"/>
              <w:autoSpaceDE w:val="false"/>
              <w:jc w:val="both"/>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У зв'язку з затвердженням нової редакцiї статуту затвердити нову редакцiю Положення про Наглядову раду, запропо-новану Наглядовою радою.</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8. Припинення повноважень та обрання Наглядової ради.</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Проєкт рiшення:</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Припинити повноваження Наглядової ради Товариства у повному складi та обрати  членами Наглядової ради наступних осiб: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Бiлоброва  Вiктора Петровича (акцiонер),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Баруна Вiктора Васильовича (акцiонер),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Вiнюкова Володимира Юрiйовича (акцiонер),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Кагала Євгена Олександровича (представник акцiонера Кагала Олександра Iвановича).</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9. Затвердження умов цивiльно-правових договорiв,  що укладатимуться з членами Наглядової ради, встанов-лення розмiру їх винагороди, обрання особи, яка уповноважується на пiдписання договорiв  з членами Наглядо-вої ради.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Проєкт рiшення: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Затвердити умови цивiльно-правових договорiв, що укладатимуться з членами Наглядової ради на безоплатнiй основi. Визначити уповноваженою особою на пiдписання договорiв з членами Наглядової ради Генерального директора Кагала Олександра Iвановича.  </w:t>
            </w:r>
          </w:p>
          <w:p>
            <w:pPr>
              <w:pStyle w:val="Normal"/>
              <w:widowControl w:val="false"/>
              <w:autoSpaceDE w:val="false"/>
              <w:jc w:val="both"/>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10.  Припинення повноважень Ревiзора Товариства.</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Проєкт рiшення:</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Припинити повноваження РевiзораТовариства.</w:t>
            </w:r>
          </w:p>
          <w:p>
            <w:pPr>
              <w:pStyle w:val="Normal"/>
              <w:widowControl w:val="false"/>
              <w:autoSpaceDE w:val="false"/>
              <w:jc w:val="both"/>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11.  Попереднє надання згоди на вчинення значних правочинiв, якi можуть вчинятися Товариством протягом року з дати прийняття цього рiшення.</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Проєкт рiшення:</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надати попередню згоду на вчинення значних правочинiв будь-якого характеру, у тому числi, але не виключно, щодо участi у тендерах, придбання майна, постачання продукцiї, виконання робiт, надання та отримання послуг тощо, якi можуть вчинятись Товариством протягом року з дати прийняття цього рiшення;</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встановити, що гранична сукупна ринкова вартiсть коштiв майна або послуг, що є предметом цих правочинiв, скла-дає 100 000 000 (Сто мiльйонiв) грн.;</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уповноважити Генерального директора Товариства  або iншу особу, уповноважену на це довiренiстю, виданою Гене-ральним директором, здiйснювати вiд iменi Товариства всi необхiднi дiї щодо укладання, пiдписання, внесення змiн, ро-зiрвання значних правочинiв.</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12. Про надання повноважень щодо пiдписання протоколу зборiв та нової редакцiї Статуту Товариства.</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Проєкт рiшення:</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Доручити та надати повноваження пiдписати протокол цих зборiв i нову редакцiю Статуту Товариства, затверджену ци-ми зборами, головi Загальних зборiв i секретарю Загальних зборiв, пiдписи яких засвiдчити згiдно законодавству.</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Затвердити бюлетенi для голосування по питанням порядку денного Загальних зборiв, якi вiдбудуться 29.04.2024 року (додаються).</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Засiдання Наглядової ради вiдбулось 03.05.2024 (очне засiдання). Було прийнято наступне рiшення:</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Обрати головою Наглядової ради Бiлоброва Вiктора Петровича</w:t>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Звіт рад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 оцiнка складу, структури та дiяльностi ради як колегiального органу (колективної придатностi рад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Наглядова рада Товариства (далi - наглядова рада) є колегiальним органом, що в межах компетенцiї, визначеної статутом Товариства та Законом України "Про акцiонернi товариства", здiйснює управлiння товариством, а також контролює та регулює дiяльнiсть його виконавчого орган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орядок роботи наглядової ради, права та обов'язки її членiв, порядок виплати їм винагороди визначаються цим статутом Законом України "Про акцiонернi товариства", Положенням "Про наглядову раду", а також цивiльно-правовим чи трудовим договором (контрактом), що укладається з кожним членом наглядової ради. Такий договiр або контракт вiд iменi товариства пiдписується уповноваженою загальними зборами особою на умовах, затверджених рiшенням загальних зборiв. У разi укладення з членом наглядової ради цивiльно-правового договору такий договiр може бути оплатним або безоплатним.</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Член наглядової ради повинен виконувати свої обов'язки особисто i не може передавати свої повноваження iншiй особ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Членам наглядової ради може виплачуватися винагорода за їхню дiяльнiсть. Порядок виплати винагороди членам наглядової ради встановлюється Положенням "Про наглядову рад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Наглядова рада приватного акцiонерного товариства може складати звiт про свою дiяльнiсть вiдповiдно до вимог статтi 70 Закону України "Про акцiонернi товари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Члени наглядової ради обираються загальними зборами на строк три рок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Якщо у встановлений Законом строк загальними зборами не прийнято рiшень, передбачених пiдпунктами 24-26  пункту 9.8.3.  Статуту, повноваження членiв наглядової ради припиняються, крiм повноважень з пiдготовки i проведення загальних зборi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соби, обранi членами наглядової ради, можуть переобиратися необмежену кiлькiсть разi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Членом наглядової ради може бути лише фiзична особа. Член наглядової ради не може бути одночасно членом виконавчого органу, ревiзiйної комiсiї(ревiзором) або корпоративним секретарем Товари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До складу наглядової ради обираються акцiонери або особи, якi представляють їхнi iнтереси (далi - представники акцiонерiв), та/або незалежнi директор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Не можуть бути обранi до складу наглядової ради особи, визнанi за рiшенням суду винними в порушеннi вимог статтi 89  Закону України "Про акцiонернi товариства". Таке обмеження застосовується протягом трьох рокiв з дати виконання такого рiшення суд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Член наглядової ради, обраний як представник акцiонера або групи акцiонерiв згiдно з законодавством, може бути замiнений таким акцiонером або групою акцiонерiв у будь-який час.</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овноваження члена наглядової ради є чинними з дня його обрання загальними зборами. У разi замiни члена наглядової ради - представника акцiонера повноваження вiдкликаного члена наглядової ради припиняються, а новий член наглядової ради набуває повноважень з дня отримання акцiонерним товариством письмового повiдомлення вiд акцiонера (акцiонерiв), представником якого (яких) є вiдповiдний член наглядової рад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овiдомлення про замiну члена наглядової ради - представника акцiонера має мiстити iнформацiю про нового члена наглядової ради, який призначається на замiну вiдкликаного (реквiзити акцiонера (акцiонерiв), розмiр пакета акцiй, що йому належить або їм сукупно належит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Порядок здiйснення повiдомлення про замiну члена наглядової ради - представника акцiонера визначається наглядовою радою Товариств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брання членiв наглядової ради Товариства здiйснюється без застосування кумулятивного голосування, простою бiльшiстю голосiв акцiонерiв, якi зареєструвалися для участi у загальних зборах та є власниками голосуючих iз зазначеного питання акцiй.</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Кiлькiсний склад наглядової ради становить 4 особ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Якщо кiлькiсть членiв наглядової ради, повноваження яких є чинними, становить менше половини її загального складу, визначеного вiдповiдно до вимог закону, Товариство протягом трьох мiсяцiв має скликати загальнi збори для обрання решти членiв наглядової рад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Голова наглядової ради обирається членами наглядової ради з їх числа простою бiльшiстю голосiв вiд загального складу наглядової рад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Головою наглядової ради, яке є пiдприємством, що становить суспiльний iнтерес, не може бути обрано члена наглядової ради, який протягом попереднього року був головою колегiального виконавчого органу товариства (особою, яка здiйснювала повноваження одноосiбного виконавчого орган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Наглядова рада має право в будь-який час обрати нового голову наглядової рад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Голова наглядової ради органiзовує її роботу, скликає та проводить засiдання наглядової ради та головує на них, здiйснює iншi повноваження, передбаченi статутом Товариства та Положенням "Про наглядову раду".</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У разi неможливостi виконання головою наглядової ради своїх повноважень його повноваження здiйснює один iз членiв наглядової ради за її рiшенням.</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агальнi збори можуть прийняти рiшення про дострокове припинення повноважень членiв наглядової ради та одночасне обрання нових членi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Без рiшення загальних зборiв повноваження члена наглядової ради припиняютьс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 за його бажанням, за умови письмового повiдомлення про це товариства за два тижн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 за його бажанням у разi неможливостi виконання обов'язкiв члена наглядової ради за станом здоров'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3) у разi набрання законної сили вироком чи рiшенням суду, яким його засуджено до покарання, що виключає можливiсть виконання обов'язкiв члена наглядової рад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4) у разi набрання законної сили рiшенням суду вiдповiдно до законодав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5) у разi смертi, визнання його недiєздатним, обмежено дiєздатним, безвiсно вiдсутнiм, померлим;</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6) у разi отримання товариством письмового повiдомлення про замiну члена наглядової ради, який є представником акцiонер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7) у випадках, передбачених частиною третьою статтi 88 Закону України "Про акцiонернi товари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8) у разi вiдчуження акцiонером (акцiонерами), представником якого (яких) є член наглядової ради, всiх належних йому (їм) акцiй товари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9) в iнших випадках, передбачених законодавством.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До компетенцiї наглядової ради належить вирiшення питань, передбачених Законом України "Про акцiонернi товариства", Статутом.</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До виключної компетенцiї наглядової ради належит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 затвердження внутрiшнiх положень, якими регулюється дiяльнiсть товариства, крiм тих, що належать до виключної компетенцiї загальних зборiв згiдно з цим статутом i законодавством та тих, що рiшенням наглядової ради переданi для затвердження виконавчому органу товари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 пiдготовка та затвердження проекту порядку денного та порядку денного загальних зборiв, прийняття рiшення про дату їх проведення та про включення пропозицiй до проекту порядку денного, крiм випадкiв скликання акцiонерами позачергових загальних зборi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3) формування тимчасової лiчильної комiсiї у разi скликання загальних зборiв наглядовою радою, якщо iнше не встановлено статутом акцiонерного товари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4) затвердження форми i тексту бюлетеня для голосуванн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5) прийняття рiшення про проведення рiчних або позачергових загальних зборiв вiдповiдно до статуту акцiонерного товариства та у випадках, встановлених цим Законом;</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6) прийняття рiшення про розмiщення товариством iнших, нiж акцiї, цiнних паперi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7) прийняття рiшення про викуп розмiщених товариством iнших, нiж акцiї, цiнних паперi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8) затвердження ринкової вартостi майна у випадках, передбачених цим Законом;</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9) обрання та припинення повноважень Генерального директора товари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0) затвердження умов контракту, що укладається з Генеральним директором товариства; встановлення розмiру його винагороди; визначення особи, яка пiдписуватиме контракт (договiр) вiд iменi товариства з Генеральним директором товари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1) прийняття рiшення про вiдсторонення Генерального директора товариства вiд здiйснення повноважень, про обрання особи, яка тимчасово здiйснюватиме повноваження Генерального директор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2) обрання та припинення повноважень голови i членiв iнших органiв товари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3) призначення на посаду i звiльнення з посади керiвника пiдроздiлу внутрiшнього аудиту (внутрiшнього аудитор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4) затвердження умов трудових договорiв, що укладаються з працiвниками пiдроздiлу внутрiшнього аудиту (з внутрiшнiм аудитором), встановлення розмiру їхньої винагороди, у тому числi заохочувальних та компенсацiйних виплат;</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5) здiйснення контролю за своєчаснiстю надання (оприлюднення) товариством достовiрної iнформацiї про його дiяльнiсть вiдповiдно до законодавства, опублiкування товариством iнформацiї про кодекс корпоративного управлiння товариства, що використовується товариством;</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6) розгляд звiту виконавчого органу та затвердження заходiв за результатами його розгляд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7) обрання членiв реєстрацiйної комiсiї, крiм випадкiв, передбачених цим Законом;</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8) узгодження умов договору на надання аудиторських послуг та обрання особи, уповноваженої на пiдписання такого договору з суб'єктом аудиторської дiяльност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9) затвердження та надання рекомендацiй загальним зборам за результатами розгляду аудиторського звiту суб'єкта аудиторської дiяльностi щодо фiнансової звiтностi товариства для прийняття рiшення щодо нього;</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0) визначення дати складення перелiку осiб, якi мають право на отримання дивiдендiв, порядку та строкiв виплати дивiдендiв у межах граничного строку, визначеного Законом України "Про акцiонернi товари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1) визначення дати складення перелiку акцiонерiв, якi мають бути повiдомленi про проведення загальних зборiв вiдповiдно до частини першої статтi 47 Закону України "Про акцiонернi товариства" та мають право на участь у загальних зборах вiдповiдно до частини першої статтi 41 цього Закон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2) вирiшення питань про участь товариства у промислово-фiнансових групах та iнших об'єднаннях;</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3) вирiшення питань про створення та/або участь у будь-яких юридичних особах, їх реорганiзацiю та лiквiдацiю;</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4) вирiшення питань про створення, реорганiзацiю та/або лiквiдацiю структурних та/або вiдокремлених пiдроздiлiв товариства, крiм випадкiв, коли за рiшенням наглядової ради вирiшення зазначених питань делеговано виконавчому органу товари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5) вирiшення питань, що належать до компетенцiї наглядової ради згiдно з роздiлом XVIII Закону України "Про акцiонернi товариства", у разi злиття, приєднання, подiлу, видiлу або перетворення товари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6) прийняття рiшення про збiльшення розмiру статутного капiталу товариства у випадках, передбачених частиною четвертою статтi 119 та статтею 121 Закону України "Про акцiонернi товари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7) прийняття рiшення про внесення змiн до статуту акцiонерного товариства у випадках, передбачених частиною четвертою статтi 119, статтями 121 i 132 Закону України "Про акцiонернi товари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8) прийняття рiшення про вчинення значних правочинiв або правочинiв iз заiнтересованiстю у випадках, передбачених статтями 107 i 108 Закону України "Про акцiонернi товари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9) визначення ймовiрностi визнання товариства неплатоспроможним внаслiдок прийняття ним на себе зобов'язань або їх виконання, у тому числi внаслiдок виплати дивiдендiв або викупу акцiй;</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30) прийняття рiшення про обрання оцiнювача майна товариства та затвердження умов договору, що укладається з ним, встановлення розмiру оплати його послуг;</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31) прийняття рiшення про обрання (замiну) депозитарної установи, що надає акцiонерному товариству додатковi послуги, затвердження умов договору, що укладається з нею, встановлення розмiру оплати її послуг;</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32) надсилання оферти акцiонерам вiдповiдно до статей 93 i 94 Закону України "Про акцiонернi товари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33) затвердження положень про комiтети наглядової ради, якими регулюються питання утворення та дiяльностi зазначених комiтетi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34) прийняття рiшення  про внесення змiн до Єдиного державного реєстру юридичних осiб, фiзичних осiб-пiдприємцiв та громадських формувань щодо видiв дiяльностi Товариства,  iнших змiн, крiм випадку коли цi змiни є наслiдком рiшень, вiднесених до виключних повноважень загальних зборi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35) затвердження умов провадження звичайної господарської дiяльностi Товариства, у тому числi для визначення критерiю значного правочину i правочину iз заiнтересованiстю.</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36) прийняття рiшення про створення ревiзiйної комiсiї (ревiзора), обрання та припинення повноважень голови та членiв ревiзiйної комiсiї(ревiзора);</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37) розгляд звiтiв ревiзiйної комiсiї (ревiзора)  та  прийняття рiшення за результатами цього розгляд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38) вирiшення iнших питань, крiм тих, що належать до виключної компетенцiї загальних зборiв згiдно iз законом та цим Статутом.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0.6.3. Питання, що належать до виключної компетенцiї наглядової ради, не можуть вирiшуватися iншими органами товариства, крiм загальних зборiв у випадках, прямо передбачених Законом України "Про акцiонернi товари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Якщо кiлькiсть членiв наглядової ради, повноваження яких дiйснi, становить половину або менше половини її загального складу, визначеного вiдповiдно до вимог закону, наглядова рада не може приймати рiшення, крiм рiшень з питань проведення загальних зборiв для обрання решти членiв наглядової рад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Якщо кiлькiсть членiв наглядової ради, повноваження яких дiйснi, становить половину або менше половини її загального складу, визначеного вiдповiдно до вимог закону, наглядова рада не може приймати рiшення, крiм рiшень з питань проведення загальних зборiв для обрання решти членiв наглядової рад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 оцiнка компетентностi та ефективностi кожного члена ради, включаючи iнформацiю про його дiяльнiсть як посадової особи iнших юридичних осiб або iншу дiяльнiсть - оплачувану i безоплатн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Станом на кiнець звiтного перiоду Наглядова рада товариства складається з 4-х осiб: голова наглядової ради Бiлобров Вiктор Петрович, члени наглядової ради: Барун Вiктор Васильович,  Вiнюков Володимир Юрiйович, Кагал Євген Олександрович. Зазначенi особи не отримують в Товариствi винагороди (як члени наглядової ради). Кагал Євген Олександрович також обiймає посаду начальника юридичного вiддлiу у ТОВ "Паркiнг +" (код 04624312).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соби виконують свої обов'язки згiгдно Статуту Товариства. Дiяльнiсть Наглядової ради задовольняє потребам та цiлям Товари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3) оцiнка незалежностi кожного з незалежних членiв рад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Бiлоброва Вiктора Петровича, Баруна Вiктора Васильовича, Вiнюкова Володимира Юрiйовича було обрано як акцiонерiв. Кагала Євгена Олександровича було обрано як представника акцiонера Кагала Олександра Iвановича . Особи не є незалежними членами наглядової ради (незалежними директорами) в тлумаченнi ст.73 Закону України "Про акцiонернi товари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4) оцiнка компетентностi та ефективностi кожного з комiтетiв ради, їхнi функцiональнi повноваження. При цьому, комiтет ради з питань аудиту окремо має зазначати iнформацiю про свої висновки щодо незалежностi проведеного зовнiшнього аудиту особи, зокрема незалежностi аудитора (аудиторської фiрм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 складi наглядової ради вiдсутнi комiтет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5) Оцiнка виконання радою поставлених цiлей особи. У межах цього пункту зазначається iнформацiя щодо впливу рiшень, прийнятих радою протягом звiтного перiоду, з метою забезпечення досягнення поставлених перед особою стратегiчних цiлей. При цьому iнформацiя щодо стратегiчних цiлей особи має мiстити загальний опис таких стратегiчних цiлей i не потребує розкриття iнформацiї (показникiв), що, згiдно з внутрiшнiми документами особи належить до iнформацiї з обмеженим доступом (конфiденцiйної iнформацiї та комерцiйної таємниц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звiтному перiодi робота Наглядової ради визначалася факторами, пов'язаними з реалiзацiєю завдань щодо покращення фiнансово-економiчної дiяльностi Товариства, систематичного аналiзу стану технiчної, цiнової та iнвестицiйної полiтики, ходу технiчного переозброєння виробництва, покращення культури виробництва та умов працi. У звiтному перiодi були проведенi  засiдання Наглядової ради, на яких було розглянуто та прийнято рiшення з важливих питань, що безпосередньо стосуються Товари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6) iнформацiя про внутрiшню структуру ради, процедури, що застосовуються при прийняттi нею рiшень, включаючи зазначення того, яким чином дiяльнiсть ради зумовила змiни у фiнансово-господарськiй дiяльностi особ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Кiлькiсний склад наглядової ради становить 4 особ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асiдання наглядової ради скликаються за iнiцiативою голови наглядової ради або на вимогу члена наглядової рад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асiдання наглядової ради також скликаються на вимогу виконавчого органу товари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На вимогу наглядової ради в її засiданнi або в розглядi окремих питань порядку денного засiдання беруть участь члени виконавчого органу товариства та iншi визначенi наглядовою радою особи в порядку, встановленому Положенням "Про наглядову рад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асiдання наглядової ради проводяться за потреби, але не рiдше одного разу на 6 мiсяцiв. У засiданнi наглядової ради на її запрошення з правом дорадчого голосу можуть брати участь представники профспiлкового або iншого уповноваженого трудовим колективом органу, який пiдписав колективний договiр вiд iменi трудового колектив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асiдання наглядової ради є правомочним, якщо в ньому бере участь бiльше половини її склад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азi дострокового припинення повноважень одного чи кiлькох членiв наглядової ради i до обрання повного складу наглядової ради засiдання наглядової ради є правомочними для вирiшення питань вiдповiдно до її компетенцiї, за умови що кiлькiсть членiв наглядової ради, повноваження яких є чинними, становить бiльше половини її загального склад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iшення наглядової ради приймається простою бiльшiстю голосiв членiв наглядової ради вiд їх загальної кiлькостi, якi мають право голосу, крiм питання про припинення повноважень Генерального директора. Рiшення  про припинення повноважень Генерального директора приймається всiма членами наглядової ради, повноваження яких є чинними на дату прийняття цього рiшенн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На засiданнi наглядової ради кожний член наглядової ради має один голос.</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азi рiвного розподiлу голосiв членiв наглядової ради пiд час прийняття рiшень, рiшення вважається неприйнятим.</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ротокол засiдання наглядової ради оформлюється протягом п'яти робочих днiв пiсля проведення засiдання. Протокол засiдання наглядової ради пiдписується головуючим та секретарем засiдання або за рiшенням наглядової ради - всiма присутнiми на засiданнi членами наглядової рад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ротокол засiдання наглядової ради може складатися у формi електронного документа, на який накладаються квалiфiкованi електроннi пiдписи голови наглядової ради та секретаря такого засiданн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а рiшенням наглядової ради може здiйснюватися фiксацiя з використанням технiчних засобiв всього засiдання ради або розгляду нею окремого питанн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орядок органiзацiї, проведення засiдань наглядової ради та її комiтетiв, складання протоколiв засiдань наглядової ради та її комiтетiв, зберiгання та надання доступу до матерiалiв засiдань наглядової ради та її комiтетiв визначається, Положенням "Про наглядову раду", та Законом України "Про акцiонернi товари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роведення засiдання наглядової ради та/або прийняття нею рiшень може вiдбуватися шляхом опитування, зокрема з використання програмно-технiчного комплексу, або шляхом проведення аудiо - чи вiдеоконференцiї. Порядок проведення таких засiдань визначається Положенням "Про наглядову рад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Наглядова рада може утворювати постiйнi чи тимчасовi комiтети з числа її членiв для попереднього вивчення i пiдготовки до розгляду на засiданнi питань, що належать до компетенцiї наглядової рад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звiтному перiодi  дiяльнiсть Наглядової ради сприяла покрашенню показникiв фiнансово-господарськiй дiяльностi Товариств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b/>
          <w:bCs/>
        </w:rPr>
        <w:t>Інформація про одноосібний виконавчий орган та загальний опис прийнятих рішень</w:t>
      </w:r>
    </w:p>
    <w:tbl>
      <w:tblPr>
        <w:tblW w:w="10000" w:type="dxa"/>
        <w:jc w:val="left"/>
        <w:tblInd w:w="-7" w:type="dxa"/>
        <w:tblLayout w:type="fixed"/>
        <w:tblCellMar>
          <w:top w:w="0" w:type="dxa"/>
          <w:left w:w="108" w:type="dxa"/>
          <w:bottom w:w="0" w:type="dxa"/>
          <w:right w:w="108" w:type="dxa"/>
        </w:tblCellMar>
      </w:tblPr>
      <w:tblGrid>
        <w:gridCol w:w="3500"/>
        <w:gridCol w:w="6500"/>
      </w:tblGrid>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Ім'я керівника, термін повноважень у звітному періоді</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Кагал Олександр Iванович, 01.01.2024 - 31.12.2024</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РНОКПП</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УНЗР</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Опис ключових рішень керівника</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Протягом звiтного перiоду приймались рiшення щодо поточної дiяльностi Товариства</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Ім'я заступника(ів) керівника, термін повноважень у звітному періоді</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Протягом звiтного перiоду iнша особа не виконувала обов'язки заступника керiвника,01.01.2024 - 31.12.2024</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РНОКПП</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УНЗР</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Сфера відповідальності заступника керівника</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Протягом звiтного перiоду iнша особа не виконувала обов'язки заступника керiвника</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Ім'я та посада особи, яка виконувала обов'язки керівника у звітному періоді, період протягом якого особа здійснювала виконання обов'язків керівника</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Протягом звiтного перiоду iнша особа не виконувала обов'язки керiвника</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РНОКПП</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УНЗР</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r>
    </w:tbl>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Звіт виконавчого орган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 оцiнка складу, структури та дiяльностi виконавчого орган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иконавчим органом Товариства, який здiйснює управлiння поточною дiяльнiстю Товариства, є одноосiбний виконавчий орган - Генеральний директор.</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Генеральний директор пiдзвiтний Загальним зборам i Наглядовiй радi, органiзовує виконання їх рiшен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Генеральний директором може бути фiзична особа, яка має повну цивiльну дiєздатнiсть i не є членом Наглядової ради чи Ревiзором.</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Генеральний директор обирається Наглядовою радою на строк, встановлений рiшенням про його обранн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Наглядова рада вправi прийняти рiшення щодо дострокового припинення повноважень    Генерального директора або тимчасового його вiдсторонення вiд виконання обов'язкiв  Генерального директора з одночасним прийняттям рiшення  про  призначення Генерального директора Товариства або  особи,  яка  тимчасово  здiйснюватиме його повноваження.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Без рiшення Наглядової ради повноваження Генерального директора припиняються в наступних випадках:</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за власним бажанням за умови письмового повiдомлення про це Товариство не менш, нiж за два тижн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у разi неможливостi виконання ним  своїх обов'язкiв за станом здоров'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у разi набрання законної сили вироком чи рiшенням суду, яким його засуджено до покарання, що виключає можливiсть виконання обов'язкiв Генерального директор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у разi смертi, визнання його недiєздатним, обмежено дiєздатним, безвiсно вiдсутнiм, померлим;</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в iнших випадках, передбачених чинним законодавством Україн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Трудовий договiр (контракт) вiд iменi Товариства пiдписує Голова Наглядової ради чи особа, уповноважена на те Наглядовою радою. Умови працi Генерального директора та розмiр винагороди (оплати працi) встановлюються та затверджуються Наглядовою радою.</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До компетенцiї Генерального директора належить вирiшення всiх питання поточної дiяльностi Товариства, крiм тих, що дiючим законодавством України, Статутом та рiшеннями Загальних зборiв акцiонерiв вiднесено до компетенцiї iнших органiв управлiння Товари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Генеральний директор має право:</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 дiяти без довiреностi вiд iменi Товариства, представляти Товариство без довiреностi у вiдносинах з усiма без винятку органами державної влади, мiсцевого самоврядування, судовими органами, пiдприємствами, установами, органiзацiями всiх форм власностi, а також у вiдносинах з фiзичними та юридичними особам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 вчиняти вiд iменi Товариства правочини та укладати (пiдписувати) вiд iменi Товариства будь-якi договори (контракти, угоди) з урахуванням обмежень щодо змiсту та суми договорiв (контрактiв, правочинiв, угод), якi встановленi цим Статутом та внутрiшнiми документами Товари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3) з урахуванням обмежень, встановлених цим Статутом та внутрiшнiми документами Товариства, виступати розпорядником коштiв та майна Товари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4) видавати довiреностi на право вчинення дiй i представництво вiд iменi Товари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5) приймати на роботу та звiльняти працiвникiв Товариства, застосовувати до них заходи заохочення та стягнення; визначати сферу компетенцiї, права i вiдповiдальнiсть працiвникiв Товариства; приймати будь-якi iншi кадровi рiшення (в тому числi стосовно переведення) щодо працiвникiв Товариства; укладати вiд iменi Товариства трудовi договори з керiвниками фiлiй та представницт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6) видавати накази та розпорядження в межах своєї компетенцiї, встановлювати внутрiшнiй режим роботи в Товариствi, давати вказiвки, що є обов'язковими до виконання всiма пiдроздiлами та штатними працiвниками Товариства, а також керiвниками фiлiй та представницт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7) у випадку набуття Товариством корпоративних прав або часток (паїв, акцiй) у статутному капiталi iнших юридичних осiб вiд iменi Товариства приймати участь в органах управлiння таких юридичних осiб (у т.ч. у вищих органах управлiння), вiд iменi Товариства голосувати (приймати участь у голосуваннi) щодо питань, якi розглядаються органами управлiння таких юридичних осiб (у т.ч. щодо питань про затвердження статутiв таких юридичних осiб), вiд iменi Товариства пiдписувати статути таких юридичних осiб, а також пiдписувати вiд iменi Товариства заяви про вихiд зi складу учасникiв таких юридичних осiб.</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азi неможливостi виконання Генеральним директором своїх повноважень, цi повноваження здiйснюються призначеною ним особою, а у разi непризначення ним такої особи, особою, що призначена Наглядовою радою Товари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iшення Генерального директора оформлюються наказами, розпорядженнями та iншими актами вiдповiдно до законодавства України та Положення про виконавчий орган Товари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 оцiнка компетентностi та ефективностi керiвника та заступникiв керiвника/голови та членiв колегiального виконавчого органу, включаючи iнформацiю про його дiяльнiсть як посадової особи iнших юридичних осiб або iншу дiяльнiсть - оплачувану i безоплатн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7.03.2017 Генеральним директором Товариства було обрано Кагала Олександр Iванович (на невизначений термiн до переобрання). Особа не обiймає посад на будь-яких iнших пiдприємствах. До компетенцiї Генерального директора Товариства належить вирiшення всiх питань, пов'язаних з управлiнням поточною дiяльнiстю Товариства, крiм питань, що законодавством, Статутом або рiшенням Загальних зборiв вiднесенi до виключної компетенцiї Загальних зборiв та/або Наглядової ради. Заступника керiвника призначено не було.</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3) оцiнка виконання виконавчим органом поставлених цiлей особи. В межах цього пункту зазначається iнформацiя щодо впливу рiшень, прийнятих виконавчих органом протягом звiтного перiоду, на досягнення поставлених перед особою стратегiчних цiлей. При цьому iнформацiя щодо стратегiчних цiлей особи має мiстити загальний опис таких стратегiчних цiлей i не потребує розкриття iнформацiї (показникiв), що, згiдно внутрiшнiх документiв особи належить до iнформацiї з обмеженим доступом (конфiденцiйної iнформацiї та комерцiйної таємниц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Генеральний директор Товариства протягом усього звiтного року прагнув спрямувати свою дiяльнiсть на здобуття тих результатiв, якi би приближали Товариство до повного та своєчасного виконання основних напрямiв його дiяльностi, ним вживались заходи, направленi на захист iнтересiв акцiонера Товариства, забезпечення ефективного здiйснення керiвництва поточною дiяльнiстю Товариства, та прийнятя вiдповiдних рiшень з питань, необхiдних для забезпечення безперебiйної та сталої роботи Товариства в цiлому.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цiнка виконання виконавчим органом поставлених цiлей позитивн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4) iнформацiя про те, яким чином дiяльнiсть виконавчого органу зумовила змiни у фiнансово-господарськiй дiяльностi особ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иконавчий орган протягом звiтного перiоду працював над реалiзацiєю завдань щодо покращення фiнансово-економiчної дiяльностi Товариства, систематичного аналiзу стану технiчної, цiнової та iнвестицiйної полiтики, технiчним переозброєнням виробництва, покращенням культури виробництва та умов працi. Показники дiяльностi Товариства покращились порiвняно з попереднiм звiтним перiодом.</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b/>
          <w:bCs/>
        </w:rPr>
        <w:t>Частина 7. Опис основних характеристик систем внутрішнього контролю особи, а також перелік структурних підрозділів особи, які здійснюють ключові обов'язки щодо забезпечення роботи систем внутрішнього контролю</w:t>
      </w:r>
    </w:p>
    <w:tbl>
      <w:tblPr>
        <w:tblW w:w="10000" w:type="dxa"/>
        <w:jc w:val="left"/>
        <w:tblInd w:w="-7" w:type="dxa"/>
        <w:tblLayout w:type="fixed"/>
        <w:tblCellMar>
          <w:top w:w="0" w:type="dxa"/>
          <w:left w:w="108" w:type="dxa"/>
          <w:bottom w:w="0" w:type="dxa"/>
          <w:right w:w="108" w:type="dxa"/>
        </w:tblCellMar>
      </w:tblPr>
      <w:tblGrid>
        <w:gridCol w:w="3500"/>
        <w:gridCol w:w="6500"/>
      </w:tblGrid>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истема внутрішнього контролю передбачає модель трьох ліній захисту</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і</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Опис функцій підрозділів першої лінії захисту та перелік ключових підрозділів</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Модель трьох лiнiй захисту дає змогу провести чiтке розмежування мiж трьома окремими функцiями, а саме: менеджментом, ризиками й контролем, внутрiшнiм аудитом ("остання лiнiя захисту"). В Товариствi вiдсутня служба внутрiшнього аудита - тому   система у Товариствi не створена.</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Перелік підрозділів та опис функцій підрозділів другої лінії захисту</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Модель трьох лiнiй захисту дає змогу провести чiтке розмежування мiж трьома окремими функцiями, а саме: менеджментом, ризиками й контролем, внутрiшнiм аудитом ("остання лiнiя захисту"). В Товариствi вiдсутня служба внутрiшнього аудита - тому   система у Товариствi не створена.</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ерелік підрозділів та опис функцій підрозділів третьої лінії захисту</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Модель трьох лiнiй захисту дає змогу провести чiтке розмежування мiж трьома окремими функцiями, а саме: менеджментом, ризиками й контролем, внутрiшнiм аудитом ("остання лiнiя захисту"). В Товариствi вiдсутня служба внутрiшнього аудита - тому   система у Товариствi не створена.</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аявність затвердженого документу (документів), який(які) визначає(ють) політику системи внутрішнього контролю (у тому числі щодо системи комплаєнс та внутрішнього аудиту)</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і</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Перелік основних внутрішніх документів щодо системи внутрішнього контролю (у тому числі щодо системи комплаєнс та внутрішнього аудиту)</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Така iнформацiя вiдсутня.</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Дата та номер рішення про затвердження звіту щодо системи внутрішнього контролю (у тому числі комплаєнс-ризиків)</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Основні положення звіту системи внутрішнього контролю (у тому числі комплаєнс-ризиків)</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Рiшення про затвердження звiту щодо системи внутрiшнього контролю, у тому числi комплаєнс-ризикiв не приймалось.</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аявність затвердженої декларації схильності до ризиків</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і</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Опис основних положень декларації схильності до ризиків</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Декларацiї схильностi до ризикiв у Товариствi не затверджувалась.</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азва органу, який прийняв рішення про затвердження декларації схильності до ризиків</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Декларацiї схильностi до ризикiв у Товариствi не затверджувалась.</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Дата та номер рішення про затвердження декларації схильності до ризиків</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r>
    </w:tbl>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Частина 8. Інформація щодо осіб, які прямо або опосередковано є власниками значного пакета акцій особи</w:t>
      </w:r>
    </w:p>
    <w:tbl>
      <w:tblPr>
        <w:tblW w:w="10000" w:type="dxa"/>
        <w:jc w:val="left"/>
        <w:tblInd w:w="-7" w:type="dxa"/>
        <w:tblLayout w:type="fixed"/>
        <w:tblCellMar>
          <w:top w:w="0" w:type="dxa"/>
          <w:left w:w="108" w:type="dxa"/>
          <w:bottom w:w="0" w:type="dxa"/>
          <w:right w:w="108" w:type="dxa"/>
        </w:tblCellMar>
      </w:tblPr>
      <w:tblGrid>
        <w:gridCol w:w="3000"/>
        <w:gridCol w:w="1750"/>
        <w:gridCol w:w="1750"/>
        <w:gridCol w:w="1750"/>
        <w:gridCol w:w="1750"/>
      </w:tblGrid>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Ім'я або повне найменування акціонера</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РНОКПП</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УНЗР</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Розмір значного пакета акцій</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Розмір пакета акцій, що знаходиться в прямому та (опосередкованому) володінні</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Алейнiков Iван Миколайович</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2,695434</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2,695434</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Вiнюков Володимир Юрiйович</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9,86554</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9,86554</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Євстiгнєєва Iнга Олексiївна</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4,468417</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4,468417</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агал Олександр Iванович</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7,307692</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7,307692</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iвненко Надiя Вiталiївна</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066291</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066291</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Савченко Олександр Романович</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894308</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894308</w:t>
            </w:r>
          </w:p>
        </w:tc>
      </w:tr>
    </w:tbl>
    <w:p>
      <w:pPr>
        <w:sectPr>
          <w:footerReference w:type="default" r:id="rId14"/>
          <w:type w:val="nextPage"/>
          <w:pgSz w:w="12240" w:h="15840"/>
          <w:pgMar w:left="720" w:right="720" w:gutter="0" w:header="0" w:top="570" w:footer="720" w:bottom="776"/>
          <w:pgNumType w:fmt="decimal"/>
          <w:formProt w:val="false"/>
          <w:textDirection w:val="lrTb"/>
          <w:docGrid w:type="default" w:linePitch="360" w:charSpace="0"/>
        </w:sect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Частина 10. Інформація щодо порядку призначення/звільнення посадових осіб (крім ради та виконавчого органу) особи</w:t>
      </w:r>
    </w:p>
    <w:tbl>
      <w:tblPr>
        <w:tblW w:w="15400" w:type="dxa"/>
        <w:jc w:val="left"/>
        <w:tblInd w:w="-7" w:type="dxa"/>
        <w:tblLayout w:type="fixed"/>
        <w:tblCellMar>
          <w:top w:w="0" w:type="dxa"/>
          <w:left w:w="108" w:type="dxa"/>
          <w:bottom w:w="0" w:type="dxa"/>
          <w:right w:w="108" w:type="dxa"/>
        </w:tblCellMar>
      </w:tblPr>
      <w:tblGrid>
        <w:gridCol w:w="3000"/>
        <w:gridCol w:w="1500"/>
        <w:gridCol w:w="1500"/>
        <w:gridCol w:w="3140"/>
        <w:gridCol w:w="3160"/>
        <w:gridCol w:w="3100"/>
      </w:tblGrid>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Ім'я посадової особи</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РНОКПП</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УНЗР</w:t>
            </w:r>
          </w:p>
        </w:tc>
        <w:tc>
          <w:tcPr>
            <w:tcW w:w="3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зва посади, назва органу, який прийняв рішення про призначення посадової особи, дата та номер рішення</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Опис ключових повноважень посадової особи</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орядок призначення та звільнення посадової особи</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Яковлева Алла Iванiвн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3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Посада - Особа, на яку покладено обов'язки з ведення бухгалтерського облiку,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ризначено наказом Генерального директора вiд 27.02.2020</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Повноваження та обов'язки: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1. Здiйснювати органiзацiю бухгалтерського облiку господарсько-фiнансової дiяльностi та контроль за економним використанням матерiальних, трудових та фiнансових ресурсiв, зберiганням власностi пiдприємства.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2. Формувати у вiдповiдностi до законодавства про бухгалтерський облiк облiкову полiтику, виходячи з структури та особливостей дiяльностi пiдприємства, необхiдностi забезпечення його фiнансової стiйкостi.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3. Очолювати роботу з пiдготування та прийняття робочого плану рахункiв, форм первинних облiкових документiв, що застосовуються для оформлення господарських операцiй, за якими непередбаченi типовi форми, розробки форм документiв внутрiшньої бухгалтерської звiтностi, а також забезпеченню порядку проведення iнвентаризацiї, контролю за проведенням господарських операцiй, дотриманням технологiї обробки бухгалтерської iнформацiї та порядку документообiгу.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 Забезпечувати рацiональну органiзацiю бухгалтерського облiку та звiтностi на пiдприємствi та в його пiдроздiлах на основi максимальної централiзацiї облiково-обчислювальних робот та застосування сучасних технiчних засобiв та iнформацiйних технологiй, прогресивних форм та методiв облiку та контролю, формування та своєчасне надання повної та достовiрної бухгалтерської iнформацiї про дiяльнiсть пiдприємства, його майнове положення, доходи та витрати, а також розробку та здiйснення заходiв, направлених на змiцнення фiнансової дисциплiни.</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5. Органiзовувати облiк майна, обов'язкiв та господарських операцiй, основних засобiв, що надходять, товарно-матерiальних цiнностей та грошових коштiв, своєчасне вiдображення на рахунках бухгалтерського облiку операцiй, пов'язаних з їх рухом, облiк витрат виробництва та обiгу, виконання кошторисiв видаткiв, реалiзацiї продукцiї, виконання робот (послуг), результатiв господарсько-фiнансової дiяльностi пiдприємства, а також фiнансових, розрахункових та кредитних операцiй.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6. Забезпечувати законнiсть, своєчаснiсть та правильнiсть оформлення документiв, складання економiчно обгрунтованих калькуляцiй собiвартостi продукцiї, робiт, що виконуються, розрахунки з заробiтної платнi, правильне нарахування та перерахування податкiв та зборiв до бюджету, страхових внескiв до державних соцiальних фондiв, платежiв до банкiвських установ, засобiв на формування капiтальних вкладень, погашення у встановленi строки заборгованостей банкам по судах, а також вiдрахування коштiв на матерiальне стимулювання робiтникiв пiдприємства.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7. Здiйснювати контроль за дотриманням порядку оформлення первинних та бухгалтерських документiв, розрахункiв та платiжних зобов'язань, витрати фонду заробiтної плати, за встановленням посадових окладiв робiтникам пiдприємства, проведенням iнвентаризацiї основних засобiв, товарно-матерiальних цiнностей та грошових коштiв, перевiрок органiзацiї бухгалтерського облiку та звiтностi , а також документальних ревiзiй у пiдроздiлах пiдприємства.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8. Приймати участь у проведенi економiчного аналiзу господарсько-фiнансової дiяльностi пiдприємства за даними бухгалтерського облiку та звiтностi у цiлях виявлення внутрiгосподарських резервiв, усунення втрат.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9. Приймати заходи по запобiганню нестач, незаконних витрат грошових коштiв та товарно-матерiальних цiнностей, порушень фiнансового та господарського законодавства. Приймає участь у оформленi матерiалiв по нестачам та розкраданню грошових коштiв та товарно-матерiальних цiнностей, контролювати передання у разi необхiдностi цих матерiалiв до слiдчих та судових органiв.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10. Вживати заходiв з накопичення фiнансових коштiв для забезпечення фiнансової стiйкостi пiдприємства.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11. Вести роботу з забезпечення суворого дотримання штатної, фiнансової та касової дисциплiни, кошторисiв адмiнiстративно-господарських та iнших витрат , законностi списання з рахункiв бухгалтерського облiку нестач, дебiторської заборгованостi та iнших втрат, збереження бухгалтерських документiв, оформлення та надання їх у встановленому порядку до архiву.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12. Забезпечувати складання балансу та оперативних звiтiв про доходи та витрати коштiв, про використання бюджету, iншої бухгалтерської та статистичної звiтностi, надання їх у встановленому порядку до вiдповiдних органiв.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13. Надавати методичну допомогу працiвникам пiдроздiлiв пiдприємства з питань бухгалтерського облiку, контролю, звiтностi та економiчного аналiзу.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4. Керувати працiвниками бухгалтерiї.</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Особа має право: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1. Надавати пiдлеглим її працiвникам та службам доручення, завдання з кола питань, що входять до його функцiональних обов'язкiв.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2. Контролювати своєчасне виконання завдань та доручень пiдлеглими.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3. Запитувати та отримувати необхiднi матерiали та документи, що вiдносяться до питань дiяльностi Головного бухгалтера.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4. Вступати до взаємовiдносин з пiдроздiлами стороннiх установ та органiзацiй для рiшення оперативних питань виробничої дiяльностi , що входить до компетенцiї Головного бухгалтера.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 Представляти iнтереси пiдприємства в стороннiх органiзацiях з питань, що вiдносяться до компетенцiї Головного бухгалтера.</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Особа призначається та звiльняється наказом Генерадьного директора.</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Харiн Михайло Єгорович</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3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Посада - Ревiзор,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обрано рiшенням загальних зборiв вiд 30.04.2021</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а рiшенням Наглядової ради в Товариствi може створюватися Ревiзiйна комiсiя.</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Голова i члени Ревiзiйної комiсiї(Ревiзор) обираються(ється) Наглядовою радою на строк, визначений у рiшеннi про її обрання.</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iлькiсний склад Ревiзiйної комiсiї, її функцiї, повноваження i засади дiяльностi визначаються  Наглядовою радою.</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еревiрка господарсько-фiнансової дiяльностi Товариства, дочiрнiх пiдприємств, фiлiй, представництв провадиться Ревiзiйною комiсiєю за завданням Наглядової ради та можуть проводитися за погодженням Наглядовою радою за власною iнiцiативою.</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Ревiзiйна комiсiя (Ревiзор) надає звiти про проведення перевiрок Наглядовiй радi. Член Ревiзiйної комiсiї(Ревiзор) не може бути Генеральним директором або членом Наглядової Ради.</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Рiшенням загальних зборiв повноваження особи були припиненi 03.05.2024.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амiсть нової особи обрано не було - в Товариствi не приймалось рiшення про створення ревiзiної комiсiї (ревiзора).</w:t>
            </w:r>
          </w:p>
        </w:tc>
      </w:tr>
    </w:tbl>
    <w:p>
      <w:pPr>
        <w:sectPr>
          <w:footerReference w:type="default" r:id="rId15"/>
          <w:type w:val="nextPage"/>
          <w:pgSz w:orient="landscape" w:w="16838" w:h="11906"/>
          <w:pgMar w:left="720" w:right="720" w:gutter="0" w:header="0" w:top="570" w:footer="720" w:bottom="776"/>
          <w:pgNumType w:fmt="decimal"/>
          <w:formProt w:val="false"/>
          <w:textDirection w:val="lrTb"/>
          <w:docGrid w:type="default" w:linePitch="360" w:charSpace="0"/>
        </w:sect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Частина 14. Інформація від суб'єкта аудиторської діяльності з урахуванням вимог, передбачених пунктом 45 Положенн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 01.07.2021 вiдповiдно до cт. 127  ЗУ "Про ринки капiталу та органiзованi товарнi ринки" вимоги до емiтента залучати суб'єкта аудиторської дiяльностi, який повинен висловити свою думку щодо звiту керiвництва  не застосовуються до приватних акцiонерних товариств, крiм тих, якi є пiдприємствами, що становлять суспiльний iнтерес.</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Емiтент є приватним акцiонерним товариством та  не належить до  пiдприємств, що становлять суспiльний iнтерес.</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Частина 15. Інформація, передбачена законодавством про діяльність та регулювання діяльності на ринку фінансових послуг</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соба не є фiнансовою установою.</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b/>
          <w:b/>
          <w:bCs/>
          <w:i/>
          <w:i/>
          <w:iCs/>
        </w:rPr>
      </w:pPr>
      <w:r>
        <w:rPr>
          <w:rFonts w:cs="Times New Roman CYR" w:ascii="Times New Roman CYR" w:hAnsi="Times New Roman CYR"/>
          <w:b/>
          <w:bCs/>
          <w:i/>
          <w:iCs/>
        </w:rPr>
        <w:t>5. Перелік посилань на внутрішні документи особи, що розміщені на вебсайті особи</w:t>
      </w:r>
    </w:p>
    <w:tbl>
      <w:tblPr>
        <w:tblW w:w="10000" w:type="dxa"/>
        <w:jc w:val="left"/>
        <w:tblInd w:w="-7" w:type="dxa"/>
        <w:tblLayout w:type="fixed"/>
        <w:tblCellMar>
          <w:top w:w="0" w:type="dxa"/>
          <w:left w:w="108" w:type="dxa"/>
          <w:bottom w:w="0" w:type="dxa"/>
          <w:right w:w="108" w:type="dxa"/>
        </w:tblCellMar>
      </w:tblPr>
      <w:tblGrid>
        <w:gridCol w:w="500"/>
        <w:gridCol w:w="3200"/>
        <w:gridCol w:w="3200"/>
        <w:gridCol w:w="3100"/>
      </w:tblGrid>
      <w:tr>
        <w:trPr>
          <w:trHeight w:val="2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w:t>
            </w: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з/п</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зва внутрішнього документа</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Опис ключових питань, які регулюються внутрішнім документом</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URL-адреса вебсайту особи, за якою розміщено внутрішній документ</w:t>
            </w:r>
          </w:p>
        </w:tc>
      </w:tr>
      <w:tr>
        <w:trPr>
          <w:trHeight w:val="2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r>
      <w:tr>
        <w:trPr>
          <w:trHeight w:val="2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ротоколи зборiв акцiонерiв</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ротоколи зборiв акцiонерiв</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https://ti04624312.pat.ua/documents/protokoli-zboriv</w:t>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rPr>
      </w:pPr>
      <w:r>
        <w:rPr>
          <w:rFonts w:cs="Times New Roman CYR" w:ascii="Times New Roman CYR" w:hAnsi="Times New Roman CYR"/>
          <w:b/>
          <w:bCs/>
        </w:rPr>
        <w:t>VI. Список посилань на регульовану інформацію, яка була розкрита протягом звітного року</w:t>
      </w:r>
    </w:p>
    <w:p>
      <w:pPr>
        <w:pStyle w:val="Normal"/>
        <w:widowControl w:val="false"/>
        <w:autoSpaceDE w:val="false"/>
        <w:rPr>
          <w:rFonts w:ascii="Times New Roman CYR" w:hAnsi="Times New Roman CYR" w:cs="Times New Roman CYR"/>
          <w:b/>
          <w:b/>
          <w:bCs/>
          <w:i/>
          <w:i/>
          <w:iCs/>
        </w:rPr>
      </w:pPr>
      <w:r>
        <w:rPr>
          <w:rFonts w:cs="Times New Roman CYR" w:ascii="Times New Roman CYR" w:hAnsi="Times New Roman CYR"/>
          <w:b/>
          <w:bCs/>
          <w:i/>
          <w:iCs/>
        </w:rPr>
        <w:t>2. Особлива інформація</w:t>
      </w:r>
    </w:p>
    <w:tbl>
      <w:tblPr>
        <w:tblW w:w="10000" w:type="dxa"/>
        <w:jc w:val="left"/>
        <w:tblInd w:w="-7" w:type="dxa"/>
        <w:tblLayout w:type="fixed"/>
        <w:tblCellMar>
          <w:top w:w="0" w:type="dxa"/>
          <w:left w:w="108" w:type="dxa"/>
          <w:bottom w:w="0" w:type="dxa"/>
          <w:right w:w="108" w:type="dxa"/>
        </w:tblCellMar>
      </w:tblPr>
      <w:tblGrid>
        <w:gridCol w:w="550"/>
        <w:gridCol w:w="5971"/>
        <w:gridCol w:w="1559"/>
        <w:gridCol w:w="1920"/>
      </w:tblGrid>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w:t>
            </w: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з/п</w:t>
            </w:r>
          </w:p>
        </w:tc>
        <w:tc>
          <w:tcPr>
            <w:tcW w:w="59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Вид особливої інформації</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Дата розкриття інформації</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URL-адреси, за якими розміщена інформація, яка розкривалася протягом звітного року</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59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59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Відомості про зміну складу посадових осіб емітента</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Голова наглядової ради Алейнiков Iван Миколайович володiє 12.695435% вiд СК емiтента (на суму 81200 грн.).</w:t>
            </w:r>
          </w:p>
          <w:p>
            <w:pPr>
              <w:pStyle w:val="Normal"/>
              <w:widowControl w:val="false"/>
              <w:autoSpaceDE w:val="false"/>
              <w:jc w:val="center"/>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Рiшенням загальних зборiв  повноваження особи були припиненi.</w:t>
            </w:r>
          </w:p>
          <w:p>
            <w:pPr>
              <w:pStyle w:val="Normal"/>
              <w:widowControl w:val="false"/>
              <w:autoSpaceDE w:val="false"/>
              <w:jc w:val="center"/>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Дата прийняття рiшення   03.05.2024.</w:t>
            </w:r>
          </w:p>
          <w:p>
            <w:pPr>
              <w:pStyle w:val="Normal"/>
              <w:widowControl w:val="false"/>
              <w:autoSpaceDE w:val="false"/>
              <w:jc w:val="center"/>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Рiшення прийнято  загальними зборами  (збори вiдбулись 29.04.2024, дата    складання протоколу про пiдсумки голосування - 03.05.2024).</w:t>
            </w:r>
          </w:p>
          <w:p>
            <w:pPr>
              <w:pStyle w:val="Normal"/>
              <w:widowControl w:val="false"/>
              <w:autoSpaceDE w:val="false"/>
              <w:jc w:val="center"/>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Непогашеної судимостi за корисливi та посадовi злочини не має.</w:t>
            </w:r>
          </w:p>
          <w:p>
            <w:pPr>
              <w:pStyle w:val="Normal"/>
              <w:widowControl w:val="false"/>
              <w:autoSpaceDE w:val="false"/>
              <w:jc w:val="center"/>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Ранiше особу було призначено на цю посаду 30.04.2021.</w:t>
            </w:r>
          </w:p>
          <w:p>
            <w:pPr>
              <w:pStyle w:val="Normal"/>
              <w:widowControl w:val="false"/>
              <w:autoSpaceDE w:val="false"/>
              <w:jc w:val="center"/>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Пiдстава рiшення - необхiднiсть переобрання органiв управлiння Товариства.</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Член наглядової ради Харiн Василь Єгорович володiє 2.06379% вiд СК емiтента (на суму 13200 грн.).</w:t>
            </w:r>
          </w:p>
          <w:p>
            <w:pPr>
              <w:pStyle w:val="Normal"/>
              <w:widowControl w:val="false"/>
              <w:autoSpaceDE w:val="false"/>
              <w:jc w:val="center"/>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Рiшенням загальних зборiв  повноваження особи були припиненi.</w:t>
            </w:r>
          </w:p>
          <w:p>
            <w:pPr>
              <w:pStyle w:val="Normal"/>
              <w:widowControl w:val="false"/>
              <w:autoSpaceDE w:val="false"/>
              <w:jc w:val="center"/>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Дата прийняття рiшення   03.05.2024.</w:t>
            </w:r>
          </w:p>
          <w:p>
            <w:pPr>
              <w:pStyle w:val="Normal"/>
              <w:widowControl w:val="false"/>
              <w:autoSpaceDE w:val="false"/>
              <w:jc w:val="center"/>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Рiшення прийнято  загальними зборами  (збори вiдбулись 29.04.2024, дата    складання протоколу про пiдсумки голосування - 03.05.2024).</w:t>
            </w:r>
          </w:p>
          <w:p>
            <w:pPr>
              <w:pStyle w:val="Normal"/>
              <w:widowControl w:val="false"/>
              <w:autoSpaceDE w:val="false"/>
              <w:jc w:val="center"/>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Непогашеної судимостi за корисливi та посадовi злочини не має.</w:t>
            </w:r>
          </w:p>
          <w:p>
            <w:pPr>
              <w:pStyle w:val="Normal"/>
              <w:widowControl w:val="false"/>
              <w:autoSpaceDE w:val="false"/>
              <w:jc w:val="center"/>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Ранiше особу було призначено на цю посаду 30.04.2021.</w:t>
            </w:r>
          </w:p>
          <w:p>
            <w:pPr>
              <w:pStyle w:val="Normal"/>
              <w:widowControl w:val="false"/>
              <w:autoSpaceDE w:val="false"/>
              <w:jc w:val="center"/>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Пiдстава рiшення - необхiднiсть переобрання органiв управлiння Товариства.</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Член наглядової ради Телятник Олександр Леонiдович володiє 3.721076% вiд СК емiтента (на суму 23800 грн.).</w:t>
            </w:r>
          </w:p>
          <w:p>
            <w:pPr>
              <w:pStyle w:val="Normal"/>
              <w:widowControl w:val="false"/>
              <w:autoSpaceDE w:val="false"/>
              <w:jc w:val="center"/>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Рiшенням загальних зборiв  повноваження особи були припиненi.</w:t>
            </w:r>
          </w:p>
          <w:p>
            <w:pPr>
              <w:pStyle w:val="Normal"/>
              <w:widowControl w:val="false"/>
              <w:autoSpaceDE w:val="false"/>
              <w:jc w:val="center"/>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Дата прийняття рiшення   03.05.2024.</w:t>
            </w:r>
          </w:p>
          <w:p>
            <w:pPr>
              <w:pStyle w:val="Normal"/>
              <w:widowControl w:val="false"/>
              <w:autoSpaceDE w:val="false"/>
              <w:jc w:val="center"/>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Рiшення прийнято  загальними зборами  (збори вiдбулись 29.04.2024, дата    складання протоколу про пiдсумки голосування - 03.05.2024).</w:t>
            </w:r>
          </w:p>
          <w:p>
            <w:pPr>
              <w:pStyle w:val="Normal"/>
              <w:widowControl w:val="false"/>
              <w:autoSpaceDE w:val="false"/>
              <w:jc w:val="center"/>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Непогашеної судимостi за корисливi та посадовi злочини не має.</w:t>
            </w:r>
          </w:p>
          <w:p>
            <w:pPr>
              <w:pStyle w:val="Normal"/>
              <w:widowControl w:val="false"/>
              <w:autoSpaceDE w:val="false"/>
              <w:jc w:val="center"/>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Ранiше особу було призначено на цю посаду 30.04.2021.</w:t>
            </w:r>
          </w:p>
          <w:p>
            <w:pPr>
              <w:pStyle w:val="Normal"/>
              <w:widowControl w:val="false"/>
              <w:autoSpaceDE w:val="false"/>
              <w:jc w:val="center"/>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Пiдстава рiшення - необхiднiсть переобрання органiв управлiння Товариства.</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Член наглядової ради Наконечний Олександр Олександрович володiє 3.126954% вiд СК емiтента (на суму 20000 грн.).</w:t>
            </w:r>
          </w:p>
          <w:p>
            <w:pPr>
              <w:pStyle w:val="Normal"/>
              <w:widowControl w:val="false"/>
              <w:autoSpaceDE w:val="false"/>
              <w:jc w:val="center"/>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Рiшенням загальних зборiв  повноваження особи були припиненi.</w:t>
            </w:r>
          </w:p>
          <w:p>
            <w:pPr>
              <w:pStyle w:val="Normal"/>
              <w:widowControl w:val="false"/>
              <w:autoSpaceDE w:val="false"/>
              <w:jc w:val="center"/>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Дата прийняття рiшення   03.05.2024.</w:t>
            </w:r>
          </w:p>
          <w:p>
            <w:pPr>
              <w:pStyle w:val="Normal"/>
              <w:widowControl w:val="false"/>
              <w:autoSpaceDE w:val="false"/>
              <w:jc w:val="center"/>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Рiшення прийнято  загальними зборами  (збори вiдбулись 29.04.2024, дата    складання протоколу про пiдсумки голосування - 03.05.2024).</w:t>
            </w:r>
          </w:p>
          <w:p>
            <w:pPr>
              <w:pStyle w:val="Normal"/>
              <w:widowControl w:val="false"/>
              <w:autoSpaceDE w:val="false"/>
              <w:jc w:val="center"/>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Непогашеної судимостi за корисливi та посадовi злочини не має.</w:t>
            </w:r>
          </w:p>
          <w:p>
            <w:pPr>
              <w:pStyle w:val="Normal"/>
              <w:widowControl w:val="false"/>
              <w:autoSpaceDE w:val="false"/>
              <w:jc w:val="center"/>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Ранiше особу було призначено на цю посаду 30.04.2021.</w:t>
            </w:r>
          </w:p>
          <w:p>
            <w:pPr>
              <w:pStyle w:val="Normal"/>
              <w:widowControl w:val="false"/>
              <w:autoSpaceDE w:val="false"/>
              <w:jc w:val="center"/>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Пiдстава рiшення - необхiднiсть переобрання органiв управлiння Товариства.</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Член наглядової ради Бiлобров Вiктор Петрович володiє 3.43965% вiд СК емiтента (на суму 22000 грн.).</w:t>
            </w:r>
          </w:p>
          <w:p>
            <w:pPr>
              <w:pStyle w:val="Normal"/>
              <w:widowControl w:val="false"/>
              <w:autoSpaceDE w:val="false"/>
              <w:jc w:val="center"/>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Рiшенням загальних зборiв  повноваження особи були припиненi.</w:t>
            </w:r>
          </w:p>
          <w:p>
            <w:pPr>
              <w:pStyle w:val="Normal"/>
              <w:widowControl w:val="false"/>
              <w:autoSpaceDE w:val="false"/>
              <w:jc w:val="center"/>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Дата прийняття рiшення   03.05.2024.</w:t>
            </w:r>
          </w:p>
          <w:p>
            <w:pPr>
              <w:pStyle w:val="Normal"/>
              <w:widowControl w:val="false"/>
              <w:autoSpaceDE w:val="false"/>
              <w:jc w:val="center"/>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Рiшення прийнято  загальними зборами  (збори вiдбулись 29.04.2024, дата    складання протоколу про пiдсумки голосування - 03.05.2024).</w:t>
            </w:r>
          </w:p>
          <w:p>
            <w:pPr>
              <w:pStyle w:val="Normal"/>
              <w:widowControl w:val="false"/>
              <w:autoSpaceDE w:val="false"/>
              <w:jc w:val="center"/>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Непогашеної судимостi за корисливi та посадовi злочини не має.</w:t>
            </w:r>
          </w:p>
          <w:p>
            <w:pPr>
              <w:pStyle w:val="Normal"/>
              <w:widowControl w:val="false"/>
              <w:autoSpaceDE w:val="false"/>
              <w:jc w:val="center"/>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Ранiше особу було призначено на цю посаду 30.04.2021.</w:t>
            </w:r>
          </w:p>
          <w:p>
            <w:pPr>
              <w:pStyle w:val="Normal"/>
              <w:widowControl w:val="false"/>
              <w:autoSpaceDE w:val="false"/>
              <w:jc w:val="center"/>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Пiдстава рiшення - необхiднiсть переобрання органiв управлiння Товариства.</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Член наглядової ради Барун Вiктор Васильович володiє 2.673546% вiд СК емiтента (на суму 17100 грн.).</w:t>
            </w:r>
          </w:p>
          <w:p>
            <w:pPr>
              <w:pStyle w:val="Normal"/>
              <w:widowControl w:val="false"/>
              <w:autoSpaceDE w:val="false"/>
              <w:jc w:val="center"/>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Рiшенням загальних зборiв  повноваження особи були припиненi.</w:t>
            </w:r>
          </w:p>
          <w:p>
            <w:pPr>
              <w:pStyle w:val="Normal"/>
              <w:widowControl w:val="false"/>
              <w:autoSpaceDE w:val="false"/>
              <w:jc w:val="center"/>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Дата прийняття рiшення   03.05.2024.</w:t>
            </w:r>
          </w:p>
          <w:p>
            <w:pPr>
              <w:pStyle w:val="Normal"/>
              <w:widowControl w:val="false"/>
              <w:autoSpaceDE w:val="false"/>
              <w:jc w:val="center"/>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Рiшення прийнято  загальними зборами  (збори вiдбулись 29.04.2024, дата    складання протоколу про пiдсумки голосування - 03.05.2024).</w:t>
            </w:r>
          </w:p>
          <w:p>
            <w:pPr>
              <w:pStyle w:val="Normal"/>
              <w:widowControl w:val="false"/>
              <w:autoSpaceDE w:val="false"/>
              <w:jc w:val="center"/>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Непогашеної судимостi за корисливi та посадовi злочини не має.</w:t>
            </w:r>
          </w:p>
          <w:p>
            <w:pPr>
              <w:pStyle w:val="Normal"/>
              <w:widowControl w:val="false"/>
              <w:autoSpaceDE w:val="false"/>
              <w:jc w:val="center"/>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Ранiше особу було призначено на цю посаду 30.04.2021.</w:t>
            </w:r>
          </w:p>
          <w:p>
            <w:pPr>
              <w:pStyle w:val="Normal"/>
              <w:widowControl w:val="false"/>
              <w:autoSpaceDE w:val="false"/>
              <w:jc w:val="center"/>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Пiдстава рiшення - необхiднiсть переобрання органiв управлiння Товариства.</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3.05.2024</w:t>
              <w:tab/>
              <w:t>Припинено повноваження</w:t>
              <w:tab/>
              <w:t>Член наглядової ради</w:t>
              <w:tab/>
              <w:t>Вiнюков Володимир Юрiйович</w:t>
              <w:tab/>
              <w:t>9,865541</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Додаткова iнформацiя, необхiдна для повного i точного розкриття iнформацiї про дiю:</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Член наглядової ради Вiнюков Володимир Юрiйович володiє 9.865541% вiд СК емiтента (на суму 63100 грн.).</w:t>
            </w:r>
          </w:p>
          <w:p>
            <w:pPr>
              <w:pStyle w:val="Normal"/>
              <w:widowControl w:val="false"/>
              <w:autoSpaceDE w:val="false"/>
              <w:jc w:val="center"/>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Рiшенням загальних зборiв  повноваження особи були припиненi.</w:t>
            </w:r>
          </w:p>
          <w:p>
            <w:pPr>
              <w:pStyle w:val="Normal"/>
              <w:widowControl w:val="false"/>
              <w:autoSpaceDE w:val="false"/>
              <w:jc w:val="center"/>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Дата прийняття рiшення   03.05.2024.</w:t>
            </w:r>
          </w:p>
          <w:p>
            <w:pPr>
              <w:pStyle w:val="Normal"/>
              <w:widowControl w:val="false"/>
              <w:autoSpaceDE w:val="false"/>
              <w:jc w:val="center"/>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Рiшення прийнято  загальними зборами  (збори вiдбулись 29.04.2024, дата    складання протоколу про пiдсумки голосування - 03.05.2024).</w:t>
            </w:r>
          </w:p>
          <w:p>
            <w:pPr>
              <w:pStyle w:val="Normal"/>
              <w:widowControl w:val="false"/>
              <w:autoSpaceDE w:val="false"/>
              <w:jc w:val="center"/>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Непогашеної судимостi за корисливi та посадовi злочини не має.</w:t>
            </w:r>
          </w:p>
          <w:p>
            <w:pPr>
              <w:pStyle w:val="Normal"/>
              <w:widowControl w:val="false"/>
              <w:autoSpaceDE w:val="false"/>
              <w:jc w:val="center"/>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Ранiше особу було призначено на цю посаду 30.04.2021.</w:t>
            </w:r>
          </w:p>
          <w:p>
            <w:pPr>
              <w:pStyle w:val="Normal"/>
              <w:widowControl w:val="false"/>
              <w:autoSpaceDE w:val="false"/>
              <w:jc w:val="center"/>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Пiдстава рiшення - необхiднiсть переобрання органiв управлiння Товариства.</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Ревiзор Харiн Михайло Єгорович володiє 2.845528% вiд СК емiтента (на суму 18200 грн.).</w:t>
            </w:r>
          </w:p>
          <w:p>
            <w:pPr>
              <w:pStyle w:val="Normal"/>
              <w:widowControl w:val="false"/>
              <w:autoSpaceDE w:val="false"/>
              <w:jc w:val="center"/>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Рiшенням загальних зборiв  повноваження особи були припиненi.</w:t>
            </w:r>
          </w:p>
          <w:p>
            <w:pPr>
              <w:pStyle w:val="Normal"/>
              <w:widowControl w:val="false"/>
              <w:autoSpaceDE w:val="false"/>
              <w:jc w:val="center"/>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Дата прийняття рiшення   03.05.2024.</w:t>
            </w:r>
          </w:p>
          <w:p>
            <w:pPr>
              <w:pStyle w:val="Normal"/>
              <w:widowControl w:val="false"/>
              <w:autoSpaceDE w:val="false"/>
              <w:jc w:val="center"/>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Рiшення прийнято  загальними зборами  (збори вiдбулись 29.04.2024, дата    складання протоколу про пiдсумки голосування - 03.05.2024).</w:t>
            </w:r>
          </w:p>
          <w:p>
            <w:pPr>
              <w:pStyle w:val="Normal"/>
              <w:widowControl w:val="false"/>
              <w:autoSpaceDE w:val="false"/>
              <w:jc w:val="center"/>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Непогашеної судимостi за корисливi та посадовi злочини не має.</w:t>
            </w:r>
          </w:p>
          <w:p>
            <w:pPr>
              <w:pStyle w:val="Normal"/>
              <w:widowControl w:val="false"/>
              <w:autoSpaceDE w:val="false"/>
              <w:jc w:val="center"/>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Ранiше особу було призначено на цю посаду 30.04.2021.</w:t>
            </w:r>
          </w:p>
          <w:p>
            <w:pPr>
              <w:pStyle w:val="Normal"/>
              <w:widowControl w:val="false"/>
              <w:autoSpaceDE w:val="false"/>
              <w:jc w:val="center"/>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 xml:space="preserve">Пiдстава рiшення - необхiднiсть переобрання органiв управлiння Товариства. </w:t>
            </w:r>
          </w:p>
          <w:p>
            <w:pPr>
              <w:pStyle w:val="Normal"/>
              <w:widowControl w:val="false"/>
              <w:autoSpaceDE w:val="false"/>
              <w:jc w:val="center"/>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Замiсть особи, повноваження якої були припиненi нової особи обрано не було - в Товариствi не приймалося рiшення про створення посади ревiзора.</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Голова наглядової ради Бiлобров Вiктор Петрович володiє 3.43965% вiд СК емiтента (на суму 22000 грн.).</w:t>
            </w:r>
          </w:p>
          <w:p>
            <w:pPr>
              <w:pStyle w:val="Normal"/>
              <w:widowControl w:val="false"/>
              <w:autoSpaceDE w:val="false"/>
              <w:jc w:val="center"/>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Рiшенням загальних зборiв  особу було обрано членом наглядової ради.</w:t>
            </w:r>
          </w:p>
          <w:p>
            <w:pPr>
              <w:pStyle w:val="Normal"/>
              <w:widowControl w:val="false"/>
              <w:autoSpaceDE w:val="false"/>
              <w:jc w:val="center"/>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Дата прийняття рiшення   03.05.2024.</w:t>
            </w:r>
          </w:p>
          <w:p>
            <w:pPr>
              <w:pStyle w:val="Normal"/>
              <w:widowControl w:val="false"/>
              <w:autoSpaceDE w:val="false"/>
              <w:jc w:val="center"/>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Рiшення прийнято  загальними зборами  (збори вiдбулись 29.04.2024, дата    складання протоколу про пiдсумки голосування -  03.05.2024.).</w:t>
            </w:r>
          </w:p>
          <w:p>
            <w:pPr>
              <w:pStyle w:val="Normal"/>
              <w:widowControl w:val="false"/>
              <w:autoSpaceDE w:val="false"/>
              <w:jc w:val="center"/>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03.05.2024  рiшенням наглядової ради особу було обрано головою наглядової ради.</w:t>
            </w:r>
          </w:p>
          <w:p>
            <w:pPr>
              <w:pStyle w:val="Normal"/>
              <w:widowControl w:val="false"/>
              <w:autoSpaceDE w:val="false"/>
              <w:jc w:val="center"/>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 xml:space="preserve">Пiдстава рiшення - необхiднiсть переобрання органiв управлiння Товариства. </w:t>
            </w:r>
          </w:p>
          <w:p>
            <w:pPr>
              <w:pStyle w:val="Normal"/>
              <w:widowControl w:val="false"/>
              <w:autoSpaceDE w:val="false"/>
              <w:jc w:val="center"/>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Непогашеної судимостi за корисливi та посадовi злочини не має. Особа не надала згоди на розкриття паспортних даних.</w:t>
            </w:r>
          </w:p>
          <w:p>
            <w:pPr>
              <w:pStyle w:val="Normal"/>
              <w:widowControl w:val="false"/>
              <w:autoSpaceDE w:val="false"/>
              <w:jc w:val="center"/>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Особу обрано на три роки.</w:t>
            </w:r>
          </w:p>
          <w:p>
            <w:pPr>
              <w:pStyle w:val="Normal"/>
              <w:widowControl w:val="false"/>
              <w:autoSpaceDE w:val="false"/>
              <w:jc w:val="center"/>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 xml:space="preserve">Протягом останнiх 5 рокiв особа працювала у АТ "ПКТБ "ЕЛЕКТРОТЕХМОНТАЖ" (член Наглядової ради, завiдувач вiддiлом). </w:t>
            </w:r>
          </w:p>
          <w:p>
            <w:pPr>
              <w:pStyle w:val="Normal"/>
              <w:widowControl w:val="false"/>
              <w:autoSpaceDE w:val="false"/>
              <w:jc w:val="center"/>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Особу було обрано як акцiонера.</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Член наглядової ради Барун Вiктор Васильович володiє 2.673546% вiд СК емiтента (на суму 17100 грн.).</w:t>
            </w:r>
          </w:p>
          <w:p>
            <w:pPr>
              <w:pStyle w:val="Normal"/>
              <w:widowControl w:val="false"/>
              <w:autoSpaceDE w:val="false"/>
              <w:jc w:val="center"/>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Рiшенням загальних зборiв  особу було обрано членом наглядової ради.</w:t>
            </w:r>
          </w:p>
          <w:p>
            <w:pPr>
              <w:pStyle w:val="Normal"/>
              <w:widowControl w:val="false"/>
              <w:autoSpaceDE w:val="false"/>
              <w:jc w:val="center"/>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Дата прийняття рiшення   03.05.2024.</w:t>
            </w:r>
          </w:p>
          <w:p>
            <w:pPr>
              <w:pStyle w:val="Normal"/>
              <w:widowControl w:val="false"/>
              <w:autoSpaceDE w:val="false"/>
              <w:jc w:val="center"/>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Рiшення прийнято  загальними зборами  (збори вiдбулись 29.04.2024, дата    складання протоколу про пiдсумки голосування - 03.05.2024).</w:t>
            </w:r>
          </w:p>
          <w:p>
            <w:pPr>
              <w:pStyle w:val="Normal"/>
              <w:widowControl w:val="false"/>
              <w:autoSpaceDE w:val="false"/>
              <w:jc w:val="center"/>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 xml:space="preserve">Пiдстава рiшення - необхiднiсть переобрання органiв управлiння Товариства. </w:t>
            </w:r>
          </w:p>
          <w:p>
            <w:pPr>
              <w:pStyle w:val="Normal"/>
              <w:widowControl w:val="false"/>
              <w:autoSpaceDE w:val="false"/>
              <w:jc w:val="center"/>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Непогашеної судимостi за корисливi та посадовi злочини не має. Особа не надала згоди на розкриття паспортних даних.</w:t>
            </w:r>
          </w:p>
          <w:p>
            <w:pPr>
              <w:pStyle w:val="Normal"/>
              <w:widowControl w:val="false"/>
              <w:autoSpaceDE w:val="false"/>
              <w:jc w:val="center"/>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Особу обрано на три роки.</w:t>
            </w:r>
          </w:p>
          <w:p>
            <w:pPr>
              <w:pStyle w:val="Normal"/>
              <w:widowControl w:val="false"/>
              <w:autoSpaceDE w:val="false"/>
              <w:jc w:val="center"/>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Протягом останнiх 5 рокiв особа працювала у АТ "ПКТБ "ЕЛЕКТРОТЕХМОНТАЖ" (член Наглядової ради, завiдувач вiддiлом)</w:t>
            </w:r>
          </w:p>
          <w:p>
            <w:pPr>
              <w:pStyle w:val="Normal"/>
              <w:widowControl w:val="false"/>
              <w:autoSpaceDE w:val="false"/>
              <w:jc w:val="center"/>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Особу було обрано як акцiонера.</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Член наглядової ради Вiнюков Володимир Юрiйович володiє 9.865541% вiд СК емiтента (на суму 63100 грн.).</w:t>
            </w:r>
          </w:p>
          <w:p>
            <w:pPr>
              <w:pStyle w:val="Normal"/>
              <w:widowControl w:val="false"/>
              <w:autoSpaceDE w:val="false"/>
              <w:jc w:val="center"/>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Рiшенням загальних зборiв  особу було обрано членом наглядової ради.</w:t>
            </w:r>
          </w:p>
          <w:p>
            <w:pPr>
              <w:pStyle w:val="Normal"/>
              <w:widowControl w:val="false"/>
              <w:autoSpaceDE w:val="false"/>
              <w:jc w:val="center"/>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Дата прийняття рiшення   03.05.2024.</w:t>
            </w:r>
          </w:p>
          <w:p>
            <w:pPr>
              <w:pStyle w:val="Normal"/>
              <w:widowControl w:val="false"/>
              <w:autoSpaceDE w:val="false"/>
              <w:jc w:val="center"/>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Рiшення прийнято  загальними зборами  (збори вiдбулись 29.04.2024, дата    складання протоколу про пiдсумки голосування - 03.05.2024).</w:t>
            </w:r>
          </w:p>
          <w:p>
            <w:pPr>
              <w:pStyle w:val="Normal"/>
              <w:widowControl w:val="false"/>
              <w:autoSpaceDE w:val="false"/>
              <w:jc w:val="center"/>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 xml:space="preserve">Пiдстава рiшення - необхiднiсть переобрання органiв управлiння Товариства. </w:t>
            </w:r>
          </w:p>
          <w:p>
            <w:pPr>
              <w:pStyle w:val="Normal"/>
              <w:widowControl w:val="false"/>
              <w:autoSpaceDE w:val="false"/>
              <w:jc w:val="center"/>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Непогашеної судимостi за корисливi та посадовi злочини не має. Особа не надала згоди на розкриття паспортних даних.</w:t>
            </w:r>
          </w:p>
          <w:p>
            <w:pPr>
              <w:pStyle w:val="Normal"/>
              <w:widowControl w:val="false"/>
              <w:autoSpaceDE w:val="false"/>
              <w:jc w:val="center"/>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Особу обрано на три роки.</w:t>
            </w:r>
          </w:p>
          <w:p>
            <w:pPr>
              <w:pStyle w:val="Normal"/>
              <w:widowControl w:val="false"/>
              <w:autoSpaceDE w:val="false"/>
              <w:jc w:val="center"/>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Протягом останнiх 5 рокiв особа працювала у АТ "ПКТБ "ЕЛЕКТРОТЕХМОНТАЖ" (член Наглядової ради).</w:t>
            </w:r>
          </w:p>
          <w:p>
            <w:pPr>
              <w:pStyle w:val="Normal"/>
              <w:widowControl w:val="false"/>
              <w:autoSpaceDE w:val="false"/>
              <w:jc w:val="center"/>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Особу було обрано як акцiонера.</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Член наглядової ради Кагал Євген Олександрович володiє 0% вiд СК емiтента (на суму 0 грн.).</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Рiшенням загальних зборiв  особу було обрано членом наглядової ради.</w:t>
            </w:r>
          </w:p>
          <w:p>
            <w:pPr>
              <w:pStyle w:val="Normal"/>
              <w:widowControl w:val="false"/>
              <w:autoSpaceDE w:val="false"/>
              <w:jc w:val="center"/>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Дата прийняття рiшення   03.05.2024.</w:t>
            </w:r>
          </w:p>
          <w:p>
            <w:pPr>
              <w:pStyle w:val="Normal"/>
              <w:widowControl w:val="false"/>
              <w:autoSpaceDE w:val="false"/>
              <w:jc w:val="center"/>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Рiшення прийнято  загальними зборами  (збори вiдбулись 29.04.2024, дата    складання протоколу про пiдсумки голосування - 03.05.2024).</w:t>
            </w:r>
          </w:p>
          <w:p>
            <w:pPr>
              <w:pStyle w:val="Normal"/>
              <w:widowControl w:val="false"/>
              <w:autoSpaceDE w:val="false"/>
              <w:jc w:val="center"/>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 xml:space="preserve">Пiдстава рiшення - необхiднiсть переобрання органiв управлiння Товариства. </w:t>
            </w:r>
          </w:p>
          <w:p>
            <w:pPr>
              <w:pStyle w:val="Normal"/>
              <w:widowControl w:val="false"/>
              <w:autoSpaceDE w:val="false"/>
              <w:jc w:val="center"/>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Непогашеної судимостi за корисливi та посадовi злочини не має. Особа не надала згоди на розкриття паспортних даних.</w:t>
            </w:r>
          </w:p>
          <w:p>
            <w:pPr>
              <w:pStyle w:val="Normal"/>
              <w:widowControl w:val="false"/>
              <w:autoSpaceDE w:val="false"/>
              <w:jc w:val="center"/>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Особу обрано на три роки.</w:t>
            </w:r>
          </w:p>
          <w:p>
            <w:pPr>
              <w:pStyle w:val="Normal"/>
              <w:widowControl w:val="false"/>
              <w:autoSpaceDE w:val="false"/>
              <w:jc w:val="center"/>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Особу було обрано як представника акцiонера Кагала Олександра Iвановича .</w:t>
            </w:r>
          </w:p>
          <w:p>
            <w:pPr>
              <w:pStyle w:val="Normal"/>
              <w:widowControl w:val="false"/>
              <w:autoSpaceDE w:val="false"/>
              <w:jc w:val="center"/>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Протягом останнiх 5 рокiв особа працювала у ТОВ "Паркiнг +" (начальник юридичного вiддлiу, заступник директора з виробничих та органiзацiйних питань)</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3.05.24</w:t>
            </w:r>
          </w:p>
        </w:tc>
        <w:tc>
          <w:tcPr>
            <w:tcW w:w="19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http://ti04624312.pat.ua/documents/informaciya-dlya-akcioneriv-ta-steikholderiv?doc=104202,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http://ti04624312.pat.ua/documents/informaciya-dlya-akcioneriv-ta-steikholderiv?doc=104203</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59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Відомості про прийняття рішення про попереднє надання згоди на вчинення значних правочинів</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Дата прийняття рiшення про попереднє надання згоди на вчинення значних правочинiв - 03.05.2024.</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Рiшення прийнято  загальними зборами  (збори вiдбулись 29.04.2024, дата складання протоколу про пiдсумки голосування - 03.05.2024).</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агальними зборами прийнято наступне рiшення:</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надати попередню згоду на вчинення значних правочинiв будь-якого характеру, у тому числi, але не виключно, щодо участi у тендерах, придбання майна, постачання продукцiї, виконання робiт, надання та отримання послуг тощо, якi можуть вчинятись Товариством протягом року з дати прийняття цього рiшення;</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встановити, що гранична сукупна ринкова вартiсть коштiв майна або послуг, що є предметом цих правочинiв, складає 100 000 000 (Сто мiльйонiв) грн.;</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уповноважити Генерального директора Товариства  або iншу особу, уповноважену на це довiренiстю, виданою Генеральним директором, здiйснювати вiд iменi Товариства всi необхiднi дiї щодо укладання, пiдписання, внесення змiн, розiрвання значних правочинiв.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Гранична сукупна вартiсть правочинiв - 100000 тис.грн.</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Вартiсть активiв емiтента за даними останньої рiчної фiнансової звiтностi - 11244.4 тис.грн.</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Cпiввiдношення граничної сукупної вартостi правочинiв до вартостi активiв емiтента за даними останньої рiчної фiнансової звiтностi - 889.331578%.</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агальна кiлькiсть голосуючих акцiй - 6299  шт.,</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iлькiсть голосуючих акцiй, що зареєстрованi для участi у загальних зборах - 3996 шт.,</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iлькiсть голосуючих акцiй, що проголосували "за" прийняття рiшення - 3996 шт.,</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iлькiсть голосуючих акцiй, що проголосували "проти" прийняття рiшення - 0 шт.</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3.05.24</w:t>
            </w:r>
          </w:p>
        </w:tc>
        <w:tc>
          <w:tcPr>
            <w:tcW w:w="19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http://ti04624312.pat.ua/documents/informaciya-dlya-akcioneriv-ta-steikholderiv?doc=104200,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http://ti04624312.pat.ua/documents/informaciya-dlya-akcioneriv-ta-steikholderiv?doc=104201</w:t>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pPr>
      <w:r>
        <w:rPr/>
        <w:t>3. Інша інформація</w:t>
      </w:r>
    </w:p>
    <w:tbl>
      <w:tblPr>
        <w:tblW w:w="10000" w:type="dxa"/>
        <w:jc w:val="left"/>
        <w:tblInd w:w="-7" w:type="dxa"/>
        <w:tblLayout w:type="fixed"/>
        <w:tblCellMar>
          <w:top w:w="0" w:type="dxa"/>
          <w:left w:w="108" w:type="dxa"/>
          <w:bottom w:w="0" w:type="dxa"/>
          <w:right w:w="108" w:type="dxa"/>
        </w:tblCellMar>
      </w:tblPr>
      <w:tblGrid>
        <w:gridCol w:w="550"/>
        <w:gridCol w:w="5829"/>
        <w:gridCol w:w="1843"/>
        <w:gridCol w:w="1778"/>
      </w:tblGrid>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w:t>
            </w: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з/п</w:t>
            </w:r>
          </w:p>
        </w:tc>
        <w:tc>
          <w:tcPr>
            <w:tcW w:w="58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Вид іншої інформації</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Дата розкриття інформації</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URL-адреси, за якими розміщена інформація, яка розкривалася протягом звітного року</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58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5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Відомості про проведення загальних зборів</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овiдомлення про проведення загальних зборiв акцiонерiв АТ "ПКТБ "ЕЛЕКТРОТЕХМОНТАЖ".</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Спосiб проведення загальних зборiв: дистанцiйнi загальнi збори.</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Вид зборiв: рiчнi  за 2021, 2022, 2023 звiтнi роки.</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Дата проведення Загальних зборiв (дата завершення голосування)     29 квiтня 2024р.</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 Дата складення перелiку акцiонерiв, якi мають право на участь у Загальних зборах, згiдно Порядку 236 за 2 робочих днi до дати проведення зборiв, а саме 24 квiтня 2024 року.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Дата розмiщення бюлетенiв для голосування з питань порядку денного (крiм кумулятивного голосу-вання) у вiльному для акцiонерiв доступi згiдно п.96 Порядку 236:  не пiзнiше, нiж за 9 днiв до дати проведення зборiв, а саме  з 11-00 години 18 квiтня 2024 року на сторiнцi в iнтернетi  за посиланням: http://ti04624312.pat.ua/documents/povidomlennya-pro-zbori.</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9.03.24</w:t>
            </w:r>
          </w:p>
        </w:tc>
        <w:tc>
          <w:tcPr>
            <w:tcW w:w="17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https://ti04624312.pat.ua/documents/informaciya-dlya-akcioneriv-ta-steikholderiv?doc=102208, https://ti04624312.pat.ua/documents/informaciya-dlya-akcioneriv-ta-steikholderiv?doc=102209</w:t>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r>
        <w:br w:type="page"/>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Фінансова звітність</w:t>
      </w:r>
    </w:p>
    <w:p>
      <w:pPr>
        <w:pStyle w:val="Normal"/>
        <w:widowControl w:val="false"/>
        <w:autoSpaceDE w:val="false"/>
        <w:jc w:val="center"/>
        <w:rPr/>
      </w:pPr>
      <w:r>
        <w:rPr/>
        <w:t>малого підприємництва</w:t>
      </w:r>
    </w:p>
    <w:tbl>
      <w:tblPr>
        <w:tblW w:w="10000" w:type="dxa"/>
        <w:jc w:val="left"/>
        <w:tblInd w:w="0" w:type="dxa"/>
        <w:tblLayout w:type="fixed"/>
        <w:tblCellMar>
          <w:top w:w="0" w:type="dxa"/>
          <w:left w:w="0" w:type="dxa"/>
          <w:bottom w:w="0" w:type="dxa"/>
          <w:right w:w="0" w:type="dxa"/>
        </w:tblCellMar>
      </w:tblPr>
      <w:tblGrid>
        <w:gridCol w:w="2160"/>
        <w:gridCol w:w="4490"/>
        <w:gridCol w:w="1990"/>
        <w:gridCol w:w="1360"/>
      </w:tblGrid>
      <w:tr>
        <w:trPr>
          <w:trHeight w:val="298" w:hRule="atLeast"/>
        </w:trPr>
        <w:tc>
          <w:tcPr>
            <w:tcW w:w="8640" w:type="dxa"/>
            <w:gridSpan w:val="3"/>
            <w:tcBorders/>
          </w:tcPr>
          <w:p>
            <w:pPr>
              <w:pStyle w:val="TableHeading"/>
              <w:rPr/>
            </w:pPr>
            <w:r>
              <w:rPr/>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КОДИ</w:t>
            </w:r>
          </w:p>
        </w:tc>
      </w:tr>
      <w:tr>
        <w:trPr>
          <w:trHeight w:val="298" w:hRule="atLeast"/>
        </w:trPr>
        <w:tc>
          <w:tcPr>
            <w:tcW w:w="6650" w:type="dxa"/>
            <w:gridSpan w:val="2"/>
            <w:tcBorders/>
          </w:tcPr>
          <w:p>
            <w:pPr>
              <w:pStyle w:val="Normal"/>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1990" w:type="dxa"/>
            <w:tcBorders>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Дата (рік, місяць, число)</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025.01.01</w:t>
            </w:r>
          </w:p>
        </w:tc>
      </w:tr>
      <w:tr>
        <w:trPr/>
        <w:tc>
          <w:tcPr>
            <w:tcW w:w="2160" w:type="dxa"/>
            <w:tcBorders/>
            <w:tcMar>
              <w:left w:w="108" w:type="dxa"/>
              <w:right w:w="108" w:type="dxa"/>
            </w:tcMar>
            <w:vAlign w:val="center"/>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Підприємство</w:t>
            </w:r>
          </w:p>
        </w:tc>
        <w:tc>
          <w:tcPr>
            <w:tcW w:w="4490" w:type="dxa"/>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РИВАТНЕ АКЦIОНЕРНЕ ТОВАРИСТВО "ПРОЕКТНЕ КОНСТРУКТОРСЬКО-ТЕХНОЛОГIЧНЕ БЮРО"ЕЛЕКТРОТЕХМОНТАЖ"</w:t>
            </w:r>
          </w:p>
        </w:tc>
        <w:tc>
          <w:tcPr>
            <w:tcW w:w="1990" w:type="dxa"/>
            <w:tcBorders>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за ЄДРПОУ</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4624312</w:t>
            </w:r>
          </w:p>
        </w:tc>
      </w:tr>
      <w:tr>
        <w:trPr/>
        <w:tc>
          <w:tcPr>
            <w:tcW w:w="2160" w:type="dxa"/>
            <w:tcBorders/>
            <w:tcMar>
              <w:left w:w="108" w:type="dxa"/>
              <w:right w:w="108" w:type="dxa"/>
            </w:tcMar>
            <w:vAlign w:val="center"/>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Територія</w:t>
            </w:r>
          </w:p>
        </w:tc>
        <w:tc>
          <w:tcPr>
            <w:tcW w:w="4490" w:type="dxa"/>
            <w:tcBorders/>
            <w:tcMar>
              <w:left w:w="108" w:type="dxa"/>
              <w:right w:w="108" w:type="dxa"/>
            </w:tcMar>
            <w:vAlign w:val="center"/>
          </w:tcPr>
          <w:p>
            <w:pPr>
              <w:pStyle w:val="Normal"/>
              <w:widowControl w:val="false"/>
              <w:autoSpaceDE w:val="false"/>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 </w:t>
            </w:r>
          </w:p>
        </w:tc>
        <w:tc>
          <w:tcPr>
            <w:tcW w:w="1990" w:type="dxa"/>
            <w:tcBorders>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за КАТОТТГ</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UA63120250090051063</w:t>
            </w:r>
          </w:p>
        </w:tc>
      </w:tr>
      <w:tr>
        <w:trPr/>
        <w:tc>
          <w:tcPr>
            <w:tcW w:w="2160" w:type="dxa"/>
            <w:tcBorders/>
            <w:tcMar>
              <w:left w:w="108" w:type="dxa"/>
              <w:right w:w="108" w:type="dxa"/>
            </w:tcMar>
            <w:vAlign w:val="center"/>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Організаційно-правова форма господарювання</w:t>
            </w:r>
          </w:p>
        </w:tc>
        <w:tc>
          <w:tcPr>
            <w:tcW w:w="4490" w:type="dxa"/>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Акціонерне товариство</w:t>
            </w:r>
          </w:p>
        </w:tc>
        <w:tc>
          <w:tcPr>
            <w:tcW w:w="1990" w:type="dxa"/>
            <w:tcBorders>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за КОПФГ</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30</w:t>
            </w:r>
          </w:p>
        </w:tc>
      </w:tr>
      <w:tr>
        <w:trPr>
          <w:trHeight w:val="298" w:hRule="atLeast"/>
        </w:trPr>
        <w:tc>
          <w:tcPr>
            <w:tcW w:w="2160" w:type="dxa"/>
            <w:tcBorders/>
            <w:tcMar>
              <w:left w:w="108" w:type="dxa"/>
              <w:right w:w="108" w:type="dxa"/>
            </w:tcMar>
            <w:vAlign w:val="center"/>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Вид економічної діяльності</w:t>
            </w:r>
          </w:p>
        </w:tc>
        <w:tc>
          <w:tcPr>
            <w:tcW w:w="4490" w:type="dxa"/>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иробництво інших машин і устатковання загального призначення, н.в.і.у.</w:t>
            </w:r>
          </w:p>
        </w:tc>
        <w:tc>
          <w:tcPr>
            <w:tcW w:w="1990" w:type="dxa"/>
            <w:tcBorders>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за КВЕД</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8.29</w:t>
            </w:r>
          </w:p>
        </w:tc>
      </w:tr>
    </w:tbl>
    <w:p>
      <w:pPr>
        <w:pStyle w:val="Normal"/>
        <w:widowControl w:val="false"/>
        <w:autoSpaceDE w:val="false"/>
        <w:rPr/>
      </w:pPr>
      <w:r>
        <w:rPr>
          <w:rFonts w:cs="Times New Roman CYR" w:ascii="Times New Roman CYR" w:hAnsi="Times New Roman CYR"/>
          <w:b/>
          <w:bCs/>
          <w:sz w:val="22"/>
          <w:szCs w:val="22"/>
        </w:rPr>
        <w:t xml:space="preserve">Середня кількість працівників, осіб: </w:t>
      </w:r>
      <w:r>
        <w:rPr>
          <w:rFonts w:cs="Times New Roman CYR" w:ascii="Times New Roman CYR" w:hAnsi="Times New Roman CYR"/>
          <w:sz w:val="22"/>
          <w:szCs w:val="22"/>
        </w:rPr>
        <w:t>25</w:t>
      </w:r>
    </w:p>
    <w:p>
      <w:pPr>
        <w:pStyle w:val="Normal"/>
        <w:widowControl w:val="false"/>
        <w:autoSpaceDE w:val="false"/>
        <w:rPr/>
      </w:pPr>
      <w:r>
        <w:rPr>
          <w:rFonts w:cs="Times New Roman CYR" w:ascii="Times New Roman CYR" w:hAnsi="Times New Roman CYR"/>
          <w:b/>
          <w:bCs/>
          <w:sz w:val="22"/>
          <w:szCs w:val="22"/>
        </w:rPr>
        <w:t xml:space="preserve">Одиниця виміру: </w:t>
      </w:r>
      <w:r>
        <w:rPr>
          <w:rFonts w:cs="Times New Roman CYR" w:ascii="Times New Roman CYR" w:hAnsi="Times New Roman CYR"/>
          <w:sz w:val="22"/>
          <w:szCs w:val="22"/>
        </w:rPr>
        <w:t>тис.грн. з одним десятковим знаком</w:t>
      </w:r>
    </w:p>
    <w:p>
      <w:pPr>
        <w:pStyle w:val="Normal"/>
        <w:widowControl w:val="false"/>
        <w:autoSpaceDE w:val="false"/>
        <w:rPr/>
      </w:pPr>
      <w:r>
        <w:rPr>
          <w:rFonts w:cs="Times New Roman CYR" w:ascii="Times New Roman CYR" w:hAnsi="Times New Roman CYR"/>
          <w:b/>
          <w:bCs/>
          <w:sz w:val="22"/>
          <w:szCs w:val="22"/>
        </w:rPr>
        <w:t xml:space="preserve">Адреса, телефон: </w:t>
      </w:r>
      <w:r>
        <w:rPr>
          <w:rFonts w:cs="Times New Roman CYR" w:ascii="Times New Roman CYR" w:hAnsi="Times New Roman CYR"/>
          <w:sz w:val="22"/>
          <w:szCs w:val="22"/>
        </w:rPr>
        <w:t>62371, Харківська обл., Харкiвський район р-н, с.Подвiрки, вулиця Набережна, 1, (057)3721180</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1. Баланс</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 31.12.24 p.</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Форма №1-м</w:t>
      </w:r>
    </w:p>
    <w:tbl>
      <w:tblPr>
        <w:tblW w:w="10000" w:type="dxa"/>
        <w:jc w:val="left"/>
        <w:tblInd w:w="0" w:type="dxa"/>
        <w:tblLayout w:type="fixed"/>
        <w:tblCellMar>
          <w:top w:w="0" w:type="dxa"/>
          <w:left w:w="0" w:type="dxa"/>
          <w:bottom w:w="0" w:type="dxa"/>
          <w:right w:w="0" w:type="dxa"/>
        </w:tblCellMar>
      </w:tblPr>
      <w:tblGrid>
        <w:gridCol w:w="5850"/>
        <w:gridCol w:w="776"/>
        <w:gridCol w:w="874"/>
        <w:gridCol w:w="855"/>
        <w:gridCol w:w="645"/>
        <w:gridCol w:w="1000"/>
      </w:tblGrid>
      <w:tr>
        <w:trPr>
          <w:trHeight w:val="280" w:hRule="atLeast"/>
        </w:trPr>
        <w:tc>
          <w:tcPr>
            <w:tcW w:w="7500" w:type="dxa"/>
            <w:gridSpan w:val="3"/>
            <w:tcBorders/>
          </w:tcPr>
          <w:p>
            <w:pPr>
              <w:pStyle w:val="TableHeading"/>
              <w:rPr>
                <w:rFonts w:ascii="Times New Roman CYR" w:hAnsi="Times New Roman CYR" w:cs="Times New Roman CYR"/>
                <w:sz w:val="22"/>
                <w:szCs w:val="22"/>
              </w:rPr>
            </w:pPr>
            <w:r>
              <w:rPr>
                <w:rFonts w:cs="Times New Roman CYR" w:ascii="Times New Roman CYR" w:hAnsi="Times New Roman CYR"/>
                <w:sz w:val="22"/>
                <w:szCs w:val="22"/>
              </w:rPr>
            </w:r>
          </w:p>
        </w:tc>
        <w:tc>
          <w:tcPr>
            <w:tcW w:w="1500" w:type="dxa"/>
            <w:gridSpan w:val="2"/>
            <w:tcBorders>
              <w:right w:val="single" w:sz="6" w:space="0" w:color="000000"/>
            </w:tcBorders>
            <w:tcMar>
              <w:left w:w="108" w:type="dxa"/>
              <w:right w:w="108" w:type="dxa"/>
            </w:tcMar>
            <w:vAlign w:val="center"/>
          </w:tcPr>
          <w:p>
            <w:pPr>
              <w:pStyle w:val="Normal"/>
              <w:widowControl w:val="false"/>
              <w:autoSpaceDE w:val="false"/>
              <w:jc w:val="right"/>
              <w:rPr>
                <w:rFonts w:ascii="Times New Roman CYR" w:hAnsi="Times New Roman CYR" w:cs="Times New Roman CYR"/>
                <w:sz w:val="22"/>
                <w:szCs w:val="22"/>
              </w:rPr>
            </w:pPr>
            <w:r>
              <w:rPr>
                <w:rFonts w:cs="Times New Roman CYR" w:ascii="Times New Roman CYR" w:hAnsi="Times New Roman CYR"/>
                <w:sz w:val="22"/>
                <w:szCs w:val="22"/>
              </w:rPr>
              <w:t>Код за ДКУД</w:t>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right"/>
              <w:rPr>
                <w:rFonts w:ascii="Times New Roman CYR" w:hAnsi="Times New Roman CYR" w:cs="Times New Roman CYR"/>
                <w:sz w:val="22"/>
                <w:szCs w:val="22"/>
              </w:rPr>
            </w:pPr>
            <w:r>
              <w:rPr>
                <w:rFonts w:cs="Times New Roman CYR" w:ascii="Times New Roman CYR" w:hAnsi="Times New Roman CYR"/>
                <w:sz w:val="22"/>
                <w:szCs w:val="22"/>
              </w:rPr>
              <w:t>1801006</w:t>
            </w:r>
          </w:p>
        </w:tc>
      </w:tr>
      <w:tr>
        <w:trPr>
          <w:trHeight w:val="53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Актив</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од рядка</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 початок звітного року</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 кінець звітного період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I. Необорот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ематеріаль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8</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Первісна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0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91,6</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91,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Накопичена амортизаці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0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88,8)</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90,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езавершені капітальні інвести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Основні засоб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593,8</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518,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первісна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1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966,7</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048,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знос</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1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372,9)</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530,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Довгострокові біологічні активи </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овгострокові фінансові інвести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3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нші необорот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Усього за розділом I</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596,6</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519,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II. Оборот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Запас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845,4</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408,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у тому числі готова продукці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03</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оточні біологіч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ебіторська заборгованість за товари, роботи, послуг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2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202,1</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1,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ебіторська заборгованість за розрахунками з бюджетом</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3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у тому числі з податку на 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36</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нша поточна дебіторська заборгован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91</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8,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оточні фінансові інвести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6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Гроші та їх еквівален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6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717,4</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579,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итрати майбутніх період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1</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5,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нші оборот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80,8</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4,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Усього за розділом II</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9647,8</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252,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III. Необоротні активи, утримувані для продажу, та групи вибутт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2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Баланс</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3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244,4</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771,8</w:t>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tbl>
      <w:tblPr>
        <w:tblW w:w="10000" w:type="dxa"/>
        <w:jc w:val="left"/>
        <w:tblInd w:w="-7" w:type="dxa"/>
        <w:tblLayout w:type="fixed"/>
        <w:tblCellMar>
          <w:top w:w="0" w:type="dxa"/>
          <w:left w:w="108" w:type="dxa"/>
          <w:bottom w:w="0" w:type="dxa"/>
          <w:right w:w="108" w:type="dxa"/>
        </w:tblCellMar>
      </w:tblPr>
      <w:tblGrid>
        <w:gridCol w:w="5850"/>
        <w:gridCol w:w="776"/>
        <w:gridCol w:w="1729"/>
        <w:gridCol w:w="1645"/>
      </w:tblGrid>
      <w:tr>
        <w:trPr>
          <w:trHeight w:val="529"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асив</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од рядка</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 початок звітного року</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 кінець звітного період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776"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1729"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1645"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I. Влас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5"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Зареєстрований (пайов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4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39,6</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39,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одатков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4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13,7</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13,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Резерв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4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95,9</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95,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ерозподілений прибуток (непокритий збиток)</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4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060,3</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705,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еоплаче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42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Усього за розділом I</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49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009,5</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65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II. Довгострокові зобов`язання, цільове фінансування та забезпече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59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843,8</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00,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III. Поточн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Короткострокові кредити банк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6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оточна кредиторська заборгованість за: довгостроковими зобов'язанням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6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товари, роботи, послуг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6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8,6</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розрахунками з бюджетом</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6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00,4</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3,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у тому числі з податку на прибуток</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62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0,8</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розрахунками зі страхув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62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8,1</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87,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розрахунками з оплати прац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63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97,3</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43,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оходи майбутніх період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66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нші поточн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69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676,7</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31,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Усього за розділом III</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69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391,1</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616,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IV. Зобов'язання, пов'язані з необоротними активами, утримуваними для продажу, та групами вибутт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7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Баланс</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9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244,4</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771,8</w:t>
            </w:r>
          </w:p>
        </w:tc>
      </w:tr>
    </w:tbl>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Примітки: У 2024 роцi товариство здiйснювало бухгалтерський облiк згiдно прийнятої Облiкової полiтики , що базується на вимогах стандартiв бухгалтерського облiку України та податкового законодавства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У своїй дiяльностi товариство керується Законом України "Про бухгалтерський облiк та фiнансову звiтнiсть в Українi " вiд 16.07.99р. № 996-ХIV та Постановою Кабiнета Мiнiстрiв України вiд 28.02.2000 р.№ 419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Товариство застосовує План рахункiв бухгалтерського облiку у вiдповiдностi до Наказу Мiнiстерства фiнансiв України вiд 30 листопада 1999 р.№ 291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Коригування фiнансової звiтностi по виявленим помилкам попереднiх рокiв у 2024 р. не проводилося .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У 2024 роцi зупинення та лiквiдацiя окремих видiв дiяльностi товариства вiдсутня.</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Коригування статей фiнансової звiтностi на iндекс iнфляцiї не проводилося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Статтi фiнансової звiтностi повнiстю вiдповiдають наступним критерiям:</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Має мiсце вiрогiднiсть надходження та вибуття наступних економiчних вигiд, пов`язаних з цiєю статтею.</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Оцiнка статтi достовiрна.</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Звiтним перiодом є календарний рiк.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Баланс товариства складено на кiнець останнього дня звiтного року.</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Консолiдована звiтнiсть не складається.</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Обмежень щодо володiння активами немає.</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Участi у спiльних пiдприємствах товариство не бере.</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На вимогу Положення (стандарту) бухгалтерського облiку 13 "Фiнансовi iнструменти", затвердженого наказом Мiнiстерства фiнансiв України вiд 30.11.2001 N 559 та зареєстрованого в Мiнiстерствi юстицiї України 19.12.2001 за N 1050/6241 (далi - П(с)БО 13), додатково повiдомляємо, що операцiй з фiнансовими iнструментами товариство не здiйснювало.</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На вимогу Положення (стандарту) бухгалтерського облiку 12 "Фiнансовi iнвестицiї", затвердженого наказом Мiнiстерства фiнансiв України вiд 26.04.2000 N 91 та зареєстрованого в Мiнiстерствi юстицiї України 17.05.2000 за N 284/4505, додатково повiдомляємо: У 2018р. фiнансовi iнвестицiї не здiйснювалися i станом на 31.12.2018р. вiдсутнi.</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На вимогу Положення (стандарту) бухгалтерського облiку 19 "Об'єднання пiдприємств", затвердженого наказом Мiнiстерства фiнансiв України вiд 07.07.99 N 163 та зареєстрованого в Мiнiстерствi юстицiї України 23.07.99 за N 499/3792, додатково повiдомляємо, що товариство не здiйснювало операцiй з придбання пiдприємств та обєднання дiяльностi з iншими пiдприємствами.</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На вимогу Положення (стандарту) бухгалтерського облiку 26 "Виплати працiвникам", затвердженого наказом Мiнiстерства фiнансiв України вiд 28.10.2003 N 601 та зареєстрованого в Мiнiстерствi юстицiї України 10.11.2003 за N 1025/8346 (далi - П(с)БО 26), додатково повiдомляємо,що товариство не є учасником програм, зазначених у стандартi.</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На вимогу П(с)БО 27 "Необоротнi активи та група вибуття, утримуванi для продажу, та припинена дiяльнiсть" затвердженого наказом Мiнiстерства фiнансiв України вiд 07.11.2003 № 617, повiдомляємо наступну iнформацiю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Необоротних активiв та груп вибуття , утримуваних для продажу, не було. Товариство не має жодного компонента , який би вiдповiдав ознакам припиненої дiяльностi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На вимогу Положення (стандарту) бухгалтерського облiку 28 "Зменшення корисностi активiв", затвердженого наказом Мiнiстерства фiнансiв України вiд 24.12.2004 N 817 та зареєстрованого в Мiнiстерствi юстицiї України 13.01.2005 за N 35/10315 (далi - П(с)БО 28), повiдомляємо наступну iнформацiю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Станом на 31.12. 2024р. товариством було оцiнено , що ознаки ймовiрного зменшення корисностi активiв вiдсутнi.</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На вимогу Положення (стандарту) бухгалтерського облiку 32 "Iнвестицiйна нерухомiсть", затвердженого наказом Мiнiстерства фiнансiв України вiд 02.07.2007 N 779 та зареєстрованого в Мiнiстерствi юстицiї України 16.07.2007 за N 823/14090, додатково повiдомляємо: об'єкт нерухомого майна використовується переважно у якостi операцiйної нерухомостi , i лише частково вiдповiдає ознакам iнвестицiйної нерухомостi . Роздiлення неможливе.</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На вимогу Положення (стандарту) бухгалтерського облiку 34 "Платiж на основi акцiй", затвердженого наказом Мiнiстерства фiнансiв України вiд 30.12.2008 N 1577 та зареєстрованого в Мiнiстерствi юстицiї України 22.01.2009 за N 57/16073, додатково повiдомляємо, що договорiв про платiж на основi акцiй товариство не укладало.</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На вимогу Положення (стандарту) бухгалтерського облiку 23 "Розкриття iнформацiї щодо пов'язаних сторiн", затвердженого наказом Мiнiстерства фiнансiв України вiд 18.06.2001 N 303 та зареєстрованого в Мiнiстерствi юстицiї України 23.06.2001 за N 539/5730 (далi - П(с)БО 23), додатково повiдомляємо:</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Повязаними сторонами для товариства є учасники-фiзичнi особи та близькi члени їхнiх родин. У 2024р. операцiй з учасниками -фiзичними особами , не було. Iнших операцiй з повязаними сторонами не було. Дебiторської та кредиторської заборгованостi по операцiях з пов'язаними сторонами на 31.12. 2024р. немає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Примiтки до Балансу</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Основнi засоби , нематерiальнi активи, iншi необоротнi матерiальнi активи</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Основнi засоби товариства вiдображенi за первинною вартiстю, що визначена згiдно п.8 та п.14 ПСБО№7.</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По балансу у АТ "ПКТБ "ЕЛЕКТРОТЕХМОНТАЖ" є в наявностi власнi основнi засоби по первiснiй вартостi на суму 5048,3 тис. грн., амортизацiя (знос) яких складає 3530,1 тис. грн. Залишкова вартiсть становить 1518,2тис. грн.</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Амортизацiя (знос) нараховується вiдповiдно до чинного законодавства по кожному об`єкту . Нарахована амортизацiя за 2024 рiк. у сумi 181,5 тис.грн.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Iндексацiя основних засобiв у 2024роцi не проводилась.</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Вартiсть основних засобiв,на якi повнiстю нараховано амортiзацiю-1663,9тис.грн..</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Переоцiнка основних засобiв у 2024роцi не проводилася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Остання iнвентаризацiя основних засобiв проведена станом на 01.12.2021 р.</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Вибуття основних засобiв за рiк склало - 31,2 т.грн.</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Введено в дiю основних засобiв- 104,5 тис.грн.</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Збитки , повязанi з вибуттям основних засобiв вiдсутнi.</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Надходження основних засобiв за рахунок цiльового фiнансування вiдсутне.</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Втрати вiд зменшення корисностi вiдсутнi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Оформлених у заставу основних засобiв немає. 2024</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 Безоплатно отриманих , отриманих за рахунок цiльвого бюджетного фiнансування та внесених до статутного фонду, основних засобiв товариство не має.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Запаси</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 Методи оцiнки товарно- матерiальних цiнностей на пiдприємствi на протязi звiтного перiоду не змiнювалися.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 Протягом звiтного перiоду оцiнка вибуття запасiв при їх вiдпуску у виробництво , продажу та iншому вибуттi виконувалась за методом iдентифiкованої iндивiдуальної собiвартостi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Дооцiнка ТМЦ у 2024роцi не проводилася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Нестачi i втрати вiд псування цiнностей вiдсутнi.</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Уцiнка запасiв не вiдбувалася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Втрати вiд псування цiнностей та втрати вiд браку вiдсутнi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Запаси , оформленi у заставу, вiдсутнi.</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Надходження безоплатно отриманих запасiв вiдсутнє.</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На дату балансу запаси , переданi на комiсiю вiдсутнi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Виробничi запаси на 31.12.2024року складають 2408,5 тис. грн., якi протягом звiтного перiоду збiльшились на 563,1 тис. грн.</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Незавершене виробництво вiдсутне</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Товари на 31.122024року вiдсутнi.</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Облiк малоцiнних необоротних матерiальних активiв вiдображується згiдно чинного законодавства України.</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Дебiторська заборгованiсть складає 213,4  тис. грн., яка протягом звiтного перiоду зменшилась на 4579,7 тис. грн., а саме:</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за товари, роботи, послуги  61,1 тис. грн., яка протягом звiтного перiоду  зменшилась на 4141,0 тис. грн.,</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а саме:</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iз бюджетом 44,0 тис.грн.яка протягом звiтного перiоду  збiльшилась  на 44,0 тис. грн.,</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 iнша поточна дебiторська заборгованiсть 108,3 тис. грн., яка зменшилась на 482,7 тис. грн.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Облiк грошових коштiв i розрахункiв здiйснюється згiдно "Положення про ведення касових операцiй у нацiональнiй валютi", затвердженого постановою Правлiння НБУ вiд 15 грудня 2004 року № 637.</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На 31.12. 2024року грошовi кошти та їх еквiваленти у нацiональнiй валютi складають 1579,9 тис. грн., якi протягом звiтного перiоду зменшилась на 1137,5 тис. грн.</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Iншi оборотнi активи на 31.12.2024року складають 34,7 тис. грн., якi протягом звiтного перiоду зменшились  на 246,1 тис. грн..</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Витрати майбутнiх перiодiв на 31.12. 2024  року 15,6 тис.грн.</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Вiдомостi про власний капiтал</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Статутний капiтал становить 639600,00 (Шiстьсот тридцять дев"ять тисяч шiстьсот) грн. 00 коп., який роздiлений на 6396 (Шiсть тисяч триста дев"яносто шiсть) простих iменних акцiй, номiнальна вартiсть однiєї простої iменної акцiї 100 (Сто) грн. 00 коп.</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Статутний капiтал сплачений у сумi 639600,00 (Шiстьсот тридцять дев"ять тисяч шiстьсот) грн. 00 коп. тобто на 100 вiдсоткiв.</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Iнший додатковий капiтал складає 213,7 (Двiстi тринадцять тисяч сiмсот) тис. грн., який протягом звiтного перiоду не змiнився.</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Резервний капiтал складає 95,9 тис. грн., який протягом звiтного перiоду не змiнився.</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Нерозподiлений прибуток на кiнець звiтного перiоду становить 2705,8 тис. грн., який протягом звiтного перiоду зменшився на 2354,5 тис. грн.</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Загальна сума власного капiталу акцiонерного товариства становить 3655,0 тис. грн., який протягом звiтного перiоду зменшився на 2354,5  тис. грн.</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Забезпечення наступних витрат i платежiв:</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забезпечення витрат персоналу складає 500,3 тис. грн., якi протягом звiтного перiоду  зменшились на 343,5.грн.;</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iншi забезпечення вiдсутнi;</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цiльове фiнансування вiдсутнє.</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Зобов'язання:</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Облiк зобов'язань здiйснюється у вiдповiдностi до НСБО 11 "Зобов'язання".</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Поточнi зобов`язання вiдображено у бухгалтерському облiку за сумою погашення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 Зобов'язаннями визнається заборгованiсть Товариства, що виникла внаслiдок минулих подiй i погашення якої в майбутньому призведе до зменшення ресурсiв Товариства, що втiлюють в собi економiчнi вигоди.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 Iнвентарiзацiя зобов`язань здiйснена станом на 01.12.2021р.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Непередбачуванi зобов`язання , котрi можуть виникнути внаслiдок минулих подiй , керiвництвом товариства оцiнюються як такi що не iснують на дату баланса.</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Поточнi зобов'язання:</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Прострочена заборгованiсть вiдсутня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Формування у бухгалтерському облiку товариства iнформацiї про зобов`язання та її розкриття у фiнансовiй звiтностi вiдбувається згiдно Положенню ( стандарту ) бухгалтерського облiку 11 "Зобов`язання" / Затв.Наказом Мiнфiну № 20 вiд 31.01.2000р./</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Станом на 31.12. 2024. товариство не має зобов`язань за борговими цiнними паперами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Емiсiя облiгацiй товариством не здiйснювалася.</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Товариство не має зобов`язань за iпотечними цiнними паперами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Кредиторська заборгованiсть складає 1616,5  тис. грн., яка зменшилась  протягом звiтного перiоду на 2774,6  тис. грн. (Кредиторська заборгованiсть є поточною зi строком виникнення до одного року),</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а саме:</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за товари, роботи, послуги 51,0  тис. грн., яка протягом звiтного перiоду зменшилась на 57,6 тис. грн.</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з бюджетом 103,4 тис. грн., яка протягом звiтного перiоду зменшилась на 997,0 тис. грн..</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страхування 87,7 тис.грн.,  яка протягом звiтного перiоду зменшилась на 20,4 тис. грн..</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оплати працi 243,3 тис. грн., яка протягом звiтного перiоду зменшилась на 154,0 тис. грн..</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iншi поточнi зобов'язання  1131,1 тис. грн., якi зменшились протягом звiтного перiоду на 1545,6 тис. грн.</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Доходи майбутнiх перiодiв вiдсутнi.</w:t>
      </w:r>
    </w:p>
    <w:p>
      <w:pPr>
        <w:sectPr>
          <w:footerReference w:type="default" r:id="rId16"/>
          <w:type w:val="nextPage"/>
          <w:pgSz w:w="12240" w:h="15840"/>
          <w:pgMar w:left="720" w:right="720" w:gutter="0" w:header="0" w:top="570" w:footer="720" w:bottom="776"/>
          <w:pgNumType w:fmt="decimal"/>
          <w:formProt w:val="false"/>
          <w:textDirection w:val="lrTb"/>
          <w:docGrid w:type="default" w:linePitch="360" w:charSpace="0"/>
        </w:sect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2. Звіт про фінансові результати</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а 2024 рік</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Форма №2-м</w:t>
      </w:r>
    </w:p>
    <w:tbl>
      <w:tblPr>
        <w:tblW w:w="10000" w:type="dxa"/>
        <w:jc w:val="left"/>
        <w:tblInd w:w="0" w:type="dxa"/>
        <w:tblLayout w:type="fixed"/>
        <w:tblCellMar>
          <w:top w:w="0" w:type="dxa"/>
          <w:left w:w="0" w:type="dxa"/>
          <w:bottom w:w="0" w:type="dxa"/>
          <w:right w:w="0" w:type="dxa"/>
        </w:tblCellMar>
      </w:tblPr>
      <w:tblGrid>
        <w:gridCol w:w="5850"/>
        <w:gridCol w:w="776"/>
        <w:gridCol w:w="874"/>
        <w:gridCol w:w="855"/>
        <w:gridCol w:w="645"/>
        <w:gridCol w:w="1000"/>
      </w:tblGrid>
      <w:tr>
        <w:trPr>
          <w:trHeight w:val="280" w:hRule="atLeast"/>
        </w:trPr>
        <w:tc>
          <w:tcPr>
            <w:tcW w:w="7500" w:type="dxa"/>
            <w:gridSpan w:val="3"/>
            <w:tcBorders/>
          </w:tcPr>
          <w:p>
            <w:pPr>
              <w:pStyle w:val="TableHeading"/>
              <w:rPr>
                <w:rFonts w:ascii="Times New Roman CYR" w:hAnsi="Times New Roman CYR" w:cs="Times New Roman CYR"/>
                <w:sz w:val="22"/>
                <w:szCs w:val="22"/>
              </w:rPr>
            </w:pPr>
            <w:r>
              <w:rPr>
                <w:rFonts w:cs="Times New Roman CYR" w:ascii="Times New Roman CYR" w:hAnsi="Times New Roman CYR"/>
                <w:sz w:val="22"/>
                <w:szCs w:val="22"/>
              </w:rPr>
            </w:r>
          </w:p>
        </w:tc>
        <w:tc>
          <w:tcPr>
            <w:tcW w:w="1500" w:type="dxa"/>
            <w:gridSpan w:val="2"/>
            <w:tcBorders>
              <w:right w:val="single" w:sz="6" w:space="0" w:color="000000"/>
            </w:tcBorders>
            <w:tcMar>
              <w:left w:w="108" w:type="dxa"/>
              <w:right w:w="108" w:type="dxa"/>
            </w:tcMar>
            <w:vAlign w:val="center"/>
          </w:tcPr>
          <w:p>
            <w:pPr>
              <w:pStyle w:val="Normal"/>
              <w:widowControl w:val="false"/>
              <w:autoSpaceDE w:val="false"/>
              <w:jc w:val="right"/>
              <w:rPr>
                <w:rFonts w:ascii="Times New Roman CYR" w:hAnsi="Times New Roman CYR" w:cs="Times New Roman CYR"/>
                <w:sz w:val="22"/>
                <w:szCs w:val="22"/>
              </w:rPr>
            </w:pPr>
            <w:r>
              <w:rPr>
                <w:rFonts w:cs="Times New Roman CYR" w:ascii="Times New Roman CYR" w:hAnsi="Times New Roman CYR"/>
                <w:sz w:val="22"/>
                <w:szCs w:val="22"/>
              </w:rPr>
              <w:t>Код за ДКУД</w:t>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right"/>
              <w:rPr>
                <w:rFonts w:ascii="Times New Roman CYR" w:hAnsi="Times New Roman CYR" w:cs="Times New Roman CYR"/>
                <w:sz w:val="22"/>
                <w:szCs w:val="22"/>
              </w:rPr>
            </w:pPr>
            <w:r>
              <w:rPr>
                <w:rFonts w:cs="Times New Roman CYR" w:ascii="Times New Roman CYR" w:hAnsi="Times New Roman CYR"/>
                <w:sz w:val="22"/>
                <w:szCs w:val="22"/>
              </w:rPr>
              <w:t>1801007</w:t>
            </w:r>
          </w:p>
        </w:tc>
      </w:tr>
      <w:tr>
        <w:trPr>
          <w:trHeight w:val="53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Стаття</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од рядка</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а звітний період</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а аналогічний період попереднього рок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Чистий дохід від реалізації продукції (товарів, робіт, послуг)</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0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649,2</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5289,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нші операційні дохо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1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78,9</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862,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нші дохо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2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pPr>
            <w:r>
              <w:rPr>
                <w:rFonts w:cs="Times New Roman CYR" w:ascii="Times New Roman CYR" w:hAnsi="Times New Roman CYR"/>
                <w:b/>
                <w:bCs/>
                <w:sz w:val="22"/>
                <w:szCs w:val="22"/>
              </w:rPr>
              <w:t xml:space="preserve">Разом доходи </w:t>
            </w:r>
            <w:r>
              <w:rPr>
                <w:rFonts w:cs="Times New Roman CYR" w:ascii="Times New Roman CYR" w:hAnsi="Times New Roman CYR"/>
                <w:sz w:val="22"/>
                <w:szCs w:val="22"/>
              </w:rPr>
              <w:t>(2000 + 2120 + 2240)</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28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028,1</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6151,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Собівартість реалізованої продукції (товарів, робіт, послуг)</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0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8972,2)</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15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нші операційн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18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410,4)</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450,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нш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2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pPr>
            <w:r>
              <w:rPr>
                <w:rFonts w:cs="Times New Roman CYR" w:ascii="Times New Roman CYR" w:hAnsi="Times New Roman CYR"/>
                <w:b/>
                <w:bCs/>
                <w:sz w:val="22"/>
                <w:szCs w:val="22"/>
              </w:rPr>
              <w:t xml:space="preserve">Разом витрати </w:t>
            </w:r>
            <w:r>
              <w:rPr>
                <w:rFonts w:cs="Times New Roman CYR" w:ascii="Times New Roman CYR" w:hAnsi="Times New Roman CYR"/>
                <w:sz w:val="22"/>
                <w:szCs w:val="22"/>
              </w:rPr>
              <w:t>(2050 + 2180 + 2270)</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28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3382,6)</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4607,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Фінансовий результат до оподаткування (2280 - 2285)</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2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354,5</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544,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одаток на 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3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0,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pPr>
            <w:r>
              <w:rPr>
                <w:rFonts w:cs="Times New Roman CYR" w:ascii="Times New Roman CYR" w:hAnsi="Times New Roman CYR"/>
                <w:b/>
                <w:bCs/>
                <w:sz w:val="22"/>
                <w:szCs w:val="22"/>
              </w:rPr>
              <w:t xml:space="preserve">Чистий прибуток (збиток) </w:t>
            </w:r>
            <w:r>
              <w:rPr>
                <w:rFonts w:cs="Times New Roman CYR" w:ascii="Times New Roman CYR" w:hAnsi="Times New Roman CYR"/>
                <w:sz w:val="22"/>
                <w:szCs w:val="22"/>
              </w:rPr>
              <w:t>(2290 - 2300)</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3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354,5</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493,5</w:t>
            </w:r>
          </w:p>
        </w:tc>
      </w:tr>
    </w:tbl>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Примітки: За результатами роботи у 2024р. товариством  отримано збуток у розмiрi 2354,5 тис.</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Чистий дохiд вiд реалiзацiї продукцiї за звiтний перiод - 10649,2 тис. грн.</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Строка 2000 -  реалiзацiя електротехнiчного обладнення та послуг 10649,2 тис.грн</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Строка 2240 Iншi доходи 0  тис.грн</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Строка 2120 Iншi операцiйнi доходи 378,9 тис.грн</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Iтого 11028,1 тис.грн</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В статтi "Собiвартiсть реалiзованої продукцiї (товарiв, робот, послуг" (ряд. 2050) вiдображена виробнича собiвартiсть реалiзованої продукцiї якi визначенi згiдно Нацiональних Стандартiв бухгалтерського облiку № 9 "Запаси", № 16 "Витрати" i становить у звiтному перiодi - 8972,2тис. грн.,</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В статтi "Iншi операцiйнi витрати" (ряд 2180) вiдображенi витрати, пов'язанi з управлiнням пiдприємства, збутовi витрати та iншi якi дорiвнюють - 4410,4тис. грн.</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Стаття "Iншi витрати" (ряд.2270) становлять 0  тис. грн.,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Податок на прибуток (рядок 2300) становить 0 тис.грн.</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Чистий фiнансовий результат (ряд 2350) за звiтний перiод становить - прибуток (2354,5) тис. грн.</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Витрати звiтного року вiдображено одночасно з визнанням доходу , для отримання якого вони здiйсненi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За результатами роботи у 2024р. товариством не отримало  балансовий прибуток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Дивiденди не нараховувалися.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Привилегiрованi акцii товариством не випускались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Викуп акцiй власної емiсiї у 2024р. не вiдбувався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У 2024р. товариство здiйснювало виключно операцiйну дiяльнiсть. Сумнiвнi та ненадiйнi операцiї вiдсутнi</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Товариство не входить до складу фiнансових груп.</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Фiнансовi iнвестицiї у 2024р. товариством не здiйснювалися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Придбання та продаж майнових комплексiв у 2024р. товариством не здiйснювалося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Коригування статей Звiту на iндекс iнфляцiї не проводилося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Керівник</w:t>
        <w:tab/>
        <w:tab/>
        <w:tab/>
        <w:tab/>
        <w:t>Кагал Олександр Iванович</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Головний бухгалтер</w:t>
        <w:tab/>
        <w:tab/>
        <w:tab/>
        <w:t>Яковлева Алла Iванiвна</w:t>
      </w:r>
    </w:p>
    <w:sectPr>
      <w:footerReference w:type="default" r:id="rId17"/>
      <w:type w:val="nextPage"/>
      <w:pgSz w:w="12240" w:h="15840"/>
      <w:pgMar w:left="720" w:right="720" w:gutter="0" w:header="0" w:top="57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5303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8.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53035" cy="175260"/>
              <wp:effectExtent l="0" t="0" r="0" b="0"/>
              <wp:wrapSquare wrapText="largest"/>
              <wp:docPr id="11"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53035" cy="175260"/>
              <wp:effectExtent l="0" t="0" r="0" b="0"/>
              <wp:wrapSquare wrapText="largest"/>
              <wp:docPr id="12"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8.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8.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8.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530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s://ti04624312.pat.ua/documents/informaciya-dlya-akcioneriv-ta-steikholderiv-dodatkovo?doc=118927" TargetMode="External"/><Relationship Id="rId7" Type="http://schemas.openxmlformats.org/officeDocument/2006/relationships/hyperlink" Target="https://ti04624312.pat.ua/documents/informaciya-dlya-akcioneriv-ta-steikholderiv-dodatkovo?doc=118926" TargetMode="Externa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hyperlink" Target="https://ti04624312.pat.ua/documents/informaciya-dlya-akcioneriv-ta-steikholderiv-dodatkovo?doc=118925" TargetMode="External"/><Relationship Id="rId13" Type="http://schemas.openxmlformats.org/officeDocument/2006/relationships/hyperlink" Target="https://ti04624312.pat.ua/documents/protokoli-zboriv?doc=104414" TargetMode="Externa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footer" Target="footer11.xml"/><Relationship Id="rId17" Type="http://schemas.openxmlformats.org/officeDocument/2006/relationships/footer" Target="footer12.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6T19:10:00Z</dcterms:created>
  <dc:creator/>
  <dc:description/>
  <cp:keywords/>
  <dc:language>en-US</dc:language>
  <cp:lastModifiedBy>Serg</cp:lastModifiedBy>
  <dcterms:modified xsi:type="dcterms:W3CDTF">2025-10-06T19:18:00Z</dcterms:modified>
  <cp:revision>15</cp:revision>
  <dc:subject/>
  <dc:title>Титульний аркуш</dc:title>
</cp:coreProperties>
</file>