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4"/>
        <w:gridCol w:w="626"/>
        <w:gridCol w:w="3022"/>
        <w:gridCol w:w="625"/>
        <w:gridCol w:w="3707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ий директор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222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7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ічна інформація емітента цінних паперів</w:t>
        <w:br/>
        <w:t xml:space="preserve">за 2016 рік 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 , Дергачiвський район, 62371, с.Подвiрки, вулиця Набережна, 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7)7423526 (057)742352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@ti04624312.pat.ua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2"/>
        <w:gridCol w:w="1232"/>
      </w:tblGrid>
      <w:tr>
        <w:trPr/>
        <w:tc>
          <w:tcPr>
            <w:tcW w:w="89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17</w:t>
            </w:r>
          </w:p>
        </w:tc>
      </w:tr>
      <w:tr>
        <w:trPr/>
        <w:tc>
          <w:tcPr>
            <w:tcW w:w="8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6"/>
        <w:gridCol w:w="6351"/>
        <w:gridCol w:w="168"/>
        <w:gridCol w:w="1009"/>
      </w:tblGrid>
      <w:tr>
        <w:trPr/>
        <w:tc>
          <w:tcPr>
            <w:tcW w:w="267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Річна інформація опублікована у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летень"Вiдомостi Нацiональної комiсiї з цiнних паперiв та фондового ринку" 34(2539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7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97"/>
        <w:gridCol w:w="1881"/>
        <w:gridCol w:w="1930"/>
        <w:gridCol w:w="1196"/>
      </w:tblGrid>
      <w:tr>
        <w:trPr/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ічна інформація розміщена на власній сторінці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i04624312.pat.u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режі Інтернет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7</w:t>
            </w:r>
          </w:p>
        </w:tc>
      </w:tr>
      <w:tr>
        <w:trPr/>
        <w:tc>
          <w:tcPr>
            <w:tcW w:w="5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/>
      </w:pPr>
      <w:r>
        <w:br w:type="page"/>
      </w:r>
      <w:r>
        <w:rPr/>
        <w:t>Зміс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7144"/>
        <w:gridCol w:w="1021"/>
      </w:tblGrid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Основні відомості про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Відомості щодо участі емітента в створенні юридичних осі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Інформація щодо посади корпоративного секретар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Інформація про рейтингове агент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Інформація про загальні збори акціон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Інформація про дивіден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інформація про випуски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інформація про облігації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 інформація про інші цінні папери, випущені емітен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 інформація про похідні цінні папе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 Опис бізнес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інформація щодо вартості чистих активів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 інформація про зобов'язання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) інформація про собівартість реалізованої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інформація про прийняття рішення про попереднє надання згоди на вчинення значних правочинів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інформація про прийняття рішення про надання згоди на вчинення значних правочинів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інформація про прийняття рішення про надання згоди на вчинення правочинів, щодо вчинення яких є заінтересованість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 Інформація про стан корпоративного управлі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 Інформація про випуски іпотечних обліга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 Інформація про випуски іпотечних сертифікат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 Інформація щодо реєстру іпотечних актив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 Основні відомості про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 Інформація про випуски сертифікат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 Інформація про осіб, що володіють сертифікатами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 Розрахунок вартості чистих актив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 Правила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 Відомості про аудиторський висновок (звіт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 Текст аудиторського висновку (звіт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 Річна фінансова звіт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 Примітки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уски облiгацiй АТ не здiйснювало,</w:t>
              <w:br/>
              <w:t>у звiтному перiодi iнших цiнних паперiв, випущенних емiтентом (випуск яких пiдлягає реєстрацiї) не було,</w:t>
              <w:br/>
              <w:t>у звiтному перiоду випускiв похiдних цiнних паперiв не було,</w:t>
              <w:br/>
              <w:t>протягом звiтного перiоду емiтентом викуп власних акцiй не здiйснювался,</w:t>
              <w:br/>
              <w:t>у звiтному перiодi не приймалися рiшення щодо надання згоди на вчинення значних правочинiв,</w:t>
              <w:br/>
              <w:t>у звiтному перiодi не приймалися рiшення щодо надання згоди на вчинення правочинiв, щодо вчинення яких є заiнтересованiсть,</w:t>
              <w:br/>
              <w:t>протягом звiтного перiоду емiтентом випуски боргових цiнних паперiв не здiйснювалися,</w:t>
              <w:br/>
              <w:t>АТ не є фiнансовою установою - тому звiт про корпоративне управлiння не заповнювався,</w:t>
              <w:br/>
              <w:t>протягом звiтного перiоду випускiв iпотечних облiгацiй та iпотечних сертифiкатiв не було,</w:t>
              <w:br/>
              <w:t>протягом звiтного перiоду ФОН не створювались,</w:t>
              <w:br/>
              <w:t>у звiтному перiоду рiчна фiнансова звiтнiсть вiдповiдно до Мiжнародних стандартiв фiнансової звiтностi не складалася ,</w:t>
              <w:br/>
              <w:t>у звiтному перiоду випускiв цiльових облiгацiй не було.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01 74022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8.199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00.0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9 Дослiдження й експериментальнi розробки у сферi iнших природничих i технiчних нау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9 Виробництво iнших машин i устатковання загального призначення, н.в.i.у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69 Оптова торгiвля iншими машинами й устаткованням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i збори, наглядова рада, генеральний директор, ревiзiйна комiсi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1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850008592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 "КРЕДI АГРIКОЛЬ БАНК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1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8500085923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. Інформація про посадових осіб емітента</w:t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ий 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комерцiйний 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 повноважень посадової особи - Без довiреностi представляти iнтереси Товариства, вчиняти вiд його iменi юридичнi дiї в межах компетенцiї, визначеною дiючим законодавством України, Статутом та рiшеннями Загальних зборiв акцiонерiв. </w:t>
              <w:br/>
              <w:t>Опис обов’язкiв посадової особи - Вирiшення всiх питань поточної дiяльностi Товариства, що передбачає вiдповiдальнiсть за реалiзацiю цiлей, стратегiї та полiтики Товариства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7 рокiв.</w:t>
              <w:br/>
              <w:t>Протягом останнiх 5 рокiв особа працювала у АТ "ПКТБ "ЕЛЕКТРОТЕХМОНТАЖ" (Генеральний директор)</w:t>
              <w:br/>
              <w:t>Також обiймає посаду Директора ТОВ ПКТБ "Електротехсервiс" - Харкiвська обл., Дергачiвський р-н, с. Подвiрки, Промзона ТЕЦ-5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iков Iван Миколай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завiдувач вiддiлом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Органiзує роботу Наглядової ради, скликає засiдання Наглядової ради та головує на них, здiйснює iншi повноваження, передбаченi Законом України "Про акцiонернi товариства", Статутом Товариства та Положенням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7 рокiв.</w:t>
              <w:br/>
              <w:t>Протягом останнiх 5 рокiв особа працювала у АТ "ПКТБ "ЕЛЕКТРОТЕХМОНТАЖ" (голова наглядової ради, завiдувач вiддiлом, заступник Генерального директора з господарчих питань)</w:t>
              <w:br/>
              <w:t>Також обiймає посаду Директора ТОВ "Електротехмонтаж" - Харкiвська обл., Дергачiвський р-н, с. Подвiрки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ун Вiктор Василь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Головний фахiвец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8 рокiв.</w:t>
              <w:br/>
              <w:t>Протягом останнiх 5 рокiв особа працювала у АТ "ПКТБ "ЕЛЕКТРОТЕХМОНТАЖ" (член наглядової ради, завiдувач вiд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iлобров Вiктор Петр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Заступник завiдувача вiддiлом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33 рокiв.</w:t>
              <w:br/>
              <w:t>Протягом останнiх 5 рокiв особа працювала у АТ "ПКТБ "ЕЛЕКТРОТЕХМОНТАЖ" (член наглядової ради, завiдувач вiд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нюков Володимир Юрiй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ИНЕК", Затупник Генерального директор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39 рокiв.</w:t>
              <w:br/>
              <w:t>Протягом останнiх 5 рокiв особа працювала у АТ "ПКТБ "ЕЛЕКТРОТЕХМОНТАЖ" (член наглядової ради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ненко Валерiй Iв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Головний конструктор проекту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6 рокiв.</w:t>
              <w:br/>
              <w:t>Протягом останнiх 5 рокiв особа працювала у АТ "ПКТБ "ЕЛЕКТРОТЕХМОНТАЖ" (член наглядової ради, завiдувач вiд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Олександр Леонiд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Головний механiк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53 рокiв.</w:t>
              <w:br/>
              <w:t>Протягом останнiх 5 рокiв особа працювала у АТ "ПКТБ "ЕЛЕКТРОТЕХМОНТАЖ" (член наглядової ради, завiдувач вiддiлом), ТОВ "Електромережсервiс" (директор)</w:t>
              <w:br/>
              <w:t>Також обiймає посаду Директора ТОВ "Електромережсервiс", Харкiвська обл., Дергачiвський р-н, с. Подвiрки, Промзона ТЕЦ-5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ченко Галина Григор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Головний фахiвец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ова особа є акцiонером.</w:t>
              <w:br/>
              <w:t xml:space="preserve">Опис повноважень посадової особи - Вирiшення питань, пов’язаних зi стратегiєю Товариства та здiйснення контролю за її реалiзацiєю, забезпечення дiалогу з iнвестицiйним спiвтовариством, створення системи запобiгання, виявлення та врегулювання конфлiктiв iнтересiв посадових осiб Товариства, запобiгання виникненню та врегулювання корпоративних конфлiктiв, забезпечення механiзмiв реалiзацiї та захисту прав акцiонерiв Товариства. </w:t>
              <w:br/>
              <w:t>Опис обов’язкiв посадової особи - Як член Наглядової ради виконує обов’язки колегiально у складi Наглядової ради вiдповiдно до Закону України "Про акцiонернi товариства", Статуту Товариства та Положення про Наглядову раду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1 рокiв.</w:t>
              <w:br/>
              <w:t>Протягом останнiх 5 рокiв особа працювала у АТ "ПКТБ "ЕЛЕКТРОТЕХМОНТАЖ" (член наглядової ради, завiдувач вii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iн Михайло Єгор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Головний конструктор проекту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 повноважень посадової особи - Здiйснення перевiрок фiнансово-господарської дiяльностi Товариства.</w:t>
              <w:br/>
              <w:t>Опис обов’язкiв посадової особи - Органiзує роботу Ревiзiйної комiсiї, скликає засiдання Ревiзiйної комiсiї та головує на них, здiйснює iншi повноваження, передбаченi Законом України "Про акцiонернi товариства", Статутом Товариства та Положенням про ревiзiйну комiсiю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38 рокiв.</w:t>
              <w:br/>
              <w:t>Протягом останнiх 5 рокiв особа працювала у АТ "ПКТБ "ЕЛЕКТРОТЕХМОНТАЖ" (голова ревiзiйної комiсiї, головний конструктор проекту, завiдувач вiд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iн Василь Єгор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Слюсар 8 розряду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 повноважень посадової особи - Здiйснення перевiрок фiнансово-господарської дiяльностi Товариства.</w:t>
              <w:br/>
              <w:t>Опис обов’язкiв посадової особи - Як член Ревiзiйної комiсiї виконує обов’язки колегiально у складi Ревiзiйної комiсiї вiдповiдно до Закону України "Про акцiонернi товариства", Статуту Товариства та Положення про Ревiзiйну комiсiю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37 рокiв.</w:t>
              <w:br/>
              <w:t>Протягом останнiх 5 рокiв особа працювала у АТ "ПКТБ "ЕЛЕКТРОТЕХМОНТАЖ" (член ревiзiйної комiсiї, слюсар 8 розряду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й Олександр Олександр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Провiдний констру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 повноважень посадової особи - Здiйснення перевiрок фiнансово-господарської дiяльностi Товариства.</w:t>
              <w:br/>
              <w:t>Опис обов’язкiв посадової особи - Як член Ревiзiйної комiсiї виконує обов’язки колегiально у складi Ревiзiйної комiсiї вiдповiдно до Закону України "Про акцiонернi товариства", Статуту Товариства та Положення про Ревiзiйну комiсiю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51 рокiв.</w:t>
              <w:br/>
              <w:t>Протягом останнiх 5 рокiв особа працювала у АТ "ПКТБ "ЕЛЕКТРОТЕХМОНТАЖ" (член ревiзiйної комiсiї, завiдувач вiддiлом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Старш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 здiйснює свої повноваження вiдповiдно посадової iнструкцiї.</w:t>
              <w:br/>
              <w:t>Обов`язки головного бухгалтера полягають в веденнi бухгалтерського облiку господарських операцiй щодо майна i результатiв дiяльностi Товариства в натуральних одиницях i в узагальненому грошовому виразi шляхом безперервного документообiгу i взаємопов'язаного їх вiдображення вiдповiдно до облiкової полiтики Товариства.</w:t>
              <w:br/>
              <w:t>У звiтному перiодi особа не отримувала вiд емiтента винагороду, в тому числi в натуральнiй формi.</w:t>
              <w:br/>
              <w:t>Особа непогашеної судимостi за корисливi та посадовi злочини немає.</w:t>
              <w:br/>
              <w:t>Загальний стаж роботи 47 рокiв.</w:t>
              <w:br/>
              <w:t>Протягом останнiх 5 рокiв особа працювала у АТ "ПКТБ "ЕЛЕКТРОТЕХМОНТАЖ" (головний бухгалтер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секрета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шак Тетяна Олекс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 "ПКТБ "ЕЛЕКТРОТЕХМОНТАЖ", Iнженер-технолог I кат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.2014 21.03.201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дповiдає за органiзацiйне та iнформацiйне забезпечення дiяльностi Товариства, належного iнформування акцiонерiв та заiнтересованих осiб.</w:t>
              <w:br/>
              <w:t>Обов'язки - Питання органiзацiї загальних зборiв, засiдань Наглядової ради, ведення протоколiв, складання iншої документацiї, обмiн iнформацiєю мiж Товариством та акцiонерами.</w:t>
              <w:br/>
              <w:t>Протягом звiтного перiоду зазначенiй посадовiй особi емiтентом виплачена винагорода в розмiрi 5 500,00 грн.</w:t>
              <w:br/>
              <w:t>Особа непогашеної судимостi за корисливi та посадовi злочини немає.</w:t>
              <w:br/>
              <w:t>Загальний стаж роботи 39 рокiв.</w:t>
              <w:br/>
              <w:t>Протягом останнiх 5 рокiв особа працювала у АТ "ПКТБ "ЕЛЕКТРОТЕХМОНТАЖ" (корпоративний секретар, iнженер-технолог I кат.)</w:t>
              <w:br/>
              <w:t>Особа не обiймає посад на будь-яких iнших пiдприємствах.</w:t>
              <w:br/>
              <w:t>Особа не надала згоди на розкриття паспортних даних.</w:t>
              <w:br/>
              <w:t>Протягом звiтного перiоду змiн у персональному складi посадових осiб емiтента щодо цiєї особи не було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4"/>
        <w:gridCol w:w="2528"/>
        <w:gridCol w:w="2692"/>
        <w:gridCol w:w="1200"/>
        <w:gridCol w:w="1538"/>
        <w:gridCol w:w="789"/>
        <w:gridCol w:w="1394"/>
        <w:gridCol w:w="1513"/>
        <w:gridCol w:w="1655"/>
      </w:tblGrid>
      <w:tr>
        <w:trPr/>
        <w:tc>
          <w:tcPr>
            <w:tcW w:w="1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 або повне найменування юридичної особи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ий директо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йнiков Iван Миколай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ун Вiктор Василь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iлобров Вiктор Пет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iнюков Володимир Юрiй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65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iвненко Валерiй Iван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ятник Олександр Леонiд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ченко Галина Григорi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3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ревiзiйної комiсiї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iн Михайло Єг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iн Василь Єго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ревiзiйної комiсiї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й Олександр Олександрович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1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поративний секретар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шак Тетяна Олексiївн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 Д/В Д/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28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3"/>
        <w:gridCol w:w="1018"/>
        <w:gridCol w:w="2208"/>
        <w:gridCol w:w="1095"/>
        <w:gridCol w:w="1285"/>
        <w:gridCol w:w="1504"/>
        <w:gridCol w:w="735"/>
        <w:gridCol w:w="1316"/>
        <w:gridCol w:w="1460"/>
        <w:gridCol w:w="1529"/>
      </w:tblGrid>
      <w:tr>
        <w:trPr/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ПКТБ "ЕЛЕКТРОТЕХСЕРВIС"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380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1 Україна Харківська Дергачiвський район с.Подвiрки промзона ТЕЦ-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0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1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голосуючих акцій (у відсотках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5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90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15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ені, по батькові. </w:t>
        <w:br/>
        <w:t xml:space="preserve">** Заповненювати необов'язково. </w:t>
      </w:r>
    </w:p>
    <w:p>
      <w:pPr>
        <w:pStyle w:val="Heading3"/>
        <w:rPr/>
      </w:pPr>
      <w:r>
        <w:rPr/>
        <w:t>VII. Інформація про загальні збори акціонер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13"/>
        <w:gridCol w:w="3534"/>
        <w:gridCol w:w="5303"/>
      </w:tblGrid>
      <w:tr>
        <w:trPr/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87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ня порядку денного та результати їх розгляду:</w:t>
              <w:br/>
              <w:t>1.Звiт Генерального директора про результати дiяльностi Товариства в 2015 р. та основнi напрямки дiяльностi в 2016 р. [Звiт Генерального директора про результати дiяльностi Товариства в 2015 р. прийняти до вiдома, основнi напрямки дiяльностi в 2016 р. затвердити.];</w:t>
              <w:br/>
              <w:t>2.Звiт Наглядової Ради про результати роботи в 2015[Звiт Наглядової ради про результати роботи в 2015 р. прийняти до вiдома. ];</w:t>
              <w:br/>
              <w:t>3.Звiт Ревiзiйної комiсiї про результати фiнансово-господарської дiяльностi Товариства в 2015 р. та затвердження її висновку. [Затвердити звiт та висновки Ревiзiйної комiсiїа щодо вiдповiднiстi фiнансово-господарчих операцiй Товариства в 2015 роцi чинному законодавству України та достовiрностi рiчної фiнансової звiтностi.];</w:t>
              <w:br/>
              <w:t>4.Затвердження рiчної звiтностi Товариства за 2015 р. [Затвердити рiчну звiтнiсть Товариства за 2015 рiк.];</w:t>
              <w:br/>
              <w:t xml:space="preserve">5.Затвердження розподiлу прибутку Товариства за 2015 р. [Затвердити наступний розподiл прибутку Товариства(грн.): </w:t>
              <w:br/>
              <w:t>1 Виплата дивiдендiв 325556,40</w:t>
              <w:br/>
              <w:t>2 Податок на прибуток при виплатi дивiдендiв 38618,00</w:t>
              <w:br/>
              <w:t>3 Доплата працiвникам за проїзд 80000,00</w:t>
              <w:br/>
              <w:t>4 Соцiальнi внески з суми доплати за проїзд 17600,00</w:t>
              <w:br/>
              <w:t>5 Витрати на доставку питної води 25000,00</w:t>
              <w:br/>
              <w:t>6 Витрати на аудит 9000,00</w:t>
              <w:br/>
              <w:t>7 Витрати на утримання профкому 25000,00</w:t>
              <w:br/>
              <w:t>8 Витрати на утримання Наглядової ради 20000,00</w:t>
              <w:br/>
              <w:t>9 Благодiйна допомога 50000,00</w:t>
              <w:br/>
              <w:t>10 Матерiальна допомога працiвникам 100000,00</w:t>
              <w:br/>
              <w:t>11 Придбання та ремонт основних засобiв 850000,00</w:t>
              <w:br/>
              <w:t>12 Витрати по новiй технiцi 650000,00</w:t>
              <w:br/>
              <w:t>13 Поповнення оборотних коштiв 4551225,60</w:t>
              <w:br/>
              <w:t>Разом 6 742 000,00 ];</w:t>
              <w:br/>
              <w:t>6.Затвердження розмiру дивiдендiв за 2015 р.[Затвердити загальний розмiр нарахування дивiдендiв у сумi 325 556,40 грн., у тому числi: за 2014 р. - 221 301,60 грн., за 2015 р. - 104 254,80 грн.</w:t>
              <w:br/>
              <w:t>Голова Загальних зборiв Алейнiков I.М проiнформував акцiонерiв, що строки i порядок виплати дивiдендiв згiдно Статуту визначить Наглядова рада. Це рiшення буде доведено до вiдома всiх акцiонерiв письмовими повiдомленнями.];</w:t>
              <w:br/>
              <w:t>7.Попереднє схвалення значних угод, якi можуть вчинятися Товариством протягом року. [- попередньо схвалити вчинення значних угод(у), якi(а) можуть(е) вчинятись Товариством з дати прийняття цього рiшення протягом року;</w:t>
              <w:br/>
              <w:t>- встановити, що гранична вартiсть значних угод(и), якi(а) можуть(е) вчинятись протягом року з дати прийняття цього рiшення, складає не бiльше 300 вiдсоткiв вартостi активiв за даними рiчної фiнансової звiтностi Товариства на кiнець 2015 р.;</w:t>
              <w:br/>
              <w:t>- надати Генеральному директору Кагалу О.I. повноваження щодо пiдписання цих угод(и) (и).];</w:t>
              <w:br/>
              <w:t>8.Затвердження нової редакцiї "ПОЛОЖЕННЯ ПРО ЗАГАЛЬНI ЗБОРИ АКЦIОНЕРIВ ПРИВАТНОГО АКЦIОНЕРНОГО ТОВАРИСТВА "ПРОЕКТНЕ КОНСТРУКТОРСЬКО-ТЕХНОЛОГИЧНЕ БЮРО "ЕЛЕКТРОТЕХМОНТАЖ". [Затвердити нову редакцiю "ПОЛОЖЕННЯ ПРО ЗАГАЛЬНI ЗБОРИ АКЦIОНЕРIВ ПРИВАТНОГО АКЦIОНЕРНОГО ТОВАРИСТВА "ПРОЕКТНЕ КОНСТРУКТОРСЬКО-ТЕХНОЛОГIЧНЕ БЮРО "ЕЛЕКТРОТЕХМОНТАЖ" та визначити, що вона набуває чинностi з 01.05.2016 р.].</w:t>
              <w:br/>
              <w:t>Пропозицiї до перелiку питань до порядку денного не подавались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. Відомості про цінні папери емітента</w:t>
      </w:r>
    </w:p>
    <w:p>
      <w:pPr>
        <w:pStyle w:val="Heading4"/>
        <w:rPr/>
      </w:pPr>
      <w:r>
        <w:rPr/>
        <w:t>1. Інформація про випуски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1"/>
        <w:gridCol w:w="1371"/>
        <w:gridCol w:w="1737"/>
        <w:gridCol w:w="1897"/>
        <w:gridCol w:w="1734"/>
        <w:gridCol w:w="1716"/>
        <w:gridCol w:w="1376"/>
        <w:gridCol w:w="1106"/>
        <w:gridCol w:w="1368"/>
        <w:gridCol w:w="1407"/>
      </w:tblGrid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7.201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/20/1/1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IВСЬКЕ ТУ ДКЦПФ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400008314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IВЛЯ ЦIННИМИ ПАПЕРАМИ ЕМIТЕНТА НА БIРЖАХ ТА IНШИХ ОРГАНIЗОВАНИХ РИНКАХ НЕ ЗДIЙСНЮВАЛАСЬ. ПОДАНИХ ЗАЯВ ДЛЯ ДОПУСКУ НА БIРЖI (ОРГАНIЗОВАНI РИНКИ) НЕ БУЛО.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II. Інформація про господарську та фінансову діяльність емітента</w:t>
      </w:r>
    </w:p>
    <w:p>
      <w:pPr>
        <w:pStyle w:val="Heading4"/>
        <w:rPr/>
      </w:pPr>
      <w:r>
        <w:rPr/>
        <w:t>13.1. Інформація про основні засоби емітента (за залишковою вартістю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2"/>
        <w:gridCol w:w="1374"/>
        <w:gridCol w:w="1264"/>
        <w:gridCol w:w="1373"/>
        <w:gridCol w:w="1264"/>
        <w:gridCol w:w="1372"/>
        <w:gridCol w:w="1265"/>
      </w:tblGrid>
      <w:tr>
        <w:trPr/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сновних засобів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сні основні засоби (тис. грн.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ендовані основні засоби (тис. грн.)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і засоби, всього (тис. грн.)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иробничого призначення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 та обладнан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і засоб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і ділян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виробничого призначення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и та обладнанн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і засоб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і ділян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7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iни користування основними засобами: 1 гр. - 5-10 рокiв, 2 гр. - 1-5 рокiв;</w:t>
              <w:br/>
              <w:t>Умови користування - 100% використанi на виробництвi.</w:t>
              <w:br/>
              <w:t>Первiсна вартiсть основних засобiв на кiнець звiтного року (тис. грн.): 1 гр. - 3579, 2 гр. - 169;</w:t>
              <w:br/>
              <w:t>Ступiнь зносу основних засобiв(%):1 гр. - 53,5, 2 гр. - 50;</w:t>
              <w:br/>
              <w:t>Ступiнь використання основних засобiв:100%</w:t>
              <w:br/>
              <w:t>Суттєви змiни у вартостi основних засобiв вiдсутнi.</w:t>
              <w:br/>
              <w:t>Обмеження на використання майна емiтента вiдсутнi.</w:t>
              <w:br/>
              <w:t>Сума нарахованого зносу основних засобiв 2250 тис. грн.</w:t>
            </w:r>
          </w:p>
        </w:tc>
      </w:tr>
    </w:tbl>
    <w:p>
      <w:pPr>
        <w:pStyle w:val="Heading4"/>
        <w:rPr/>
      </w:pPr>
      <w:r>
        <w:rPr/>
        <w:t>2. Інформація щодо вартості чистих активів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86"/>
        <w:gridCol w:w="3566"/>
        <w:gridCol w:w="435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2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1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7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а розрахунку вартостi чистих активiв емiтента за попереднiй та звiтнiй перiоди: </w:t>
              <w:br/>
              <w:t>пiд вартiстю чистих активiв акцiонерного товариства розумiється величина, яка визначається шляхом вирахування iз суми активiв, прийнятих до розрахунку, суми його зобов'язань, прийнятих до розрахунку.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7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iтний перiод: </w:t>
              <w:br/>
              <w:t>Розрахункова вартiсть чистих активiв дорiвнює 7852 тис.грн. Статутний капiтал дорiвнює 640 тис.грн. Розрахункова вартiсть чистих активiв бiльша за статутний капiтал.Розрахункова вартiсть чистих активiв вiдповiдає вимогам чинного законодавства.</w:t>
              <w:br/>
              <w:t xml:space="preserve">За попереднiй перiод : </w:t>
              <w:br/>
              <w:t>Розрахункова вартiсть чистих активiв дорiвнює 7691 тис.грн. Статутний капiтал дорiвнює 640 тис.грн. Розрахункова вартiсть чистих активiв бiльша за статутний капiтал.Розрахункова вартiсть чистих активiв вiдповiдає вимогам чинного законодавства.</w:t>
            </w:r>
          </w:p>
        </w:tc>
      </w:tr>
    </w:tbl>
    <w:p>
      <w:pPr>
        <w:pStyle w:val="Heading4"/>
        <w:rPr/>
      </w:pPr>
      <w:r>
        <w:rPr/>
        <w:t>3. Інформація про зобов'язання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Heading4"/>
        <w:rPr/>
      </w:pPr>
      <w:r>
        <w:rPr/>
        <w:t>4. Інформація про обсяги виробництва та реалізації основних видів продукції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"/>
        <w:gridCol w:w="1185"/>
        <w:gridCol w:w="1537"/>
        <w:gridCol w:w="1168"/>
        <w:gridCol w:w="1451"/>
        <w:gridCol w:w="1537"/>
        <w:gridCol w:w="1164"/>
        <w:gridCol w:w="1570"/>
      </w:tblGrid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ий вид продукції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виробництва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ованої продукції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натуральній формі (фізична од. вим.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грошовій формі (тис.грн.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відсотках до всієї виробленої продукції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натуральній формі (фізична од. вим.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грошовій формі (тіс. грн.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 відсотках до всієї реалізованої продукції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УВМ 10-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УВМ 10-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УВМ 10-1,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"Суховiй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УВС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УРТМ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"Iнiй"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МЦ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МА НСП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i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шт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ш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</w:p>
        </w:tc>
      </w:tr>
    </w:tbl>
    <w:p>
      <w:pPr>
        <w:pStyle w:val="Heading4"/>
        <w:rPr/>
      </w:pPr>
      <w:r>
        <w:rPr/>
        <w:t>5. Інформація про собівартість реалізованої продукції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2103"/>
        <w:gridCol w:w="7360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лад витрат*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від загальної собівартості реалізованої продукції (у відсотках)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iальнi витрат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3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ацi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СВ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iя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i витрати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</w:tr>
    </w:tbl>
    <w:p>
      <w:pPr>
        <w:pStyle w:val="Smalltext"/>
        <w:rPr>
          <w:color w:val="000000"/>
        </w:rPr>
      </w:pPr>
      <w:r>
        <w:rPr>
          <w:color w:val="000000"/>
        </w:rPr>
        <w:t xml:space="preserve">* Зазначаються витрати, які складають більше 5% від собівартості реалізованої продукції. </w:t>
      </w:r>
    </w:p>
    <w:p>
      <w:pPr>
        <w:pStyle w:val="Heading3"/>
        <w:rPr/>
      </w:pPr>
      <w:r>
        <w:rPr/>
        <w:t>6. Інформація про прийняття рішення про попереднє надання згоди на вчинення значних правочинів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"/>
        <w:gridCol w:w="2041"/>
        <w:gridCol w:w="2041"/>
        <w:gridCol w:w="2551"/>
        <w:gridCol w:w="3062"/>
      </w:tblGrid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ийняття рішенн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нична сукупність вартості правочинів (тис. грн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іввідношення граничної сукупності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йняття рiшення про попереднє надання згоди на вчинення значних правочинiв - 15.04.2016.</w:t>
              <w:br/>
              <w:t>Загальними зборами було прийняте наступне рiшення:</w:t>
              <w:br/>
              <w:t>- попередньо схвалити вчинення значних угод(у), якi(а) можуть(е) вчинятись Товариством з дати прийняття цього рiшення протягом року;</w:t>
              <w:br/>
              <w:t>- встановити, що гранична вартiсть значних угод(и), якi(а) можуть(е) вчинятись протягом року з дати прийняття цього рiшення, складає не бiльше 300 вiдсоткiв вартостi активiв за даними рiчної фiнансової звiтностi Товариства на кiнець 2015 р.;</w:t>
              <w:br/>
              <w:t>- надати Генеральному директору Кагалу О.I. повноваження щодо пiдписання цих угод(и) (и).</w:t>
              <w:br/>
              <w:t>На дату прийняття рiшення характер правочинiв не визначений та регламентуються лише розмiром угоди.</w:t>
              <w:br/>
              <w:t>Гранична сукупнiсть вартостi правочинiв - 26316 тис.грн.</w:t>
              <w:br/>
              <w:t>Вартiсть активiв емiтента за даними останньої рiчної фiнансової звiтностi - 8772 тис.грн.</w:t>
              <w:br/>
              <w:t>Cпiввiдношення граничної сукупностi вартостi правочинiв до вартостi активiв емiтента за даними останньої рiчної фiнансової звiтностi - 300%.</w:t>
              <w:br/>
              <w:t>Загальна кiлькiсть голосуючих акцiй - 6299 шт.,</w:t>
              <w:br/>
              <w:t>кiлькiсть голосуючих акцiй, що зареєстрованi для участi у загальних зборах - 5976 шт.,</w:t>
              <w:br/>
              <w:t>кiлькiсть голосуючих акцiй, що проголосували "за" прийняття рiшення - 5976 шт.,</w:t>
              <w:br/>
              <w:t>кiлькiсть голосуючих акцiй, що проголосували "проти" прийняття рiшення - 0 шт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XIV. Відомості щодо особливої інформації та інформації про іпотечні цінні папери, що виникала протягом періоду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6"/>
        <w:gridCol w:w="6172"/>
        <w:gridCol w:w="2366"/>
      </w:tblGrid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 події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оприлюднення Повідомлення (Повідомлення про інформацію) у загальнодоступній інформаційній базі даних Комісії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інформації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16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.201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омості про проведення загальних зборів</w:t>
            </w:r>
          </w:p>
        </w:tc>
      </w:tr>
    </w:tbl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V. Відомості про аудиторський висновок (звіт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36"/>
        <w:gridCol w:w="2968"/>
      </w:tblGrid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ВАТНА ФIРМА "ЛIВ АУДИТ"</w:t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3883</w:t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4, мiсто Харкiв, проспект Московський, будинок 257, кiмната 1103</w:t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 25.12.2003</w:t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нформація про стан корпоративного управління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ГАЛЬНІ ЗБОРИ АКЦІОНЕРІВ</w:t>
      </w:r>
    </w:p>
    <w:p>
      <w:pPr>
        <w:pStyle w:val="Heading4"/>
        <w:jc w:val="left"/>
        <w:rPr/>
      </w:pPr>
      <w:r>
        <w:rPr/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2041"/>
        <w:gridCol w:w="4082"/>
        <w:gridCol w:w="3062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54"/>
        <w:gridCol w:w="350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 УПРАВЛІННЯ</w:t>
      </w:r>
    </w:p>
    <w:p>
      <w:pPr>
        <w:pStyle w:val="Heading4"/>
        <w:jc w:val="left"/>
        <w:rPr/>
      </w:pPr>
      <w:r>
        <w:rPr/>
        <w:t>Який склад наглядової ради (за наявності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членів наглядової ради, у тому числі: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незалежних директо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біль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ів наглядової ради - представників акціонерів, що володіють менше ніж 10 відсотками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>Чи проводила наглядова рада самооцінк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и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 самооцiнку не проводил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оцiнки роботи наглядової ради не було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78"/>
        <w:gridCol w:w="226"/>
      </w:tblGrid>
      <w:tr>
        <w:trPr/>
        <w:tc>
          <w:tcPr>
            <w:tcW w:w="9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кладi наглядової ради комiтети не створювалися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27"/>
        <w:gridCol w:w="477"/>
      </w:tblGrid>
      <w:tr>
        <w:trPr/>
        <w:tc>
          <w:tcPr>
            <w:tcW w:w="9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Вимоги до членiв Наглядової ради викладенi в договорi з членом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22"/>
        <w:gridCol w:w="1882"/>
      </w:tblGrid>
      <w:tr>
        <w:trPr/>
        <w:tc>
          <w:tcPr>
            <w:tcW w:w="8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, створено ревізійну комісію</w:t>
            </w:r>
          </w:p>
        </w:tc>
      </w:tr>
    </w:tbl>
    <w:p>
      <w:pPr>
        <w:pStyle w:val="Heading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в товаристві створено ревізійну комісі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членів ревізійної комісії 3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ільки разів на рік у середньому відбувалося засідання ревізійної комісії протягом останніх трьох років? 1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Та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Heading4"/>
        <w:jc w:val="left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i документи вiдсутн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1790"/>
        <w:gridCol w:w="1792"/>
        <w:gridCol w:w="1391"/>
        <w:gridCol w:w="1125"/>
        <w:gridCol w:w="134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змінювало акціонерне товариство зовнішнього аудитора протягом останніх трьох років? (так/ні) Так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З якої причини було змінен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i причини вiдсутн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i органи якi здiйснювали перевiрки фiнансово-господарської дiяльностi товариства в минулому роцi вiдсутнi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Д/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Кодекс(принципiв, правил) корпоративного управлiння у АТ вiдсутний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Кодекс(принципiв, правил) корпоративного управлiння у АТ вiдсутний.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екс(принципiв, правил) корпоративного управлiння у АТ вiдсутний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b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205760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9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71, Харкiвська область, Дергачiвський район, с.Подвiрки вулиця Набережна, 1, (057)7423526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ланс (Звіт про фінансовий стан)</w:t>
        <w:br/>
        <w:t>на 31.12.2016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2016 роцi Товариство здiйснювало бухгалтерський облiк згiдно прийнятої Облiкової полiтики , що базується на вимогах стандартiв бухгалтерського облiку України та податкового законодавства .Вiдповiдно до ч.5 ст.8 Закону України «Про бухгалтерський облiк та фiнансову звiтнiсть в Українi» облiкова полiтика в Товариствi обрана самостiйно . </w:t>
              <w:br/>
              <w:t>1.</w:t>
              <w:br/>
              <w:t>У 2016 р. прийнято нову облiкову полiтику товариства згыдно Наказу №2-ХД выд 04.01.2016р.</w:t>
              <w:br/>
              <w:t>У своїй дiяльностi Товариство керується Законом України "Про бухгалтерський облiк та фiнансову звiтнiсть в Українi " вiд 16.07.99р. № 996-ХIV та Постановою Кабiнета Мiнiстрiв України вiд 28.02.2000 р.№ 419 iз змiнами.</w:t>
              <w:br/>
              <w:t>Товариство застосовує План рахункiв бухгалтерського облiку у вiдповiдностi до Наказу Мiнiстерства фiнансiв України вiд 30 листопада 1999 р.№ 291 iз змiнами.</w:t>
              <w:br/>
              <w:t xml:space="preserve">Коригування фiнансової звiтностi по виявленим помилкам попереднiх рокiв у 2016 р. не проводилося за їх вiдсутнiстю. </w:t>
              <w:br/>
              <w:t>- У 2016 роцi зупинення та лiквiдацiя окремих видiв дiяльностi Товариства вiдсутня.</w:t>
              <w:br/>
              <w:t>- Коригування статей фiнансової звiтностi на iндекс iнфляцiї не проводилося .</w:t>
              <w:br/>
              <w:t>- Переоцiнки статей фiнансових звiтiв не було.</w:t>
              <w:br/>
              <w:t>Статтi фiнансової звiтностi повнiстю вiдповiдають наступним критерiям:</w:t>
              <w:br/>
              <w:t>- Має мiсце вiрогiднiсть надходження та вибуття наступних економiчних вигiд, пов`язаних з цiєю статтею.</w:t>
              <w:br/>
              <w:t>- Оцiнка статтi достовiрна.</w:t>
              <w:br/>
              <w:t xml:space="preserve">Звiтним перiодом є календарний рiк. </w:t>
              <w:br/>
              <w:t>Баланс Товариства складено на кiнець останнього дня звiтного року.</w:t>
              <w:br/>
              <w:t>- Консолiдована звiтнiсть не складається.</w:t>
              <w:br/>
              <w:t>- Обмежень щодо володiння активами немає.</w:t>
              <w:br/>
              <w:t>- Участi у спiльних пiдприємствах товариство не бере.</w:t>
              <w:br/>
              <w:t>- На вимогу Положення (стандарту) бухгалтерського облiку 13 "Фiнансовi iнструменти", затвердженого наказом Мiнiстерства фiнансiв України вiд 30.11.2001 N 559 та зареєстрованого в Мiнiстерствi юстицiї України 19.12.2001 за N 1050/6241 (далi - П(с)БО 13), додатково повiдомляємо, що операцiй з фiнансовими iнструментами Товариство не здiйснювало.</w:t>
              <w:br/>
              <w:t>- На вимогу Положення (стандарту) бухгалтерського облiку 12 "Фiнансовi iнвестицiї", затвердженого наказом Мiнiстерства фiнансiв України вiд 26.04.2000 N 91 та зареєстрованого в Мiнiстерствi юстицiї України 17.05.2000 за N 284/4505, додатково повiдомляємо: У 2015р. фiнансовi iнвестицiї не здiйснювалися i станом на 31.12.2016р. вiдсутнi.</w:t>
              <w:br/>
              <w:t>- На вимогу Положення (стандарту) бухгалтерського облiку 19 "Об'єднання пiдприємств", затвердженого наказом Мiнiстерства фiнансiв України вiд 07.07.99 N 163 та зареєстрованого в Мiнiстерствi юстицiї України 23.07.99 за N 499/3792, додатково повiдомляємо, що Товариство не здiйснювало операцiй з придбання пiдприємств та обєднання дiяльностi з iншими пiдприємствами.</w:t>
              <w:br/>
              <w:t>- На вимогу Положення (стандарту) бухгалтерського облiку 26 "Виплати працiвникам", затвердженого наказом Мiнiстерства фiнансiв України вiд 28.10.2003 N 601 та зареєстрованого в Мiнiстерствi юстицiї України 10.11.2003 за N 1025/8346 (далi - П(с)БО 26), додатково повiдомляємо,що Товариство не є учасником програм, зазначених у стандартi.</w:t>
              <w:br/>
              <w:t>- На вимогу П(с)БО 27 «Необоротнi активи та група вибуття, утримуванi для продажу, та припинена дiяльнiсть» затвердженого наказом Мiнiстерства фiнансiв України вiд 07.11.2003 № 617, повiдомляємо наступну iнформацiю :</w:t>
              <w:br/>
              <w:t>Необоротних активiв та груп вибуття , утримуваних для продажу, станом на 31.12.2016р. Товариство не має. Товариство не має жодного компонента , який би вiдповiдав ознакам припиненої дiяльностi та його визнано як утримуваний для продажу .</w:t>
              <w:br/>
              <w:t>- На вимогу Положення (стандарту) бухгалтерського облiку 28 "Зменшення корисностi активiв", затвердженого наказом Мiнiстерства фiнансiв України вiд 24.12.2004 N 817 та зареєстрованого в Мiнiстерствi юстицiї України 13.01.2005 за N 35/10315 (далi - П(с)БО 28), повiдомляємо наступну iнформацiю :</w:t>
              <w:br/>
              <w:t>Станом на 31.12.2016р. Товариством було оцiнено , що ознаки ймовiрного зменшення корисностi активiв вiдсутнi.</w:t>
              <w:br/>
              <w:t>- На вимогу Положення (стандарту) бухгалтерського облiку 29 "Фiнансова звiтнiсть за сегментами", затвердженого наказом Мiнiстерства фiнансiв України вiд 19.05.2005 N 412 та зареєстрованого в Мiнiстерствi юстицiї України 03.06.2005 за N 621/10901 (далi - П(с)БО 29), додатково повiдомляємо, що вся вiдповiдна iнформацiя наведена у Додатку до примiток до рiчної фiнансової звiтностi «Iнформацiя за сегментами» за 2015рiк.</w:t>
              <w:br/>
              <w:t>- На вимогу Положення (стандарту) бухгалтерського облiку 32 "Iнвестицiйна нерухомiсть", затвердженого наказом Мiнiстерства фiнансiв України вiд 02.07.2007 N 779 та зареєстрованого в Мiнiстерствi юстицiї України 16.07.2007 за N 823/14090, додатково повiдомляємо: жодного об’єкту нерухомого майна , що вiдповiдає ознакам iнвестицiйної нерухомостi, Товариство не має.</w:t>
              <w:br/>
              <w:t>- На вимогу Положення (стандарту) бухгалтерського облiку 34 "Платiж на основi акцiй", затвердженого наказом Мiнiстерства фiнансiв України вiд 30.12.2008 N 1577 та зареєстрованого в Мiнiстерствi юстицiї України 22.01.2009 за N 57/16073, додатково повiдомляємо, що договорiв про платiж на основi акцiй Товариство не укладало.</w:t>
              <w:br/>
              <w:t>На вимогу Положення (стандарту) бухгалтерського облiку 23 "Розкриття iнформацiї щодо пов'язаних сторiн", затвердженого наказом Мiнiстерства фiнансiв України вiд 18.06.2001 N 303 та зареєстрованого в Мiнiстерствi юстицiї України 23.06.2001 за N 539/5730 (далi - П(с)БО 23), додатково повiдомляємо:</w:t>
              <w:br/>
              <w:t>У 2016 роцi мали мiсце операцiї з повязаними сторонами . За своїм складом це господарчi операцiї з ТОВ «Електротехмонтаж»,м.Харкiв, (код 21219168), що здiйснювалися за звичайними цiнами.</w:t>
              <w:br/>
              <w:t>У 2016 р. операцiй з учасниками –фiзичними особами , не було.</w:t>
              <w:br/>
              <w:t>Iнших операцiй з повязаними сторонами не було.</w:t>
              <w:br/>
              <w:t>Дебiторської та кредиторської заборгованостi по операцiях з пов’язаними сторонами на 31.12.2016р. немає .</w:t>
              <w:br/>
              <w:br/>
              <w:t>- Особлива iнформацiя про емiтента вiдповiдно ст.41 Закону України "Про цiннi папери та фондовий ринок"</w:t>
              <w:br/>
              <w:t xml:space="preserve">- У 2016р. залучення банкiвських кредитiв на суму , що перевищує 25,0% активiв не вiдбувалося. </w:t>
              <w:br/>
              <w:t xml:space="preserve">- Фiлiї та представництва товариством не створювалися . </w:t>
              <w:br/>
              <w:t>- Рiшення про утворення фiлiй та представництв не приймалося.</w:t>
              <w:br/>
              <w:t>- Порушення справи про банкрутство Товариства , внесення ухвали про його санацiю не вiдбувалося.</w:t>
              <w:br/>
              <w:t>- Рiшення вищого органу товариства або суду про припинення або банкрутство товариства не приймалося .</w:t>
              <w:br/>
              <w:t>1. Примiтки до Балансу (Звiту про фiнансовий стан) :</w:t>
              <w:br/>
              <w:t>Основнi засоби , нематерiальнi активи.</w:t>
              <w:br/>
              <w:t>- Оцiнка вартостi основних засобiв проведена згiдно з Статутом Товариства , Облiковою полiтикою , та дiючим законодавством .</w:t>
              <w:br/>
              <w:t>- Дооцiнка основних засобiв у 2016 роцi не проводилася.</w:t>
              <w:br/>
              <w:t>- Остання iнвентаризацiя основних засобiв проведена станом на 01.12.2016р.</w:t>
              <w:br/>
              <w:t>Результати iнвентарiзацiї вiдображенi у облiку вiрно .</w:t>
              <w:br/>
              <w:t>- У 2016 роцi Товариство iндексацiю основних засобiв не проводило .</w:t>
              <w:br/>
              <w:t>- Договори на придбання основних засобiв у майбутньому на дату балансу вiдсутнi .</w:t>
              <w:br/>
              <w:t>- Основнi засоби , виведенi з експлуатацiї з метою продажу на дату балансу вiдсутнi.</w:t>
              <w:br/>
              <w:t>- Капiтальнi iнвестицiї у основнi засоби склали за рiк -349,0 тис.грн.</w:t>
              <w:br/>
              <w:t>- Надходження основних засобiв за рахунок цiльового фiнансування вiдсутне.</w:t>
              <w:br/>
              <w:t xml:space="preserve">- Загальне вибуття ОЗ у 2016 р. склало –32,0 тис.грн. </w:t>
              <w:br/>
              <w:t>- Втрати вiд зменшення корисностi вiдсутнi .</w:t>
              <w:br/>
              <w:t>- Збитки у зв`язку з вибуттям основних засобiв вiдсутнi .</w:t>
              <w:br/>
              <w:t>- Основнi засоби взятi у операцiйну аренду , на дату балансу вiдсутнi .</w:t>
              <w:br/>
              <w:t>- Оформлених у заставу основних засобiв немає .</w:t>
              <w:br/>
              <w:t>- Основних засобiв , отриманих внаслiдок обєднання пiдприємств, Товариство не має.</w:t>
              <w:br/>
              <w:t>- Вигiд вiд вiдновлення корисностi ОЗ немає .</w:t>
              <w:br/>
              <w:t xml:space="preserve">- Облiк основних засобiв товариства здiйснюється згiдно Положенню ( стандарту) </w:t>
              <w:br/>
              <w:t xml:space="preserve">бухгалтерського облiку № 7 "Основнi засоби" ( Затвердженого Наказом Мiнiстерства фiнансiв України вiд 27.04.2000 № 92 . </w:t>
              <w:br/>
              <w:t>Нематерiальнi активи</w:t>
              <w:br/>
              <w:t xml:space="preserve">Станом на 31.12.2016 р. нематерiальнi активи на балансi Товариства за своїм складом : </w:t>
              <w:br/>
              <w:t>- Авторськi та сумiжнi з ними права -24,0 тис.грн.</w:t>
              <w:br/>
              <w:t>- Iншi нематерiальнi активи -158,0 тис.грн.</w:t>
              <w:br/>
              <w:t>Переоцiнка нематерiальних активiв у 2016 роцi не вiдбувалася .</w:t>
              <w:br/>
              <w:t>Капiтальнi iнвестицiї в НМА склали за рiк -74,0 тис.грн.</w:t>
              <w:br/>
              <w:t>Вибуття НМА за 2016 рiк немає.</w:t>
              <w:br/>
              <w:t>- Втрати вiд зменшення корисностi вiдсутнi . Вигiд вiд вiдновлення корисностi немає .</w:t>
              <w:br/>
              <w:t>- Iнших змiн первiсної вартостi та сум зносу НМА немає.</w:t>
              <w:br/>
              <w:t>- Дослiдження та розробки у 2016р. не проводилися.</w:t>
              <w:br/>
              <w:t xml:space="preserve">- Облiк нематерiальних активiв здiйснюється згiдно Положення (стандарту ) бухгалтерського облiку 8 “Нематерiальнi активи” (Затвердженого Наказом Мiнiстерства фiнансiв України вiд 18.10.99 №242 ) . </w:t>
              <w:br/>
              <w:t>Запаси</w:t>
              <w:br/>
              <w:t xml:space="preserve">- Методи оцiнки товарно- матерiальних цiнностей на пiдприємствi на протязi звiтного перiоду не змiнювалися. </w:t>
              <w:br/>
              <w:t>- Дооцiнка ТМЦ у 2016 роцi не проводилася .</w:t>
              <w:br/>
              <w:t>- Уцiнка запасiв не вiдбувалася .</w:t>
              <w:br/>
              <w:t>- Надходження безоплатно отриманих запасiв вiдсутнє.</w:t>
              <w:br/>
              <w:t>- На дату балансу запаси , переданi на комiсiю та у заставу , вiдсутнi .</w:t>
              <w:br/>
              <w:t>Дебiторська заборгованiсть</w:t>
              <w:br/>
              <w:t>Дебиторська заборгованiсть з пов`язаними особами протягом року не виникала.</w:t>
              <w:br/>
              <w:t>Поточна дебiторська заборгованiсть облiковувалася за первинною вартiстю.</w:t>
              <w:br/>
              <w:t>Сумнiвна дебiторська заборгованiсть вiдсутня.</w:t>
              <w:br/>
              <w:t>У 2016 р. списання безнадiйної дебiторської заборгованостi здiйснено на 18,0 тис.грн.</w:t>
              <w:br/>
              <w:t>- Облiк дебiторської заборгованостi здiйснюється вимог Положення (стандарту) бухгалтерського облiку 10 "Дебiторська заборгованiсть" (Затвердженого Наказом Мiнiстерства фiнансiв України вiд 08.10.99 р.№ 237 ).</w:t>
              <w:br/>
              <w:t>- Зобов`язання товариства</w:t>
              <w:br/>
              <w:t>Довгостроковi зобов`язання вiдсутнi.</w:t>
              <w:br/>
              <w:t>- Поточнi зобов`язання :</w:t>
              <w:br/>
              <w:t>- Поточна заборгованiсть за довгостроковими зобов`язаннями вiдсутня .</w:t>
              <w:br/>
              <w:t>Кредиторська заборгованiсть</w:t>
              <w:br/>
              <w:t>Станом на 31.12.2016р. Товариство не має зобов`язань за борговими цiнними паперами .</w:t>
              <w:br/>
              <w:t>- Емiсiя облiгацiй товариством не здiйснювалася.</w:t>
              <w:br/>
              <w:t>- Товариство не має зобов`язань за iпотечними цiнними паперами .</w:t>
              <w:br/>
              <w:t>- Даннi баланса про наявну кредиторську заборгованiсть за товари , роботи, послуги вiдповiдають даним бухгалтерського облiку товариства .</w:t>
              <w:br/>
              <w:t>- Прострочена кредиторська заборгованiсть вiдсутня .</w:t>
              <w:br/>
              <w:t xml:space="preserve">- Iнвентарiзацiя зобов`язань здiйснена станом на 01.12.2016р. </w:t>
              <w:br/>
              <w:t>- Непередбачуванi зобов`язання , котрi можуть виникнути внаслiдок минулих подiй , керiвництвом Товариства оцiнюються як такi що не iснують на дату баланса.</w:t>
              <w:br/>
              <w:t>Поточнi зобов`язання вiдображено у бухгалтерському облiку за сумою погашення .</w:t>
              <w:br/>
              <w:t>- Формування у бухгалтерському облiку товариства iнформацiї про зобов`язання та її розкриття у фiнансовiй звiтностi вiдбувається згiдно Положенню ( стандарту ) бухгалтерського облiку 11 "Зобов`язання" / Затвердженого Наказом Мiнфiну № 20 вiд 31.01.2000р./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br w:type="page"/>
      </w: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іт про фінансові результати (Звіт про сукупний дохід)</w:t>
        <w:br/>
        <w:t>за 12 місяців 2016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79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56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11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5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0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00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82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63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6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3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4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4133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016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41338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016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результатами дiяльностi у 2016 роцi товариство отримало чистий прибуток у розмiрi 487,0 тис.грн. </w:t>
              <w:br/>
              <w:t>Вирiшено нарахувати та виплатити дивiденди на суму – 326 тис.грн. за рахунок розподiлу прибутку 2015 року.</w:t>
              <w:br/>
              <w:t xml:space="preserve">Розрахунок чистого балансового прибутку проведено у вiдповiдностi з вимогами чинного законодавства . </w:t>
              <w:br/>
              <w:t>Розмiр доходу вiд реалiзацiї послуг визначено у вiдповiдностi з Положенням (стандартом) бухгалтерського облiку 15 "Дохiд" ./ Затв.Наказом Мiнфiну № 290 вiд 29.11.99р./</w:t>
              <w:br/>
              <w:t xml:space="preserve">- Дохiд вiд реалiзацiї становить- 18915 тис.грн. </w:t>
              <w:br/>
              <w:t>За своїм складом це дохiд вiд основної дiяльностi товариства.</w:t>
              <w:br/>
              <w:t>- Iнший операцiйний дохiд становить- 734 тис.грн.</w:t>
              <w:br/>
              <w:t>- Доходи вiд операцiй з пов`язаними особами, вiдсутнiй.</w:t>
              <w:br/>
              <w:t>- Доходи , отриманi внаслiдок надзвичайних подiй , вiдсутнi.</w:t>
              <w:br/>
              <w:t>- Iншi операцiйнi витрати склали –267 тис.грн.</w:t>
              <w:br/>
              <w:t>- Розмiр операцiйних витрат визначено у вiдповiдностi з Положенням (стандартом) бухгалтерського облiку 16 "Витрати" . /Затвердженого Наказом Мiнфiну № 318 вiд 31.12.99р./</w:t>
              <w:br/>
              <w:t>Витрати вiдображено одночасно зi зменшенням активiв або збiльшенням зобов`язань .</w:t>
              <w:br/>
              <w:t>Витрати , що виникли внаслiдок надзвичайних подiй , вiдсутнi .</w:t>
              <w:br/>
              <w:t>- Податок на прибуток</w:t>
              <w:br/>
              <w:t>Дохiд по податку на прибуток у складi звiту про фiнансовi результати вiдсутнiй.</w:t>
              <w:br/>
              <w:t>У складi власного капiталу сума поточного та вiдстроченого податку на прибуток не облiковувалася.</w:t>
              <w:br/>
              <w:t>Часовi рiзницi , пов`язанi з фiнансовими iнвестицiями , вiдсутнi .</w:t>
              <w:br/>
              <w:t>Суми вiдстроченого податку на прибуток у звiт про фiнансовi результати не включалися.</w:t>
              <w:br/>
              <w:t>Державне фiнансування</w:t>
              <w:br/>
              <w:t>У звiтному перiодi Товариство не отримувало бюджетних коштiв.</w:t>
              <w:br/>
              <w:t>- На вимогу Положення (стандарту) бухгалтерського облiку 31 "Фiнансовi витрати", затвердженого наказом Мiнiстерства фiнансiв України вiд 28.04.2006 N 415 та зареєстрованого в Мiнiстерствi юстицiї України 26.05.2006 за N 610/12484, додатково повiдомляємо, що фiнансовi витрати у 2016 роцi вiдсутнi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br w:type="page"/>
      </w:r>
      <w:r>
        <w:rPr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іт про рух грошових коштів (за прямим методом)</w:t>
        <w:br/>
        <w:t>за 12 місяців 2016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70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6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1136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654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554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3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0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72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44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19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1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6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07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7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6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5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4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0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89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6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27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326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426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8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2016р. товариство здiйснювало операцiйну , фiнансову та iнвестицiйну дiяльнiсть. </w:t>
              <w:br/>
              <w:t>Рух грошових коштiв у iнвестицiйнiй сферi здiйснювався при придбаннi необоротних активiв та був пiдчинений задачам операцiйної дiяльностi .</w:t>
              <w:br/>
              <w:t>Рух грошовихи коштiв у фiнансовiй сферi вiдбувався при сплатi дiвiдендiв акцiонерам.</w:t>
              <w:br/>
              <w:t>Фiнансовi iнвестицiї у 2016р. не здiйснювалися.</w:t>
              <w:br/>
              <w:t>Ненадiйнi операцiї у iнвестицiйнiй сферi вiдсутнi.</w:t>
              <w:br/>
              <w:t>Коригування статей Звiту на iндекс iнфляцiї не проводилося .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іт про рух грошових коштів (за непрямим методом)</w:t>
        <w:br/>
        <w:t>за 12 місяців 2016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iтент складає звiт про рух грошових коштiв (за прямим методом) - див. вiдповiдну форму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IОНЕРНЕ ТОВАРИСТВО “ПРОЕКТНЕ КОНСТРУКТОРСЬКО-ТЕХНОЛОГIЧНЕ БЮРО”ЕЛЕКТРОТЕХМОНТАЖ”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24312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віт про власний капітал</w:t>
        <w:br/>
        <w:t>за 12 місяців 2016 р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ТУТНИЙ КАПIТАЛ</w:t>
              <w:br/>
              <w:t xml:space="preserve">На 31.12.2016 р. статутний капiтал ПрАТ складає 639600,00 ( шiстсот тридцять девять тисяч шiстсот) гривень . </w:t>
              <w:br/>
              <w:t>- Статутний капiтал роздiлено на 6396( шiсть тисяч триста девяносто шiсть ) штук простих iменних акцiй бездокументарної форми iснування номiнальною вартiстю 100( сто) гривень кожна.</w:t>
              <w:br/>
              <w:t>- Станом на 31.12.2016р. фактично випущено 6396 (шiсть тисяч триста девяносто шiсть) штук простих iменних акцiй бездокументарної форми iснування номiнальною вартiстю 100 ( сто) гривень кожна.</w:t>
              <w:br/>
              <w:t>- На момент перевiрки всi акцiї розподiленi мiж акцiонерами та сплаченi повнiстю .</w:t>
              <w:br/>
              <w:t>- Привiлейованих акцiй, акцiй на пред`явника, процентних та безпроцентних облiгацiй Товариство не випускало .</w:t>
              <w:br/>
              <w:t>- Депозiтарiєм обрано ВАТ "Нацiональний депозитарiй України" (Лiцензiя НКЦПФР серiя АВ №189650 вiд 19.09.2006р.)</w:t>
              <w:br/>
              <w:br/>
              <w:t>У 2016р товариством отримано прибуток у розмiрi 487,0тис.грн.</w:t>
              <w:br/>
              <w:t>Вирiшено нарахувати та виплатити дивiденди на суму – 326,0 тис.грн.</w:t>
              <w:br/>
              <w:t>Викуп акцiй власної емiсiї у 2016 р. не вiдбувався .</w:t>
              <w:br/>
              <w:t>Коригування статей Звiту на iндекс iнфляцiї не проводилося .</w:t>
              <w:br/>
              <w:t>- Акцiї Товариства не проходили процедури лiстiнгу на фондовiй бiржi .</w:t>
              <w:br/>
              <w:t>- Рiшення про додаткову емiсiю акцiй товариство не приймало</w:t>
              <w:br/>
              <w:t>- Змiна власникiв пакету акцiй , розмiром бiльш нiж 10,0% голосуючих акцiй не вiдбувалася.</w:t>
              <w:br/>
              <w:t>- Прийняття рiшення про розмiщення цiнних паперiв на суму , що перевищує 25% статутного капiталу не вiдбувалося.</w:t>
              <w:br/>
              <w:t>- Прийняття рiшення про викуп власних акцiй не вiдбувалося .</w:t>
              <w:br/>
              <w:t>- Рiшення вищого органу емiтента про зменшення статутного капiталу не приймалося.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гал Олександр Iванович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єхтярь Раїса Маркi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1:00Z</dcterms:created>
  <dc:creator>Serg</dc:creator>
  <dc:description/>
  <cp:keywords/>
  <dc:language>en-US</dc:language>
  <cp:lastModifiedBy>adm</cp:lastModifiedBy>
  <dcterms:modified xsi:type="dcterms:W3CDTF">2017-02-17T09:37:00Z</dcterms:modified>
  <cp:revision>5</cp:revision>
  <dc:subject/>
  <dc:title>Титульний аркуш</dc:title>
</cp:coreProperties>
</file>